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9"/>
      </w:tblGrid>
      <w:tr>
        <w:trPr/>
        <w:tc>
          <w:tcPr>
            <w:tcW w:w="103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66675</wp:posOffset>
                  </wp:positionV>
                  <wp:extent cx="628650" cy="477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4" w:hanging="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oordenação de Aperfeiçoamento de Pessoal de Nível Superior - CAPE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3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Parecer do(a) Orientador(a) para Renovação de Bol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3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3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3"/>
              </w:rPr>
              <w:t>1. Nome do bolsista:</w:t>
            </w:r>
          </w:p>
          <w:p>
            <w:pPr>
              <w:pStyle w:val="Normal"/>
              <w:ind w:left="170" w:right="5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. Instituição: </w:t>
            </w:r>
          </w:p>
          <w:p>
            <w:pPr>
              <w:pStyle w:val="Normal"/>
              <w:ind w:left="170" w:right="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 Nível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4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Área</w:t>
            </w:r>
            <w:r>
              <w:rPr>
                <w:rFonts w:cs="Arial" w:ascii="Arial" w:hAnsi="Arial"/>
                <w:b/>
                <w:bCs/>
                <w:color w:val="808040"/>
                <w:sz w:val="16"/>
                <w:szCs w:val="16"/>
              </w:rPr>
              <w:t xml:space="preserve">:                      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                                  5.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Valor da bolsa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: 000000</w:t>
            </w:r>
          </w:p>
          <w:p>
            <w:pPr>
              <w:pStyle w:val="Normal"/>
              <w:ind w:left="170" w:right="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 Inicio do doutorado:                       7.Período da bolsa</w:t>
            </w:r>
            <w:r>
              <w:rPr>
                <w:rFonts w:cs="Arial" w:ascii="Arial" w:hAnsi="Arial"/>
                <w:b/>
                <w:bCs/>
                <w:color w:val="808040"/>
                <w:sz w:val="16"/>
                <w:szCs w:val="16"/>
              </w:rPr>
              <w:t xml:space="preserve">: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8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uração da bolsa, com defesa de tese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ind w:left="170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 Prazo para defesa de tese, até: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3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10. Técnico(a) de acompanhamento da bolsa:                                             E-mail:</w:t>
            </w:r>
          </w:p>
          <w:p>
            <w:pPr>
              <w:pStyle w:val="Normal"/>
              <w:ind w:left="284" w:right="567" w:hanging="0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03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3"/>
                <w:szCs w:val="13"/>
              </w:rPr>
              <w:t xml:space="preserve">  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11.Parecer do(a) orientador(a):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Textoembloco"/>
              <w:ind w:left="170" w:right="170" w:hanging="0"/>
              <w:rPr>
                <w:sz w:val="16"/>
              </w:rPr>
            </w:pPr>
            <w:r>
              <w:rPr>
                <w:sz w:val="16"/>
              </w:rPr>
              <w:t>Prezado(a) professor(a): A CAPES solicita a sua avaliação sobre o desempenho acadêmico do estudante,   enfocando os seguintes aspectos: cursos, seminários, exames realizados, o progresso na pesquisa de tese e previsão de conclusão do doutorado.</w:t>
            </w:r>
          </w:p>
          <w:p>
            <w:pPr>
              <w:pStyle w:val="Normal"/>
              <w:ind w:left="284" w:right="567" w:hanging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3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sinatur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  <w:t>______/_______/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03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284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r favor, retorne este formulário diretamente para a CAPES:</w:t>
            </w:r>
          </w:p>
          <w:p>
            <w:pPr>
              <w:pStyle w:val="Normal"/>
              <w:ind w:left="113" w:righ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ordenação de Aperfeiçoamento de Pessoal de Nível Superior - CAPES </w:t>
            </w:r>
          </w:p>
          <w:p>
            <w:pPr>
              <w:pStyle w:val="Normal"/>
              <w:ind w:left="113" w:right="284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oordenação de Bolsas no Exterior</w:t>
              <w:br/>
              <w:t xml:space="preserve">   MEC - Bloco L  - Anexo I - 2º Andar sala 209 - Asa Norte - Brasília – Distrito Federal  -  Brasil</w:t>
              <w:br/>
              <w:t xml:space="preserve">   70359-970 - Caixa Postal: 365 - Telefone: (61) 2104 8809 - 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cbe@capes.gov.br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- Fax: (61)  322 158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1518E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" w:right="397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be@capes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9:46:00Z</dcterms:created>
  <dc:creator>Jackson</dc:creator>
  <dc:description/>
  <cp:keywords/>
  <dc:language>en-US</dc:language>
  <cp:lastModifiedBy>Jackson</cp:lastModifiedBy>
  <dcterms:modified xsi:type="dcterms:W3CDTF">2005-09-14T19:46:00Z</dcterms:modified>
  <cp:revision>1</cp:revision>
  <dc:subject/>
  <dc:title/>
</cp:coreProperties>
</file>