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5"/>
      </w:tblGrid>
      <w:tr>
        <w:trPr/>
        <w:tc>
          <w:tcPr>
            <w:tcW w:w="10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134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-13335</wp:posOffset>
                  </wp:positionV>
                  <wp:extent cx="521970" cy="396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Coordenação de Aperfeiçoamento de Pessoal de Nível Superior - CAPE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Giudizio del relatore - Ita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0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  <w:lang w:val="es-ES_tradnl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  <w:lang w:val="es-ES_tradnl" w:eastAsia="en-US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1. Bolsista: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BEX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: 0000000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. Universidade de estudos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Nome do(a) Orientador(a)                                                                               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E-mail:                                                                                                                       Telefone: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3"/>
              </w:rPr>
              <w:t>4. Data de defesa de tese, até:_________/________. Duração da bol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 Técnico(a) de acompanhamento da bolsa:                                                            E-mai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0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3"/>
              </w:rPr>
              <w:t xml:space="preserve">  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ES_tradnl"/>
              </w:rPr>
              <w:t xml:space="preserve">6. Giudizio del relatore 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gregio Signore(Signore): La CAPES gradirebbe che la S.V valutasse il rendimento dello studente per  quanto si       riferisce a: corsi/seminari; esami di profitto; avanzamento nella tesi; data prevista de conclusione.</w:t>
            </w:r>
          </w:p>
          <w:p>
            <w:pPr>
              <w:pStyle w:val="Normal"/>
              <w:ind w:left="170" w:right="17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3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0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ma                                                                                Data: ____/______/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0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i prega di restiture questo formulario direttamente alla CAPES: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ordenação de Aperfeiçoamento de Pessoal de Nível Superior - CAPES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ordenação de Bolsas no Exterior</w:t>
              <w:br/>
              <w:t xml:space="preserve">  MEC – Bloco L  - Anexo I - 2º Andar sala 209 - Asa Norte - Brasília – Distrito Federal  -  Brasil</w:t>
              <w:br/>
              <w:t xml:space="preserve">  70359-970 - Caixa Postal: 365 - Telefone: (61) 2104 8809 - 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cbe@capes.gov.br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- Fax: (61)  322 158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1518E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e@cape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46:00Z</dcterms:created>
  <dc:creator>Jackson</dc:creator>
  <dc:description/>
  <cp:keywords/>
  <dc:language>en-US</dc:language>
  <cp:lastModifiedBy>Jackson</cp:lastModifiedBy>
  <dcterms:modified xsi:type="dcterms:W3CDTF">2005-09-14T19:46:00Z</dcterms:modified>
  <cp:revision>1</cp:revision>
  <dc:subject/>
  <dc:title>      Ministério da Educação</dc:title>
</cp:coreProperties>
</file>