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7"/>
      </w:tblGrid>
      <w:tr>
        <w:trPr>
          <w:trHeight w:val="938" w:hRule="exact"/>
        </w:trPr>
        <w:tc>
          <w:tcPr>
            <w:tcW w:w="9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7000</wp:posOffset>
                  </wp:positionV>
                  <wp:extent cx="573405" cy="43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 - CAPE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fr-FR"/>
              </w:rPr>
              <w:t>Évaluation du directeur ou de la directrice de recherche -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158" w:hRule="atLeast"/>
        </w:trPr>
        <w:tc>
          <w:tcPr>
            <w:tcW w:w="9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 xml:space="preserve">1. Nom du (de la) boursier(ère):                                                                                           BEX: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>adresse électronique:                                                                                                 télépho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 xml:space="preserve">2. Institution:                                                                                                 3. Niveau de la formation:                                                                                            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>4. Domaine d'études:                                                                                   5. Durée totale de la bourse: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 xml:space="preserve">6. Nom du directeur ou de la directrice de recherche:                                                             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>adresse électronique:                                                                                                 télépho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 xml:space="preserve">7. Technicien(ne) chargé(e) du dossier à la CAPES:                                           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 xml:space="preserve">adresse électronique: </w:t>
            </w:r>
          </w:p>
        </w:tc>
      </w:tr>
      <w:tr>
        <w:trPr/>
        <w:tc>
          <w:tcPr>
            <w:tcW w:w="9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fr-FR"/>
              </w:rPr>
            </w:r>
          </w:p>
        </w:tc>
      </w:tr>
      <w:tr>
        <w:trPr>
          <w:trHeight w:val="1335" w:hRule="atLeast"/>
        </w:trPr>
        <w:tc>
          <w:tcPr>
            <w:tcW w:w="9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>8. Évaluation du directeur / de la directrice de recherche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>Madame/Monsieur le Professeur,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color w:val="000000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fr-FR"/>
              </w:rPr>
              <w:t>La CAPES voudrait bien recevoir votre avis sur le progrès du (de la) boursier(ère) et son programme d'études: les cours et séminaires fréquentés; les résultats des examens passés (le cas échéant); l'avancement de la thèse / du mémoire; et la date prévue pour la soutenance.</w:t>
            </w:r>
          </w:p>
        </w:tc>
      </w:tr>
      <w:tr>
        <w:trPr/>
        <w:tc>
          <w:tcPr>
            <w:tcW w:w="9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val="es-ES_tradnl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 signature</w:t>
            </w: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  <w:t xml:space="preserve"> ____/______/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9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ous vous prions renvoyer ce formulaire à la CAPES: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   Coordenação de Aperfeiçoamento de Pessoal de Nível Superior - CAPES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  MEC - Bloco L  - Anexo I - 2º Andar - sala 209 - Asa Norte - Brasília – Distrito Federal  -  Brasil</w:t>
              <w:br/>
              <w:t xml:space="preserve">   70359-970 - Caixa Postal: 365 - Telefone: (61) 2104 8809 -  </w:t>
            </w:r>
            <w:hyperlink r:id="rId3">
              <w:r>
                <w:rPr>
                  <w:rStyle w:val="InternetLink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322 1580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0:00Z</dcterms:created>
  <dc:creator>Jackson</dc:creator>
  <dc:description/>
  <cp:keywords/>
  <dc:language>en-US</dc:language>
  <cp:lastModifiedBy>Gleisse</cp:lastModifiedBy>
  <cp:lastPrinted>2007-06-22T16:17:00Z</cp:lastPrinted>
  <dcterms:modified xsi:type="dcterms:W3CDTF">2007-06-29T18:33:00Z</dcterms:modified>
  <cp:revision>3</cp:revision>
  <dc:subject/>
  <dc:title/>
</cp:coreProperties>
</file>