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415290" cy="31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oordenação de Aperfeiçoamento de Pessoal de Nível Superior - CAP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  <w:t>RECOMENDACIÓN DEL CONSEJERO -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0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 w:eastAsia="en-US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 xml:space="preserve">1. Cesionario:                                                                                                    BEX: 0000000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 xml:space="preserve">2. la Institución académica:  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 xml:space="preserve">3. El grado:                                                                                                        Campo de estudio: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 xml:space="preserve">4.Total periodo de concesión:  Meses de _______ 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5. Adviser´s nombran:     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E-mail:                                                                                                           Número de teléfono: 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16"/>
                <w:szCs w:val="16"/>
                <w:lang w:val="es-ES_tradnl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>6. la conclusión del grado a: ___________/_____________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         </w:t>
            </w:r>
          </w:p>
        </w:tc>
      </w:tr>
      <w:tr>
        <w:trPr/>
        <w:tc>
          <w:tcPr>
            <w:tcW w:w="10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  <w:t xml:space="preserve">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7.Técnico(a):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ind w:left="284" w:right="284" w:hanging="0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8. RECOMENDACIÓN DEL CONSEJERO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stimado Señor/Señora: La CAPES le gustaria recibir su evaluación y comentarios sobre el plan del estudiante para desarrollar su investigación de tesis.</w:t>
            </w:r>
          </w:p>
          <w:p>
            <w:pPr>
              <w:pStyle w:val="Normal"/>
              <w:ind w:left="284" w:right="284" w:hanging="0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</w:tc>
      </w:tr>
      <w:tr>
        <w:trPr/>
        <w:tc>
          <w:tcPr>
            <w:tcW w:w="10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rma                                                                                      Data  ______/________/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 favor, devuelva este formulario directamente a CAPES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ção de Bolsas no Exterior</w:t>
              <w:br/>
              <w:t xml:space="preserve">   MEC - Bloco L  - Anexo I - 2º Andar sala 209 - Asa Norte - Brasília – Distrito Federal  -  Brasil</w:t>
              <w:br/>
              <w:t xml:space="preserve">   70359-970 - Caixa Postal: 365 - Telefone: (61) 2104 8809 -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be@capes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Fax: (61)  322 1580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1518E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e@cape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35:00Z</dcterms:created>
  <dc:creator>Jackson</dc:creator>
  <dc:description/>
  <cp:keywords/>
  <dc:language>en-US</dc:language>
  <cp:lastModifiedBy>Jackson</cp:lastModifiedBy>
  <dcterms:modified xsi:type="dcterms:W3CDTF">2005-09-14T19:35:00Z</dcterms:modified>
  <cp:revision>1</cp:revision>
  <dc:subject/>
  <dc:title/>
</cp:coreProperties>
</file>