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2"/>
      </w:tblGrid>
      <w:tr>
        <w:trPr>
          <w:trHeight w:val="81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810</wp:posOffset>
                  </wp:positionV>
                  <wp:extent cx="457200" cy="346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Ministério da Educação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Coordenação de Aperfeiçoamento de Pessoal de Nível Superior - CAPE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Heading2"/>
              <w:rPr>
                <w:iCs/>
                <w:sz w:val="18"/>
              </w:rPr>
            </w:pPr>
            <w:r>
              <w:rPr>
                <w:iCs/>
                <w:sz w:val="18"/>
              </w:rPr>
              <w:t>CRONOGRAMA DE ESTU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460" w:hRule="atLeast"/>
        </w:trPr>
        <w:tc>
          <w:tcPr>
            <w:tcW w:w="986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Dados gerais: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 do bolsista</w:t>
            </w:r>
            <w:r>
              <w:rPr>
                <w:rFonts w:cs="Arial" w:ascii="Arial" w:hAnsi="Arial"/>
                <w:sz w:val="14"/>
                <w:szCs w:val="14"/>
              </w:rPr>
              <w:t xml:space="preserve">: _______________________________________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X</w:t>
            </w:r>
            <w:r>
              <w:rPr>
                <w:rFonts w:cs="Arial" w:ascii="Arial" w:hAnsi="Arial"/>
                <w:sz w:val="14"/>
                <w:szCs w:val="14"/>
              </w:rPr>
              <w:t>: _________________________________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écnic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:  _______________________________________________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 _______________________________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Instituição: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ome do(a) orientador(a):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ível                                                 Área</w:t>
            </w:r>
            <w:r>
              <w:rPr>
                <w:rFonts w:cs="Arial" w:ascii="Arial" w:hAnsi="Arial"/>
                <w:color w:val="808040"/>
                <w:sz w:val="14"/>
                <w:szCs w:val="16"/>
              </w:rPr>
              <w:t xml:space="preserve">:                       </w:t>
            </w: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 xml:space="preserve">                              Valor da bolsa: 000000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Inicio do doutorado:                       Período da bolsa</w:t>
            </w:r>
            <w:r>
              <w:rPr>
                <w:rFonts w:cs="Arial" w:ascii="Arial" w:hAnsi="Arial"/>
                <w:color w:val="808040"/>
                <w:sz w:val="14"/>
                <w:szCs w:val="16"/>
              </w:rPr>
              <w:t xml:space="preserve">:                              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   Duração da bolsa, com defesa de tese::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azo para defesa de tese, até: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284" w:right="284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b/>
                <w:bCs/>
                <w:i/>
                <w:iCs/>
                <w:sz w:val="18"/>
                <w:szCs w:val="14"/>
              </w:rPr>
            </w:r>
          </w:p>
          <w:p>
            <w:pPr>
              <w:pStyle w:val="Heading2"/>
              <w:ind w:right="284" w:hanging="0"/>
              <w:jc w:val="left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iCs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iCs/>
                <w:sz w:val="16"/>
                <w:szCs w:val="16"/>
              </w:rPr>
              <w:t>2. Descreva as exigências do programa: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 - Preencher os itens que forem possíveis e aplicáveis ao sistema educacional onde realiza os estudos.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1 - Cursos ou créditos mínimos para completar o programa de doutorado: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04" w:right="284" w:hanging="36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úmeros de cursos:__________________  Números de créditos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___________________</w:t>
            </w:r>
          </w:p>
          <w:p>
            <w:pPr>
              <w:pStyle w:val="Normal"/>
              <w:ind w:left="644" w:right="284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630" w:right="284" w:hanging="360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ursos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u créditos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spensados por trabalho prévio no Brasil ou no Exterior: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644" w:right="28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- Números de cursos:__________________  Números de créditos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___________________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630" w:right="284" w:hanging="36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-  Data provável da conclusão dos cursos ou dos créditos:    _______/________/__________</w:t>
            </w:r>
          </w:p>
          <w:p>
            <w:pPr>
              <w:pStyle w:val="Heading2"/>
              <w:ind w:left="284" w:right="284" w:hanging="0"/>
              <w:jc w:val="left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/>
                <w:bCs w:val="false"/>
                <w:i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ordenação de Aperfeiçoamento de Pessoal de Nível Superior - CAPES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ordenação de Bolsas no Exterior</w:t>
              <w:br/>
              <w:t xml:space="preserve">   MEC - Bloco L  - Anexo I - 2º Andar sala 209 - Asa Norte - Brasília – Distrito Federal  -  Brasil</w:t>
              <w:br/>
              <w:t xml:space="preserve">   70359-970 - Caixa Postal: 365 - Telefone: (61) 2104 8809 - 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cbe@capes.gov.br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- Fax: (61)  322 1580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tbl>
      <w:tblPr>
        <w:tblW w:w="9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  <w:gridCol w:w="5283"/>
      </w:tblGrid>
      <w:tr>
        <w:trPr>
          <w:trHeight w:val="810" w:hRule="atLeast"/>
        </w:trPr>
        <w:tc>
          <w:tcPr>
            <w:tcW w:w="98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810</wp:posOffset>
                  </wp:positionV>
                  <wp:extent cx="457200" cy="3467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oordenação de Aperfeiçoamento de Pessoal de Nível Superior - CAP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8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onograma de estudos - Doutorado</w:t>
            </w:r>
          </w:p>
        </w:tc>
      </w:tr>
      <w:tr>
        <w:trPr>
          <w:trHeight w:val="810" w:hRule="atLeast"/>
        </w:trPr>
        <w:tc>
          <w:tcPr>
            <w:tcW w:w="98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informe se a sua admissão no programa de doutorado foi diretamente para o título pretendido: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 (      )                                    Não  (      )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.1 - Em caso positivo, especificar quais foram às exigências adicionais que deverá cumprir para ser considerado como aluno pleno para o título: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866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- Exames: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1 - Cite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s exames a que deverá se submeter durante os seus estudos e as respectivas datas: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am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</w:r>
          </w:p>
        </w:tc>
      </w:tr>
      <w:tr>
        <w:trPr>
          <w:trHeight w:val="3255" w:hRule="atLeast"/>
        </w:trPr>
        <w:tc>
          <w:tcPr>
            <w:tcW w:w="458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866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ordenação de Aperfeiçoamento de Pessoal de Nível Superior - CAPES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ordenação de Bolsas no Exterior</w:t>
              <w:br/>
              <w:t xml:space="preserve">   MEC - Bloco L  - Anexo I - 2º Andar sala 209 - Asa Norte - Brasília – Distrito Federal  -  Brasil</w:t>
              <w:br/>
              <w:t xml:space="preserve">   70359-970 - Caixa Postal: 365 - Telefone: (61) 2104 8809 - 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cbe@capes.gov.br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- Fax: (61)  322 1580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9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2"/>
      </w:tblGrid>
      <w:tr>
        <w:trPr>
          <w:trHeight w:val="81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810</wp:posOffset>
                  </wp:positionV>
                  <wp:extent cx="457200" cy="3467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oordenação de Aperfeiçoamento de Pessoal de Nível Superior - CAP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onograma de estudos - Doutorado</w:t>
            </w:r>
          </w:p>
        </w:tc>
      </w:tr>
      <w:tr>
        <w:trPr>
          <w:trHeight w:val="81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-  Dissertação e tese: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 – Indique: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- O provável tema de tese: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- Período provável da escrita da tese: de: _______/_______/______ a ______/_______/_____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 - Data prevista do depósito da tese:         _______/_______/______ 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- Data prevista da defesa da tese:           _______/_______/______ 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 – informe se a tese será elaborada no local de estudos:          Sim (    )        Não (    )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caso negativo informar o motivo: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 Pesquisa de campo: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so haja a previsão de pesquisa de campo no seu plano de estudos, informe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300" w:before="100" w:after="0"/>
              <w:ind w:left="284" w:right="284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 - o local pretendido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300" w:before="100" w:after="0"/>
              <w:ind w:left="284" w:right="284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 – o período previsto para a coleta de dados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300" w:before="100" w:after="0"/>
              <w:ind w:left="284" w:right="284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: _________/_________/________ a _________/_________/________.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ordenação de Aperfeiçoamento de Pessoal de Nível Superior - CAPES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ordenação de Bolsas no Exterior</w:t>
              <w:br/>
              <w:t xml:space="preserve">   MEC - Bloco L  - Anexo I - 2º Andar sala 209 - Asa Norte - Brasília – Distrito Federal  -  Brasil</w:t>
              <w:br/>
              <w:t xml:space="preserve">   70359-970 - Caixa Postal: 365 - Telefone: (61) 2104 8809 -  </w:t>
            </w:r>
            <w:hyperlink r:id="rId7">
              <w:r>
                <w:rPr>
                  <w:rStyle w:val="InternetLink"/>
                  <w:sz w:val="14"/>
                  <w:szCs w:val="14"/>
                </w:rPr>
                <w:t>cbe@capes.gov.br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- Fax: (61)  322 1580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vanish/>
          <w:color w:val="000000"/>
          <w:sz w:val="14"/>
          <w:szCs w:val="14"/>
        </w:rPr>
      </w:pPr>
      <w:r>
        <w:rPr>
          <w:rFonts w:cs="Arial" w:ascii="Arial" w:hAnsi="Arial"/>
          <w:i/>
          <w:iCs/>
          <w:vanish/>
          <w:color w:val="000000"/>
          <w:sz w:val="14"/>
          <w:szCs w:val="14"/>
        </w:rPr>
      </w:r>
    </w:p>
    <w:tbl>
      <w:tblPr>
        <w:tblW w:w="9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2"/>
      </w:tblGrid>
      <w:tr>
        <w:trPr>
          <w:trHeight w:val="81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810</wp:posOffset>
                  </wp:positionV>
                  <wp:extent cx="457200" cy="3467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Ministério da Educação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Coordenação de Aperfeiçoamento de Pessoal de Nível Superior - CAPE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eastAsia="Arial Unicode MS" w:cs="Arial"/>
                <w:i/>
                <w:iCs/>
                <w:color w:val="000000"/>
                <w:sz w:val="18"/>
                <w:szCs w:val="1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Cronograma de estudos -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2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284" w:right="28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000000"/>
                <w:sz w:val="18"/>
                <w:szCs w:val="14"/>
              </w:rPr>
            </w:r>
          </w:p>
          <w:p>
            <w:pPr>
              <w:pStyle w:val="Heading2"/>
              <w:ind w:left="284" w:right="284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 - Cronograma acadêmico detalhado por período.</w:t>
            </w:r>
          </w:p>
          <w:p>
            <w:pPr>
              <w:pStyle w:val="Heading2"/>
              <w:ind w:left="284" w:right="284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.1 - Assinale o tipo de período acadêmico de seu curso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(   ) Trimestral             (   ) Semestral               </w:t>
              <w:tab/>
              <w:t>(   ) Anual</w:t>
              <w:tab/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8.2 – Li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te as disciplinas (com respectivo número de créditos) e os exames que realizará por período. Adaptar a informação quando for necessário: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6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284" w:right="28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no acadêmico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: _________/_________/________ a _________/_________/________.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284" w:right="284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º períod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 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º período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3º período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Verão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86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right="56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70"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ordenação de Aperfeiçoamento de Pessoal de Nível Superior - CAPES </w:t>
            </w:r>
          </w:p>
          <w:p>
            <w:pPr>
              <w:pStyle w:val="Normal"/>
              <w:ind w:left="170" w:right="56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Coordenação de Bolsas no Exterior</w:t>
              <w:br/>
              <w:t xml:space="preserve">Bloco L - Anexo I - 2º Andar sala 209 - Asa Norte - Brasília – Distrito Federal  -  Brasil CEP:70359-970 - Caixa Postal: 365 - Telefone: (61) 2104 </w:t>
            </w:r>
            <w:r>
              <w:rPr>
                <w:rFonts w:cs="Arial" w:ascii="Arial (W1)" w:hAnsi="Arial (W1)"/>
                <w:sz w:val="14"/>
                <w:szCs w:val="14"/>
              </w:rPr>
              <w:t xml:space="preserve">8809 -  </w:t>
            </w:r>
            <w:hyperlink r:id="rId9">
              <w:r>
                <w:rPr>
                  <w:rStyle w:val="InternetLink"/>
                  <w:rFonts w:cs="Arial (W1)" w:ascii="Arial (W1)" w:hAnsi="Arial (W1)"/>
                  <w:sz w:val="14"/>
                  <w:szCs w:val="14"/>
                </w:rPr>
                <w:t>cbe@capes.gov.br</w:t>
              </w:r>
            </w:hyperlink>
            <w:r>
              <w:rPr>
                <w:rFonts w:cs="Arial" w:ascii="Arial (W1)" w:hAnsi="Arial (W1)"/>
                <w:sz w:val="14"/>
                <w:szCs w:val="14"/>
              </w:rPr>
              <w:t xml:space="preserve"> - Fax: (61)  </w:t>
            </w:r>
            <w:r>
              <w:rPr>
                <w:rFonts w:cs="Arial" w:ascii="Arial (W1)" w:hAnsi="Arial (W1)"/>
                <w:sz w:val="14"/>
                <w:szCs w:val="21"/>
              </w:rPr>
              <w:t>322 15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2"/>
      </w:tblGrid>
      <w:tr>
        <w:trPr>
          <w:trHeight w:val="81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810</wp:posOffset>
                  </wp:positionV>
                  <wp:extent cx="457200" cy="3467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Ministério da Educação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Coordenação de Aperfeiçoamento de Pessoal de Nível Superior - CAPE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eastAsia="Arial Unicode MS" w:cs="Arial"/>
                <w:i/>
                <w:iCs/>
                <w:color w:val="000000"/>
                <w:sz w:val="18"/>
                <w:szCs w:val="1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Cronograma de estudos -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986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284" w:right="28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no acadêmico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: _________/_________/________ a _________/_________/________.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284" w:right="284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º períod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 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º período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3º período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Verão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86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right="56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284" w:right="284" w:hanging="0"/>
              <w:rPr>
                <w:rFonts w:ascii="Arial (W1)" w:hAnsi="Arial (W1)" w:cs="Arial"/>
                <w:color w:val="000000"/>
                <w:sz w:val="14"/>
                <w:szCs w:val="12"/>
              </w:rPr>
            </w:pPr>
            <w:r>
              <w:rPr>
                <w:rFonts w:cs="Arial" w:ascii="Arial (W1)" w:hAnsi="Arial (W1)"/>
                <w:color w:val="000000"/>
                <w:sz w:val="14"/>
                <w:szCs w:val="12"/>
              </w:rPr>
              <w:t xml:space="preserve">Coordenação de Aperfeiçoamento de Pessoal de Nível Superior - CAPES 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sz w:val="14"/>
              </w:rPr>
              <w:t>Coordenação de Bolsas no Exterior</w:t>
              <w:br/>
              <w:t xml:space="preserve">Bloco L - Anexo I - 2º Andar sala 209 - Asa Norte - Brasília – Distrito Federal  -  Brasil CEP:70359-970 - Caixa Postal: 365 - Telefone: (61) 2104 8809 -  </w:t>
            </w:r>
            <w:hyperlink r:id="rId11">
              <w:r>
                <w:rPr>
                  <w:rStyle w:val="InternetLink"/>
                  <w:rFonts w:cs="Arial (W1)" w:ascii="Arial (W1)" w:hAnsi="Arial (W1)"/>
                  <w:sz w:val="14"/>
                  <w:szCs w:val="12"/>
                </w:rPr>
                <w:t>cbe@capes.gov.br</w:t>
              </w:r>
            </w:hyperlink>
            <w:r>
              <w:rPr>
                <w:sz w:val="14"/>
              </w:rPr>
              <w:t xml:space="preserve"> - Fax: (61)  322 1580</w:t>
            </w:r>
          </w:p>
        </w:tc>
      </w:tr>
    </w:tbl>
    <w:p>
      <w:pPr>
        <w:pStyle w:val="Normal"/>
        <w:ind w:left="79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vanish/>
          <w:color w:val="000000"/>
          <w:sz w:val="14"/>
          <w:szCs w:val="14"/>
        </w:rPr>
      </w:pPr>
      <w:r>
        <w:rPr>
          <w:rFonts w:eastAsia="Arial" w:cs="Arial" w:ascii="Arial" w:hAnsi="Arial"/>
          <w:i/>
          <w:iCs/>
          <w:vanish/>
          <w:color w:val="000000"/>
          <w:sz w:val="14"/>
          <w:szCs w:val="14"/>
        </w:rPr>
        <w:t xml:space="preserve">  </w:t>
      </w:r>
    </w:p>
    <w:tbl>
      <w:tblPr>
        <w:tblW w:w="9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2"/>
      </w:tblGrid>
      <w:tr>
        <w:trPr>
          <w:trHeight w:val="81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810</wp:posOffset>
                  </wp:positionV>
                  <wp:extent cx="457200" cy="3467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Ministério da Educação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Coordenação de Aperfeiçoamento de Pessoal de Nível Superior - CAPE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eastAsia="Arial Unicode MS" w:cs="Arial"/>
                <w:i/>
                <w:iCs/>
                <w:color w:val="000000"/>
                <w:sz w:val="18"/>
                <w:szCs w:val="1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Cronograma de estudos -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986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284" w:right="28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no acadêmico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: _________/_________/________ a _________/_________/________.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284" w:right="284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º períod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 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º período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3º período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Verão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986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right="56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Coordenação de Aperfeiçoamento de Pessoal de Nível Superior - CAPES 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16"/>
                <w:szCs w:val="12"/>
              </w:rPr>
              <w:t>Coordenação de Bolsas no Exterior</w:t>
              <w:br/>
              <w:t xml:space="preserve">Bloco L - Anexo I - 2º Andar sala 209 - Asa Norte - Brasília – Distrito Federal  -  Brasil CEP:70359-970 - Caixa Postal: 365 - Telefone: (61) 2104 8809 -  </w:t>
            </w:r>
            <w:hyperlink r:id="rId13">
              <w:r>
                <w:rPr>
                  <w:rStyle w:val="InternetLink"/>
                  <w:sz w:val="16"/>
                  <w:szCs w:val="12"/>
                </w:rPr>
                <w:t>cbe@capes.gov.br</w:t>
              </w:r>
            </w:hyperlink>
            <w:r>
              <w:rPr>
                <w:rFonts w:cs="Arial" w:ascii="Arial" w:hAnsi="Arial"/>
                <w:sz w:val="16"/>
                <w:szCs w:val="12"/>
              </w:rPr>
              <w:t xml:space="preserve"> - Fax: (61)  322 1580</w:t>
            </w:r>
          </w:p>
          <w:p>
            <w:pPr>
              <w:pStyle w:val="NormalWeb"/>
              <w:spacing w:before="280" w:after="0"/>
              <w:ind w:right="284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vanish/>
          <w:color w:val="000000"/>
          <w:sz w:val="14"/>
          <w:szCs w:val="14"/>
        </w:rPr>
      </w:pPr>
      <w:r>
        <w:rPr>
          <w:rFonts w:cs="Arial" w:ascii="Arial" w:hAnsi="Arial"/>
          <w:i/>
          <w:iCs/>
          <w:vanish/>
          <w:color w:val="000000"/>
          <w:sz w:val="14"/>
          <w:szCs w:val="14"/>
        </w:rPr>
      </w:r>
    </w:p>
    <w:tbl>
      <w:tblPr>
        <w:tblW w:w="9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2"/>
      </w:tblGrid>
      <w:tr>
        <w:trPr>
          <w:trHeight w:val="81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810</wp:posOffset>
                  </wp:positionV>
                  <wp:extent cx="457200" cy="3467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Ministério da Educação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Coordenação de Aperfeiçoamento de Pessoal de Nível Superior - CAPE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eastAsia="Arial Unicode MS" w:cs="Arial"/>
                <w:i/>
                <w:iCs/>
                <w:color w:val="000000"/>
                <w:sz w:val="18"/>
                <w:szCs w:val="1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Cronograma de estudos -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986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284" w:right="28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no acadêmico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: _________/_________/________ a _________/_________/________.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284" w:right="284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º períod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 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º período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3º período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Verão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86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ssinatura bolsista                                     Asssinatura Orientador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:_________________  _________/___________/_________</w:t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986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right="567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 xml:space="preserve">Coordenação de Aperfeiçoamento de Pessoal de Nível Superior - CAPES </w:t>
            </w:r>
          </w:p>
          <w:p>
            <w:pPr>
              <w:pStyle w:val="Normal"/>
              <w:ind w:left="284" w:right="284" w:hanging="0"/>
              <w:rPr>
                <w:iCs/>
                <w:szCs w:val="16"/>
              </w:rPr>
            </w:pPr>
            <w:r>
              <w:rPr>
                <w:sz w:val="14"/>
              </w:rPr>
              <w:t>Coordenação de Bolsas no Exterior</w:t>
              <w:br/>
              <w:t xml:space="preserve">Bloco L - Anexo I - 2º Andar sala 209 - Asa Norte - Brasília – Distrito Federal  -  Brasil CEP:70359-970 - Caixa Postal: 365 - Telefone: (61) 2104 8809 -  </w:t>
            </w:r>
            <w:hyperlink r:id="rId15">
              <w:r>
                <w:rPr>
                  <w:rStyle w:val="InternetLink"/>
                  <w:sz w:val="14"/>
                  <w:szCs w:val="12"/>
                </w:rPr>
                <w:t>cbe@capes.gov.br</w:t>
              </w:r>
            </w:hyperlink>
            <w:r>
              <w:rPr>
                <w:sz w:val="14"/>
              </w:rPr>
              <w:t xml:space="preserve"> - Fax: (61)  322 158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2"/>
      </w:tblGrid>
      <w:tr>
        <w:trPr>
          <w:trHeight w:val="810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810</wp:posOffset>
                  </wp:positionV>
                  <wp:extent cx="457200" cy="3467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Ministério da Educação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Coordenação de Aperfeiçoamento de Pessoal de Nível Superior - CAPE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7357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170" w:right="284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170"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 -  Ocorreu mudança no cronograma?</w:t>
            </w:r>
          </w:p>
          <w:p>
            <w:pPr>
              <w:pStyle w:val="NormalWeb"/>
              <w:spacing w:before="0" w:after="0"/>
              <w:ind w:left="170"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170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im (     )             Não  (     )</w:t>
            </w:r>
          </w:p>
          <w:p>
            <w:pPr>
              <w:pStyle w:val="NormalWeb"/>
              <w:spacing w:before="0" w:after="0"/>
              <w:ind w:left="170" w:right="284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170"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1 - Em caso positivo, indicar:</w:t>
            </w:r>
          </w:p>
          <w:p>
            <w:pPr>
              <w:pStyle w:val="NormalWeb"/>
              <w:spacing w:before="0" w:after="0"/>
              <w:ind w:left="170"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9.1.1 - O(s)  item(ns) que foi(ram) alterado(s) do                            9.1.2 – justificativa do item alterado:    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ronograma original:</w:t>
            </w:r>
          </w:p>
          <w:p>
            <w:pPr>
              <w:pStyle w:val="NormalWeb"/>
              <w:spacing w:before="0" w:after="0"/>
              <w:ind w:left="284"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                       __________________________________</w:t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                       __________________________________</w:t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                       __________________________________</w:t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                       __________________________________</w:t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                       __________________________________</w:t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                       __________________________________</w:t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                       __________________________________</w:t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                       __________________________________</w:t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                       __________________________________</w:t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                       __________________________________</w:t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                       __________________________________</w:t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____________                       __________________________________</w:t>
            </w:r>
          </w:p>
          <w:p>
            <w:pPr>
              <w:pStyle w:val="NormalWeb"/>
              <w:spacing w:before="0" w:after="0"/>
              <w:ind w:righ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right="284" w:hanging="0"/>
              <w:rPr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427" w:hRule="atLeast"/>
        </w:trPr>
        <w:tc>
          <w:tcPr>
            <w:tcW w:w="9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>Assinatura bolsista                                     Asssinatura Orientador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ocal e data:_________________  _________/___________/_________</w:t>
            </w:r>
          </w:p>
        </w:tc>
      </w:tr>
      <w:tr>
        <w:trPr>
          <w:trHeight w:val="1202" w:hRule="atLeast"/>
        </w:trPr>
        <w:tc>
          <w:tcPr>
            <w:tcW w:w="986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right="56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 xml:space="preserve">Coordenação de Aperfeiçoamento de Pessoal de Nível Superior - CAPES </w:t>
            </w:r>
          </w:p>
          <w:p>
            <w:pPr>
              <w:pStyle w:val="Normal"/>
              <w:ind w:left="284" w:right="284" w:hanging="0"/>
              <w:rPr>
                <w:iCs/>
                <w:szCs w:val="16"/>
              </w:rPr>
            </w:pPr>
            <w:r>
              <w:rPr>
                <w:sz w:val="14"/>
              </w:rPr>
              <w:t>Coordenação de Bolsas no Exterior</w:t>
              <w:br/>
              <w:t xml:space="preserve">Bloco L - Anexo I - 2º Andar sala 209 - Asa Norte - Brasília – Distrito Federal  -  Brasil CEP:70359-970 - Caixa Postal: 365 - Telefone: (61) 2104 8809 -  </w:t>
            </w:r>
            <w:hyperlink r:id="rId17">
              <w:r>
                <w:rPr>
                  <w:rStyle w:val="InternetLink"/>
                  <w:sz w:val="14"/>
                  <w:szCs w:val="12"/>
                </w:rPr>
                <w:t>cbe@capes.gov.br</w:t>
              </w:r>
            </w:hyperlink>
            <w:r>
              <w:rPr>
                <w:sz w:val="14"/>
              </w:rPr>
              <w:t xml:space="preserve"> - Fax: (61)  322 1580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color w:val="FFFFF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1518E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e@capes.gov.b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be@capes.gov.br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cbe@capes.gov.br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cbe@capes.gov.br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cbe@capes.gov.br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cbe@capes.gov.br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cbe@capes.gov.br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cbe@capes.gov.b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51:00Z</dcterms:created>
  <dc:creator>Jackson</dc:creator>
  <dc:description/>
  <cp:keywords/>
  <dc:language>en-US</dc:language>
  <cp:lastModifiedBy>Jackson</cp:lastModifiedBy>
  <dcterms:modified xsi:type="dcterms:W3CDTF">2005-09-14T19:54:00Z</dcterms:modified>
  <cp:revision>1</cp:revision>
  <dc:subject/>
  <dc:title>                            Ministério da Educação</dc:title>
</cp:coreProperties>
</file>