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2880"/>
        <w:gridCol w:w="2010"/>
        <w:gridCol w:w="269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APOSTILAMENTO</w:t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>
              <w:rPr>
                <w:sz w:val="15"/>
              </w:rPr>
              <w:t>     </w:t>
            </w: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UXPE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GRAMA:</w:t>
            </w:r>
          </w:p>
        </w:tc>
        <w:tc>
          <w:tcPr>
            <w:tcW w:w="6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1" w:hanging="0"/>
              <w:rPr>
                <w:sz w:val="15"/>
              </w:rPr>
            </w:pPr>
            <w:r>
              <w:fldChar w:fldCharType="begin">
                <w:ffData>
                  <w:name w:val="__Fieldmark__3_4202021021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3_4202021021"/>
            <w:bookmarkStart w:id="1" w:name="__Fieldmark__3_4202021021"/>
            <w:bookmarkEnd w:id="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UTROS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JUSTIFICATIVA: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3"/>
        <w:gridCol w:w="1145"/>
        <w:gridCol w:w="2835"/>
        <w:gridCol w:w="3402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BENEFICIÁRIO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IGUAL AOS DA SOLICITAÇÃO INICIAL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 xml:space="preserve">NOME DA AGÊNC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843"/>
        <w:gridCol w:w="78"/>
        <w:gridCol w:w="1260"/>
        <w:gridCol w:w="363"/>
        <w:gridCol w:w="1275"/>
        <w:gridCol w:w="1962"/>
      </w:tblGrid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2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PTRES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N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Permanecem inalteradas todas as outras condições do Termo Inicial e seus Aditivos, se houver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TÉCNICA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Solicitamos autorização para Concessão Adicional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5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73660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/>
          </w:pPr>
          <w:r>
            <w:rPr>
              <w:b/>
              <w:sz w:val="18"/>
            </w:rPr>
            <w:t>CAPES –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1:00Z</dcterms:created>
  <dc:creator>CGOF/DGES Lucy</dc:creator>
  <dc:description/>
  <cp:keywords/>
  <dc:language>en-US</dc:language>
  <cp:lastModifiedBy>Capes</cp:lastModifiedBy>
  <cp:lastPrinted>2008-12-05T12:29:00Z</cp:lastPrinted>
  <dcterms:modified xsi:type="dcterms:W3CDTF">2013-08-22T15:36:00Z</dcterms:modified>
  <cp:revision>8</cp:revision>
  <dc:subject/>
  <dc:title>C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