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785" w:hRule="atLeast"/>
        </w:trPr>
        <w:tc>
          <w:tcPr>
            <w:tcW w:w="944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I/CGPE/DPB/CA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N Quadra 02 bloco L lote 6 – 9º an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70040-020 – Brasília - D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-803275</wp:posOffset>
                  </wp:positionV>
                  <wp:extent cx="821690" cy="7543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 DE CADASTRO DE BOLSISTA NO PAÍS E TERMO DE COMPROMIS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Modalidade: Douto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470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formulário deverá ser enviado por correio (endereço do cabeçalho) até, no máximo, o d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0 do mês</w:t>
            </w:r>
            <w:r>
              <w:rPr>
                <w:rFonts w:cs="Arial" w:ascii="Arial" w:hAnsi="Arial"/>
                <w:sz w:val="18"/>
                <w:szCs w:val="18"/>
              </w:rPr>
              <w:t xml:space="preserve"> de início da vigência da bolsa - formulários postados após o dia 10 serão implementados no mês seguinte, sem a possibilidade de pagamento retroativ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Uma cópia digitalizada do formulário preenchido deverá ser encaminhada ao e-mail pgpta@capes.gov.br – indicando o Programa/Edital a que se refere, no assunto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 envio do documento digital não garante a implementação da bols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Dados do Projeto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/Edital: PGPTA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geral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do coorden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58"/>
        <w:gridCol w:w="591"/>
        <w:gridCol w:w="489"/>
        <w:gridCol w:w="704"/>
        <w:gridCol w:w="130"/>
        <w:gridCol w:w="3280"/>
      </w:tblGrid>
      <w:tr>
        <w:trPr/>
        <w:tc>
          <w:tcPr>
            <w:tcW w:w="9442" w:type="dxa"/>
            <w:gridSpan w:val="7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8_1054178719"/>
            <w:bookmarkStart w:id="1" w:name="__Fieldmark__8_105417871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9_1054178719"/>
            <w:bookmarkStart w:id="3" w:name="__Fieldmark__9_105417871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0_1054178719"/>
            <w:bookmarkStart w:id="5" w:name="__Fieldmark__10_1054178719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1_1054178719"/>
            <w:bookmarkStart w:id="7" w:name="__Fieldmark__11_105417871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inino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*Se estrangeiro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5_1054178719"/>
            <w:bookmarkStart w:id="9" w:name="__Fieldmark__15_1054178719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6_1054178719"/>
            <w:bookmarkStart w:id="11" w:name="__Fieldmark__16_1054178719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- Tip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0_1054178719"/>
            <w:bookmarkStart w:id="13" w:name="__Fieldmark__20_1054178719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1_1054178719"/>
            <w:bookmarkStart w:id="15" w:name="__Fieldmark__21_1054178719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*Se possui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2_1054178719"/>
            <w:bookmarkStart w:id="17" w:name="__Fieldmark__22_1054178719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3_1054178719"/>
            <w:bookmarkStart w:id="19" w:name="__Fieldmark__23_1054178719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4_1054178719"/>
            <w:bookmarkStart w:id="21" w:name="__Fieldmark__24_1054178719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5_1054178719"/>
            <w:bookmarkStart w:id="23" w:name="__Fieldmark__25_1054178719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7_1054178719"/>
            <w:bookmarkStart w:id="25" w:name="__Fieldmark__27_1054178719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8_1054178719"/>
            <w:bookmarkStart w:id="27" w:name="__Fieldmark__28_1054178719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docente 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9_1054178719"/>
            <w:bookmarkStart w:id="29" w:name="__Fieldmark__29_1054178719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30_1054178719"/>
            <w:bookmarkStart w:id="31" w:name="__Fieldmark__30_1054178719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31_1054178719"/>
            <w:bookmarkStart w:id="33" w:name="__Fieldmark__31_1054178719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32_1054178719"/>
            <w:bookmarkStart w:id="35" w:name="__Fieldmark__32_1054178719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3_1054178719"/>
            <w:bookmarkStart w:id="37" w:name="__Fieldmark__33_1054178719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salário</w:t>
            </w:r>
          </w:p>
        </w:tc>
        <w:tc>
          <w:tcPr>
            <w:tcW w:w="5194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616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Dados bancários do bolsis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(o bolsista deverá ser o </w:t>
            </w: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titular</w:t>
            </w:r>
            <w:r>
              <w:rPr>
                <w:rFonts w:cs="Arial" w:ascii="Arial" w:hAnsi="Arial"/>
                <w:sz w:val="16"/>
                <w:szCs w:val="18"/>
              </w:rPr>
              <w:t xml:space="preserve"> da conta)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. Dados do Curso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 no PPG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isão de conclus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a dissertação/tese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do projeto responsável pelo bolsist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do coordenador do projet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ientador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do orientador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596"/>
        <w:gridCol w:w="7"/>
      </w:tblGrid>
      <w:tr>
        <w:trPr/>
        <w:tc>
          <w:tcPr>
            <w:tcW w:w="944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Dados da Bols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a bolsa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ses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 da bolsa: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55_1054178719"/>
            <w:bookmarkStart w:id="39" w:name="__Fieldmark__55_1054178719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utorado</w:t>
            </w:r>
          </w:p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56_1054178719"/>
            <w:bookmarkStart w:id="41" w:name="__Fieldmark__56_1054178719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uxílio Moradia</w:t>
            </w:r>
          </w:p>
        </w:tc>
        <w:tc>
          <w:tcPr>
            <w:tcW w:w="460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Se bolsa sanduíche, indica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ES em que fará o estági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o estági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ses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ientador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69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e carimbo do orientador do estágio sanduí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Termo de compromi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rPr/>
            </w:pPr>
            <w:r>
              <w:rPr>
                <w:rFonts w:cs="Arial"/>
                <w:sz w:val="20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Dedicar-me às atividades previstas no projeto ou plano de trabalho aprovado pelo coordenador do projeto, durante a vigência da bols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Comprovar desempenho acadêmico satisfatório, consoante às normas definidas pela entidade promotora do curso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Quando possuir vínculo empregatício, estar liberado das atividades profissionais sem percepção de vencimentos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Não possuir qualquer relação de trabalho com a instituição promotora d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Não acumular a percepção da bolsa com qualquer modalidade de auxílio ou bolsa de outro programa da CAPES, ou de outra agência de fomento pública nacional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Não se encontrar aposentado ou em situação equiparada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ecer, quando da concessão da bolsa, do exercício laboral por tempo não inferior a dez anos para obter aposentadoria compulsória;</w:t>
            </w:r>
          </w:p>
          <w:p>
            <w:pPr>
              <w:pStyle w:val="Corpodetexto2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 w:val="20"/>
              </w:rPr>
              <w:t>Ser classificado no processo seletivo especialmente instaurado pela promotora do curso;</w:t>
            </w:r>
          </w:p>
          <w:p>
            <w:pPr>
              <w:pStyle w:val="Corpodetexto2"/>
              <w:numPr>
                <w:ilvl w:val="0"/>
                <w:numId w:val="2"/>
              </w:numPr>
              <w:spacing w:before="0" w:after="12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Realizar estágio docente de acordo com o estipulado na Portaria Capes n</w:t>
            </w:r>
            <w:r>
              <w:rPr>
                <w:rFonts w:cs="Arial"/>
                <w:sz w:val="20"/>
              </w:rPr>
              <w:t>º</w:t>
            </w:r>
            <w:r>
              <w:rPr>
                <w:sz w:val="20"/>
              </w:rPr>
              <w:t xml:space="preserve"> 76/2010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sz w:val="20"/>
              </w:rPr>
              <w:t xml:space="preserve">Elaborar, em até 30 (trinta) dias após o encerramento da bolsa, o “Relatório de Atividades do Bolsista” </w:t>
            </w:r>
            <w:r>
              <w:rPr>
                <w:sz w:val="20"/>
              </w:rPr>
              <w:t>(conforme modelo disponibilizado pela Capes)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 ser submetido à aprovação do Coordenador do Projeto, o qual deverá manter cópia digitalizada do relatório por 5 (cinco) anos a partir do encerramento da bolsa.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tituir à CAPES os recursos recebidos irregularmente, quando apurada a não observância das normas de bolsa da CAPES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Tenho ciência que a bolsa será implementada respeitando regras previstas no Edital PGPTA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jeto aprovado pela Cap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825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. </w:t>
            </w:r>
            <w:r>
              <w:rPr>
                <w:rFonts w:cs="Arial" w:ascii="Arial" w:hAnsi="Arial"/>
                <w:sz w:val="22"/>
                <w:szCs w:val="22"/>
              </w:rPr>
              <w:t xml:space="preserve">Declaro estar de acordo com as informações prestadas n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tem III</w:t>
            </w:r>
            <w:r>
              <w:rPr>
                <w:rFonts w:cs="Arial" w:ascii="Arial" w:hAnsi="Arial"/>
                <w:sz w:val="22"/>
                <w:szCs w:val="22"/>
              </w:rPr>
              <w:t xml:space="preserve"> e ciente do vínculo empregatício do aluno previamente à bolsa ora pleiteada, informado n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tem II</w:t>
            </w:r>
            <w:r>
              <w:rPr>
                <w:rFonts w:cs="Arial" w:ascii="Arial" w:hAnsi="Arial"/>
                <w:sz w:val="22"/>
                <w:szCs w:val="22"/>
              </w:rPr>
              <w:t>, mas que se encontra afastado de sua atividade profissional para usufruir de sua bolsa ou que, no caso de professor do ensino básico ou profissional da saúde coletiva, a atividade remunerada desenvolvida pelo bolsista está relacionada à sua área de atuação e é de interesse para sua formação acadêmica, científica e tecnológica e que sua remuneração bruta é inferior ao valor da bolsa ora solicitad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grama de Pós-Gradu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00:00Z</dcterms:created>
  <dc:creator>CAPES</dc:creator>
  <dc:description/>
  <dc:language>en-US</dc:language>
  <cp:lastModifiedBy>Idelazil Cristina do Nascimento Talhavini</cp:lastModifiedBy>
  <cp:lastPrinted>2014-09-23T16:00:00Z</cp:lastPrinted>
  <dcterms:modified xsi:type="dcterms:W3CDTF">2014-09-23T19:01:00Z</dcterms:modified>
  <cp:revision>4</cp:revision>
  <dc:subject/>
  <dc:title>Coordenação de Aperfeiçoamento de Pessoal de Nível Superior</dc:title>
</cp:coreProperties>
</file>