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ind w:right="-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"/>
        <w:gridCol w:w="1134"/>
        <w:gridCol w:w="1701"/>
        <w:gridCol w:w="709"/>
        <w:gridCol w:w="567"/>
        <w:gridCol w:w="1701"/>
        <w:gridCol w:w="2693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SOLICITAÇÃO E CONCESSÃO DE APOIO FINANCEIRO A PROJET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TERMO SIMPLIFICADO - SUBSTITUIÇÃO DE COORDENADOR  </w:t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ROJETO N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ROCESSO N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UXPE Nº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GRAMA:</w:t>
            </w:r>
          </w:p>
        </w:tc>
        <w:tc>
          <w:tcPr>
            <w:tcW w:w="1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(    ) PRODOC 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(    ) COFECUB     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PROCAD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PROBRAL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PAEP 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GRICES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right="-1" w:hanging="0"/>
              <w:rPr/>
            </w:pPr>
            <w:r>
              <w:rPr>
                <w:sz w:val="15"/>
              </w:rPr>
              <w:t xml:space="preserve">(    ) FIPSE </w:t>
            </w:r>
          </w:p>
          <w:p>
            <w:pPr>
              <w:pStyle w:val="Normal"/>
              <w:ind w:left="80" w:right="-1" w:hanging="0"/>
              <w:rPr>
                <w:sz w:val="15"/>
              </w:rPr>
            </w:pPr>
            <w:r>
              <w:rPr>
                <w:sz w:val="15"/>
              </w:rPr>
              <w:t xml:space="preserve">(    ) OBSERVATÓRIO DA EDUCAÇÃO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(    )  PROEX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(    ) OUTROS: _____________________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JUSTIFICATIVA DA SUBSTITUIÇÃO: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3"/>
        <w:gridCol w:w="409"/>
        <w:gridCol w:w="142"/>
        <w:gridCol w:w="131"/>
        <w:gridCol w:w="170"/>
        <w:gridCol w:w="141"/>
        <w:gridCol w:w="374"/>
        <w:gridCol w:w="318"/>
        <w:gridCol w:w="142"/>
        <w:gridCol w:w="283"/>
        <w:gridCol w:w="25"/>
        <w:gridCol w:w="190"/>
        <w:gridCol w:w="352"/>
        <w:gridCol w:w="59"/>
        <w:gridCol w:w="225"/>
        <w:gridCol w:w="596"/>
        <w:gridCol w:w="276"/>
        <w:gridCol w:w="262"/>
        <w:gridCol w:w="142"/>
        <w:gridCol w:w="38"/>
        <w:gridCol w:w="146"/>
        <w:gridCol w:w="147"/>
        <w:gridCol w:w="94"/>
        <w:gridCol w:w="325"/>
        <w:gridCol w:w="286"/>
        <w:gridCol w:w="203"/>
        <w:gridCol w:w="13"/>
        <w:gridCol w:w="23"/>
        <w:gridCol w:w="284"/>
        <w:gridCol w:w="188"/>
        <w:gridCol w:w="237"/>
        <w:gridCol w:w="71"/>
        <w:gridCol w:w="215"/>
        <w:gridCol w:w="1557"/>
      </w:tblGrid>
      <w:tr>
        <w:trPr/>
        <w:tc>
          <w:tcPr>
            <w:tcW w:w="99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DADOS DO COORDENADOR SUBSTITUTO/BENEFICIÁRIO</w:t>
            </w:r>
          </w:p>
        </w:tc>
      </w:tr>
      <w:tr>
        <w:trPr/>
        <w:tc>
          <w:tcPr>
            <w:tcW w:w="2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 M  Ž F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DENTIDADE (RG)</w:t>
            </w:r>
          </w:p>
        </w:tc>
        <w:tc>
          <w:tcPr>
            <w:tcW w:w="1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EMISSOR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Brasileiro   Ž Estrangeiro</w:t>
            </w:r>
          </w:p>
        </w:tc>
        <w:tc>
          <w:tcPr>
            <w:tcW w:w="2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AÍS (se estrangeiro)</w:t>
            </w:r>
          </w:p>
        </w:tc>
        <w:tc>
          <w:tcPr>
            <w:tcW w:w="3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 º DO PASSAPORTE (se estrangeiro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Provisório                                                 Ž Profissional</w:t>
            </w:r>
          </w:p>
        </w:tc>
        <w:tc>
          <w:tcPr>
            <w:tcW w:w="2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Residencial        ou             Ž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RESIDENCIAL (logradouro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99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CONTA BANCÁRIA ESPECÍFICA PARA MOVIMENTAÇÃO DOS RECURSOS PARA ESTE PROJETO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.º DA AGÊNCIA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1 – FORMAÇÃO ACADÊMICA/ TITULAÇÃO 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24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                                    </w:t>
            </w:r>
            <w:r>
              <w:rPr>
                <w:sz w:val="15"/>
              </w:rPr>
              <w:t>Ž Graduação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OBTID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Especialização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Mestrado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Doutorado</w:t>
            </w:r>
          </w:p>
        </w:tc>
        <w:tc>
          <w:tcPr>
            <w:tcW w:w="2055" w:type="dxa"/>
            <w:gridSpan w:val="13"/>
            <w:tcBorders/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Residência Médica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Livre-Docência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5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AÍS</w:t>
            </w:r>
          </w:p>
        </w:tc>
        <w:tc>
          <w:tcPr>
            <w:tcW w:w="2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NO INÍCIO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NSTITUIÇÃO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99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Universidade, Centro, Empresa, etc.) 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GC ou UG/GESTÃO (se Federal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(Instituto, Faculdade, Escola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NIDADE (Departamento, Laboratório, Núcleo, etc.)</w:t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RGO EFETIVO</w:t>
            </w:r>
          </w:p>
        </w:tc>
        <w:tc>
          <w:tcPr>
            <w:tcW w:w="3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ARGO COMISSIONADO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ÍNCULO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REGIME DE TRABALH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DA INSTITUIÇÃO (logradour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</w:t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IDADE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DD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AX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2083"/>
        <w:gridCol w:w="958"/>
        <w:gridCol w:w="1614"/>
        <w:gridCol w:w="23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OME COMPLETO (sem abreviaturas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Ž  M  Ž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DENTIDADE (RG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EMISSO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2979"/>
        <w:gridCol w:w="23"/>
      </w:tblGrid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– PLANO DE APLICAÇÃO </w:t>
            </w:r>
            <w:r>
              <w:rPr>
                <w:b/>
                <w:color w:val="FF0000"/>
                <w:sz w:val="15"/>
              </w:rPr>
              <w:t>(PREENCHER DE ACORDO COM O SALDO D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Auxílio-Morad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 xml:space="preserve">Bolsa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Diár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Passagem e Despesa com Locomo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Seguro-Saúd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</w:rPr>
            </w:pPr>
            <w:r>
              <w:rPr>
                <w:b/>
                <w:sz w:val="15"/>
              </w:rPr>
              <w:t>TOTAL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4 - DECLARAÇÃO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enviar este documento à CAPES, o BENEFICIÁRIO DECLARA FORMALME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 documento referido no item “1” é parte integrante do presente Ter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s recursos serão liberados pela CAPES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 a conta bancária informada e/ou o Cartão Pesquisa se destina específica e exclusivamente para gerir os recursos 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conta bancária, enquanto os recursos não forem empregados na sua finalidade, serão obrigatoriamente aplicados: em caderneta de poupança - se a previsão de seu uso for igual ou superior a um mês ou em fundo de aplicação financeira de curto prazo, ou operação de mercado aberto lastreada em título da dívida pública, quando sua utilização estiver prevista para prazos menor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ndimentos das aplicações financeiras serão obrigatoriamente aplicados no objeto do Termo, estando sujeitos às mesmas condições de prestação de contas exigidas para os recursos transferi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sz w:val="20"/>
                <w:szCs w:val="20"/>
              </w:rPr>
              <w:t>Que deverá utilizar os recursos de acordo com o estabelecido no Plano de Aplicação aprovado pela CAPES e dentro do prazo de vigência do mes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os casos em que houver aprovação da CAPES em 2 (dois) grupos de despesa (custeio e capital), para o remanejamento entre estes, deverá ser encaminhado novo Plano de Aplicação, justificando as alterações propostas, e a despesa só poderá ocorrer após aprovação e comunicação formal da CAP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/>
            </w:pPr>
            <w:r>
              <w:rPr>
                <w:sz w:val="20"/>
                <w:szCs w:val="20"/>
              </w:rPr>
              <w:t>Possuir anuência formal da INSTITUIÇÃO de execução do proje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/>
            </w:pPr>
            <w:r>
              <w:rPr>
                <w:sz w:val="20"/>
                <w:szCs w:val="20"/>
              </w:rPr>
              <w:t>No caso de o projeto incluir a concessão de bolsas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indicará bolsista com  nível correspondente ao da bolsa concedida, pelo tempo estipulado e por meio do formulário próprio, e que responderá integralmente pela adequação e correção desta indicação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comunicará à CAPES, por meio do formulário próprio, a substituição do bolsista nos casos em que isso seja previsto e permitido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manterá, sob sua custódia, documento assinado pelo bolsista, segundo modelo disponível na página da CAPES, declarando conhecer as regras da bolsa que receberá e comprometendo-se a acatá-las integralmente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 o pagamento das bolsas será efetuado diretamente ao bolsista, mediante depósito mensal em conta corrente por ele indicada, e que a vigência das bolsas não poderá ultrapassar a vigência do presente Termo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manterá sob sua guarda os documentos comprobatórios dos pagamentos efetuados, até 10 (dez) anos após a aprovação final das contas da CAPES pelo Tribunal de Contas da Uni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 sujeito às normas da CAPES e às condições contidas na Portaria Interministerial nº. 127, de 29 de maio de 2008, do Ministério do Planejamento, Orçamento e Gestão e suas alterações, nas Leis nºs. 8.666/93, 10.973/04 e 8.112/90, nos Decretos nºs. 5.563/05, 5.992/06 e 93.872/86, bem como nas demais normas que regem a execução de Auxílios e instrumentos congêneres, no que coub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ão é beneficiário de outro Auxílio da CAPES da mesma natureza vigente no mesmo período des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  <w:tr>
        <w:trPr>
          <w:trHeight w:val="447" w:hRule="atLeast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645"/>
        <w:gridCol w:w="900"/>
        <w:gridCol w:w="360"/>
        <w:gridCol w:w="363"/>
        <w:gridCol w:w="177"/>
        <w:gridCol w:w="3060"/>
      </w:tblGrid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5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TRES 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 DESPESA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right="-1"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Vigência:</w:t>
            </w:r>
          </w:p>
        </w:tc>
        <w:tc>
          <w:tcPr>
            <w:tcW w:w="5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Início:  ____ /_____/_______  Término:  ____/_____/_______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Os recursos serão liberados pela CAPES em função de suas disponibilidades orçamentárias e financeiras, podendo ocorrer em uma ou mais parcelas. Havendo desembolsos em exercícios futuros a CAPES emitirá Nota de Empenho no respectivo exercício do desembolso.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A liberação de cada parcela será feita através de SLR – Solicitação de Liberação de Recursos, pela área finalística, e encaminhada ao setor financeiro para as providências de pagamento.   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olicitamos Autorização para Concessão do Apoio Financeiro nos valores aprovados, e descritos acima.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102"/>
    </w:tblGrid>
    <w:tr>
      <w:trPr/>
      <w:tc>
        <w:tcPr>
          <w:tcW w:w="1184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2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VII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Heading8Char">
    <w:name w:val="Heading 8 Char"/>
    <w:basedOn w:val="Fontepargpadro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7:00Z</dcterms:created>
  <dc:creator>FabioV</dc:creator>
  <dc:description/>
  <cp:keywords/>
  <dc:language>en-US</dc:language>
  <cp:lastModifiedBy>CAPES</cp:lastModifiedBy>
  <dcterms:modified xsi:type="dcterms:W3CDTF">2010-05-11T14:17:00Z</dcterms:modified>
  <cp:revision>2</cp:revision>
  <dc:subject/>
  <dc:title>Anexo V – Termo Simplificado para substituição de Coordenador</dc:title>
</cp:coreProperties>
</file>