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A OBSERVATÓRIO DA EDUC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EDITAL CAPES Nº 049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COMPROMISS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IES Sed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Termo de Compromisso, eu </w:t>
      </w:r>
      <w:r>
        <w:rPr>
          <w:rFonts w:cs="Arial" w:ascii="Arial" w:hAnsi="Arial"/>
          <w:color w:val="FF0000"/>
          <w:sz w:val="20"/>
          <w:szCs w:val="20"/>
        </w:rPr>
        <w:t>[NOME DO DIRIGENTE MÁXIMO DA INSTITUIÇÃO DE ENSINO SUPERIOR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[CARGO]</w:t>
      </w:r>
      <w:r>
        <w:rPr>
          <w:rFonts w:cs="Arial" w:ascii="Arial" w:hAnsi="Arial"/>
          <w:sz w:val="20"/>
          <w:szCs w:val="20"/>
        </w:rPr>
        <w:t xml:space="preserve"> da(o) </w:t>
      </w:r>
      <w:r>
        <w:rPr>
          <w:rFonts w:cs="Arial" w:ascii="Arial" w:hAnsi="Arial"/>
          <w:color w:val="FF0000"/>
          <w:sz w:val="20"/>
          <w:szCs w:val="20"/>
        </w:rPr>
        <w:t>[NOME DA IES]</w:t>
      </w:r>
      <w:r>
        <w:rPr>
          <w:rFonts w:cs="Arial" w:ascii="Arial" w:hAnsi="Arial"/>
          <w:sz w:val="20"/>
          <w:szCs w:val="20"/>
        </w:rPr>
        <w:t xml:space="preserve">, declar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o apoio desta IES ao projeto submetido ao Programa Observatório da Educação, para o desenvolvimento das atividades em nossas dependências, mediante a utilização da infraestrutura; serviços técnico-administrativos; laboratórios e demais espaços, em consonância com as regras internas aplicáveis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a garantia de realização dos procedimentos relativos à inclusão e atualização dos dados dos estudantes de pós-graduação no Cadastro de Discentes, tão logo sejam efetivadas as matrículas nos cursos; 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 compromisso desta IES em incorporar ao seu patrimônio os bens de capital adquiridos com os recursos do Programa Observatório da Educação, para viabilizar o desenvolviment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0"/>
          <w:szCs w:val="20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[ASSINATURA E CARIMBO DO DIRIGENTE MÁXIMO DA IE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9:00Z</dcterms:created>
  <dc:creator>CAPES</dc:creator>
  <dc:description/>
  <cp:keywords/>
  <dc:language>en-US</dc:language>
  <cp:lastModifiedBy>Silvia Helena Rodrigues</cp:lastModifiedBy>
  <cp:lastPrinted>2012-06-20T15:19:00Z</cp:lastPrinted>
  <dcterms:modified xsi:type="dcterms:W3CDTF">2012-11-06T11:37:00Z</dcterms:modified>
  <cp:revision>5</cp:revision>
  <dc:subject/>
  <dc:title>Anexo I</dc:title>
</cp:coreProperties>
</file>