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38"/>
        <w:gridCol w:w="1134"/>
        <w:gridCol w:w="2410"/>
        <w:gridCol w:w="1158"/>
        <w:gridCol w:w="1110"/>
        <w:gridCol w:w="141"/>
        <w:gridCol w:w="2552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AUXÍLIO FINANCEIRO A PROJETO EDUCACIONAL E DE PESQUISA - AUXPE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ERMO DE SOLICITAÇÃO E CONCESSÃO DE APOIO FINANCEIRO A PROJETO</w:t>
            </w:r>
          </w:p>
        </w:tc>
      </w:tr>
      <w:tr>
        <w:trPr>
          <w:trHeight w:val="39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TIPO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0_3407724058"/>
                  <w:enabled/>
                  <w:ddList>
                    <w:result w:val="0"/>
                    <w:listEntry w:val=" "/>
                    <w:listEntry w:val="Cooperação Institucional ou Interinstitucional"/>
                    <w:listEntry w:val="Cooperação Internacional"/>
                    <w:listEntry w:val="Evento Científico e de Inovação"/>
                    <w:listEntry w:val="Formação de Professores para a Educação Básica"/>
                    <w:listEntry w:val="Pesquisa Científica, Tecnológica e de inovação"/>
                    <w:listEntry w:val="Outro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07724058"/>
            <w:bookmarkStart w:id="1" w:name="__Fieldmark__0_340772405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Outr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ROJETO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CORDO 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XPE Nº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OGRAMA:</w:t>
            </w:r>
          </w:p>
        </w:tc>
        <w:tc>
          <w:tcPr>
            <w:tcW w:w="61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5_3407724058"/>
                  <w:enabled/>
                  <w:ddList>
                    <w:result w:val="0"/>
                    <w:listEntry w:val="   "/>
                    <w:listEntry w:val="COFECUB"/>
                    <w:listEntry w:val="DGU"/>
                    <w:listEntry w:val="FCT"/>
                    <w:listEntry w:val="FIPSE"/>
                    <w:listEntry w:val="NUFFIC"/>
                    <w:listEntry w:val="OBSERVATÓRIO DA EDUCAÇÃO"/>
                    <w:listEntry w:val="PAEP"/>
                    <w:listEntry w:val="PROBRAL"/>
                    <w:listEntry w:val="PROCAD"/>
                    <w:listEntry w:val="PRODOC"/>
                    <w:listEntry w:val="PROEX"/>
                  </w:ddLis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" w:name="__Fieldmark__5_3407724058"/>
            <w:bookmarkStart w:id="3" w:name="__Fieldmark__5_3407724058"/>
            <w:bookmarkEnd w:id="3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RO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PROGRAMA DE PÓS-GRADUAÇÃO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03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IES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OBJETIVO DO PROJET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JUSTIFICATIVA  PARA IMPLEMENTAÇÃO DO PROJE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 xml:space="preserve">POSSUI OUTRO AUXÍLIO DA CAPES VIGENTE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_3407724058"/>
            <w:bookmarkStart w:id="5" w:name="__Fieldmark__11_340772405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ã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2_3407724058"/>
            <w:bookmarkStart w:id="7" w:name="__Fieldmark__12_340772405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m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EM CASO POSITIVO JUSTIFICATIV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3"/>
        <w:gridCol w:w="409"/>
        <w:gridCol w:w="273"/>
        <w:gridCol w:w="170"/>
        <w:gridCol w:w="141"/>
        <w:gridCol w:w="374"/>
        <w:gridCol w:w="318"/>
        <w:gridCol w:w="142"/>
        <w:gridCol w:w="283"/>
        <w:gridCol w:w="25"/>
        <w:gridCol w:w="190"/>
        <w:gridCol w:w="352"/>
        <w:gridCol w:w="59"/>
        <w:gridCol w:w="821"/>
        <w:gridCol w:w="276"/>
        <w:gridCol w:w="262"/>
        <w:gridCol w:w="180"/>
        <w:gridCol w:w="146"/>
        <w:gridCol w:w="147"/>
        <w:gridCol w:w="94"/>
        <w:gridCol w:w="325"/>
        <w:gridCol w:w="286"/>
        <w:gridCol w:w="203"/>
        <w:gridCol w:w="13"/>
        <w:gridCol w:w="23"/>
        <w:gridCol w:w="284"/>
        <w:gridCol w:w="188"/>
        <w:gridCol w:w="237"/>
        <w:gridCol w:w="286"/>
        <w:gridCol w:w="1557"/>
      </w:tblGrid>
      <w:tr>
        <w:trPr/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– DADOS DO COORDENADOR RESPONSÁVEL/BENEFICIÁRIO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PF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COMPLETO (sem abreviaturas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 DE NASCIMENT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EXO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8" w:name="__Fieldmark__19_3407724058"/>
            <w:bookmarkStart w:id="9" w:name="__Fieldmark__19_3407724058"/>
            <w:bookmarkEnd w:id="9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M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0" w:name="__Fieldmark__20_3407724058"/>
            <w:bookmarkStart w:id="11" w:name="__Fieldmark__20_3407724058"/>
            <w:bookmarkEnd w:id="11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F</w:t>
            </w:r>
          </w:p>
        </w:tc>
        <w:tc>
          <w:tcPr>
            <w:tcW w:w="2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DENTIDADE (RG)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ÓRGÃO EMISS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UF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Data de Emissão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NACIONALIDADE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2" w:name="__Fieldmark__27_3407724058"/>
            <w:bookmarkStart w:id="13" w:name="__Fieldmark__27_3407724058"/>
            <w:bookmarkEnd w:id="13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Brasileiro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4" w:name="__Fieldmark__28_3407724058"/>
            <w:bookmarkStart w:id="15" w:name="__Fieldmark__28_3407724058"/>
            <w:bookmarkEnd w:id="15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>Estrangeiro</w:t>
            </w:r>
          </w:p>
        </w:tc>
        <w:tc>
          <w:tcPr>
            <w:tcW w:w="2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AÍS (se estrangeiro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4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 º DO PASSAPORTE (se estrangeiro)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VALIDADE</w:t>
            </w:r>
          </w:p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4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TIPO DE VISTO (se estrangeiro)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6" w:name="__Fieldmark__34_3407724058"/>
            <w:bookmarkStart w:id="17" w:name="__Fieldmark__34_3407724058"/>
            <w:bookmarkEnd w:id="17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Provisório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18" w:name="__Fieldmark__35_3407724058"/>
            <w:bookmarkStart w:id="19" w:name="__Fieldmark__35_3407724058"/>
            <w:bookmarkEnd w:id="19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>Profissional</w:t>
            </w:r>
          </w:p>
        </w:tc>
        <w:tc>
          <w:tcPr>
            <w:tcW w:w="2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VALIDADE (se provisório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NDEREÇO PARA CORRESPONDÊNCIA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0" w:name="__Fieldmark__39_3407724058"/>
            <w:bookmarkStart w:id="21" w:name="__Fieldmark__39_3407724058"/>
            <w:bookmarkEnd w:id="21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Residencial        ou   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2" w:name="__Fieldmark__40_3407724058"/>
            <w:bookmarkStart w:id="23" w:name="__Fieldmark__40_3407724058"/>
            <w:bookmarkEnd w:id="23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Profissional</w:t>
            </w:r>
          </w:p>
        </w:tc>
      </w:tr>
      <w:tr>
        <w:trPr>
          <w:cantSplit w:val="true"/>
        </w:trPr>
        <w:tc>
          <w:tcPr>
            <w:tcW w:w="74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NDEREÇO RESIDENCIAL (logradouro 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AIRR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EP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IDA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UF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DDD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ONE</w:t>
            </w:r>
          </w:p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AX</w:t>
            </w:r>
          </w:p>
          <w:p>
            <w:pPr>
              <w:pStyle w:val="Normal"/>
              <w:ind w:right="-1" w:hanging="0"/>
              <w:rPr>
                <w:sz w:val="15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-MAIL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 xml:space="preserve">DADOS BANCÁRIOS </w:t>
            </w:r>
            <w:r>
              <w:rPr>
                <w:color w:val="FF0000"/>
                <w:sz w:val="15"/>
              </w:rPr>
              <w:t>(CONTA BANCÁRIA ESPECÍFICA PARA MOVIMENTAÇÃO DOS RECURSOS PARA ESTE PROJETO)</w:t>
            </w:r>
            <w:r>
              <w:rPr>
                <w:sz w:val="15"/>
              </w:rPr>
              <w:t>: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ANC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22"/>
              </w:rPr>
              <w:t>BANCO DO BRASIL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.º DA AGÊNCIA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5"/>
              </w:rPr>
              <w:t>NOME DA AGÊNCI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>N.º DA CONTA (</w:t>
            </w:r>
            <w:r>
              <w:rPr>
                <w:sz w:val="18"/>
              </w:rPr>
              <w:t xml:space="preserve">específica)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1.1 – FORMAÇÃO ACADÊMICA/ TITULAÇÃO </w:t>
            </w:r>
            <w:r>
              <w:rPr>
                <w:sz w:val="15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 xml:space="preserve">TÍTULO DE  MAIS ALTO NÍVEL OBTIDO     </w:t>
            </w:r>
            <w:r>
              <w:fldChar w:fldCharType="begin">
                <w:ffData>
                  <w:name w:val="__Fieldmark__53_3407724058"/>
                  <w:enabled/>
                  <w:ddList>
                    <w:result w:val="0"/>
                    <w:listEntry w:val="  "/>
                    <w:listEntry w:val="Graduação"/>
                    <w:listEntry w:val="Epecialização"/>
                    <w:listEntry w:val="Mestrado"/>
                    <w:listEntry w:val="Doutorado"/>
                    <w:listEntry w:val="Residência Médica"/>
                    <w:listEntry w:val="Livre docênci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3_3407724058"/>
            <w:bookmarkStart w:id="25" w:name="__Fieldmark__53_340772405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5"/>
              </w:rPr>
              <w:t xml:space="preserve">          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 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15"/>
              </w:rPr>
              <w:t>ÁREA/SUBÁREA</w:t>
            </w:r>
          </w:p>
          <w:p>
            <w:pPr>
              <w:pStyle w:val="Normal"/>
              <w:ind w:right="-1" w:hanging="0"/>
              <w:rPr>
                <w:color w:val="FF0000"/>
                <w:sz w:val="15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5"/>
                <w:lang w:val="en-US" w:eastAsia="en-US"/>
              </w:rPr>
            </w:r>
            <w:r>
              <w:rPr>
                <w:sz w:val="15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5"/>
                <w:lang w:val="en-US" w:eastAsia="en-US"/>
              </w:rPr>
            </w:r>
          </w:p>
        </w:tc>
        <w:tc>
          <w:tcPr>
            <w:tcW w:w="2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AÍS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NO INÍCIO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NO CONCLUSÃO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77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NSTITUIÇÃO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IGLA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1.2 – ATUAÇÃO PROFISSIONAL / LOCAL DE TRABALHO</w:t>
            </w:r>
          </w:p>
        </w:tc>
      </w:tr>
      <w:tr>
        <w:trPr>
          <w:trHeight w:val="612" w:hRule="exact"/>
        </w:trPr>
        <w:tc>
          <w:tcPr>
            <w:tcW w:w="62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NSTITUIÇÃO (Universidade, Centro, Empresa, etc.)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SIGL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GC ou UG/GESTÃO (se Federal)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ÓRGÃO (Instituto, Faculdade, Escola, etc.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1" w:hRule="atLeast"/>
        </w:trPr>
        <w:tc>
          <w:tcPr>
            <w:tcW w:w="99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UNIDADE (Departamento, Laboratório, Núcleo, etc.)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7" w:hRule="atLeast"/>
        </w:trPr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ARGO EFETIVO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4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ARGO COMISSIONADO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TIPO DE VÍNCULO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REGIME DE TRABALHO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7" w:hRule="atLeast"/>
        </w:trPr>
        <w:tc>
          <w:tcPr>
            <w:tcW w:w="69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NDEREÇO DA INSTITUIÇÃO (logradouro)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3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 - MAIL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BAIRRO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EP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IDADE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UF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DDD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FONE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FAX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688"/>
        <w:gridCol w:w="439"/>
        <w:gridCol w:w="708"/>
        <w:gridCol w:w="284"/>
        <w:gridCol w:w="1227"/>
        <w:gridCol w:w="1608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2 – INSTITUIÇÃO DE EXECUÇÂO DO PROJETO  </w:t>
            </w:r>
          </w:p>
        </w:tc>
      </w:tr>
      <w:tr>
        <w:trPr>
          <w:trHeight w:val="600" w:hRule="exact"/>
        </w:trPr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NSTITUIÇÃO ( Universidade, Centro, Empresa, etc.)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SIGLA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GC ou UG/GESTÃO (se Federal)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ÓRGÃO (Instituto, Faculdade, Escola, etc.)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UNIDADE ( Deptº, Laboratório, Núcleo, etc.)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NDEREÇO DA INSTITUIÇÃO ( logradouro )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E - MAIL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BAIRRO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EP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IDADE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U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DDD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FONE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FAX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709"/>
        <w:gridCol w:w="1489"/>
        <w:gridCol w:w="779"/>
        <w:gridCol w:w="2083"/>
        <w:gridCol w:w="958"/>
        <w:gridCol w:w="1614"/>
      </w:tblGrid>
      <w:tr>
        <w:trPr/>
        <w:tc>
          <w:tcPr>
            <w:tcW w:w="9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3 – CONCORDÂNCIA DA INSTITUIÇÃO (Dirigente Máximo ou Substituto ou Representante Legal por delegação de competência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COMPLETO (sem abreviaturas)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DATA DE NASCIMENTO 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SEXO</w:t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6" w:name="__Fieldmark__97_3407724058"/>
            <w:bookmarkStart w:id="27" w:name="__Fieldmark__97_3407724058"/>
            <w:bookmarkEnd w:id="27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 M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</w:rPr>
              <w:instrText xml:space="preserve"> FORMCHECKBOX </w:instrText>
            </w:r>
            <w:r>
              <w:rPr>
                <w:sz w:val="15"/>
              </w:rPr>
              <w:fldChar w:fldCharType="separate"/>
            </w:r>
            <w:bookmarkStart w:id="28" w:name="__Fieldmark__98_3407724058"/>
            <w:bookmarkStart w:id="29" w:name="__Fieldmark__98_3407724058"/>
            <w:bookmarkEnd w:id="29"/>
            <w:r>
              <w:rPr>
                <w:sz w:val="15"/>
              </w:rPr>
            </w:r>
            <w:r>
              <w:rPr>
                <w:sz w:val="15"/>
              </w:rPr>
              <w:fldChar w:fldCharType="end"/>
            </w:r>
            <w:r>
              <w:rPr>
                <w:sz w:val="15"/>
              </w:rPr>
              <w:t xml:space="preserve"> F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IDENTIDADE (RG)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ÓRGÃO EMISSOR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UF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DATA EMISSÃO</w:t>
            </w:r>
          </w:p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</w: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</w:rPr>
              <w:t>/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ARGO 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377"/>
        <w:gridCol w:w="3002"/>
      </w:tblGrid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4 – PLANO DE APLICAÇÃO </w:t>
            </w:r>
            <w:r>
              <w:rPr>
                <w:b/>
                <w:color w:val="FF0000"/>
                <w:sz w:val="15"/>
              </w:rPr>
              <w:t>(PREENCHER COM VALOR TOTAL PREVISTO/APROVADO PARA O PROJETO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5"/>
              </w:rPr>
              <w:t>GRUPO/TIPO DE DESPES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ALOR SOLICITADO (R$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VALOR APROVADO PELA CAPES   </w:t>
            </w:r>
            <w:r>
              <w:rPr>
                <w:b/>
                <w:color w:val="FF0000"/>
                <w:sz w:val="15"/>
              </w:rPr>
              <w:t xml:space="preserve"> (preenchido pela CAPES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ESPESAS DE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Auxílio-Moradi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 xml:space="preserve">Bolsa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Diári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Material de Consum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/>
            </w:pPr>
            <w:r>
              <w:rPr>
                <w:sz w:val="15"/>
              </w:rPr>
              <w:t>Passagem e Despesa com Locomoçã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Outros Serviços Pessoa Fís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Outros Serviços Pessoa Jurídica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</w:rPr>
            </w:pPr>
            <w:r>
              <w:rPr>
                <w:sz w:val="15"/>
              </w:rPr>
              <w:t>Seguro-Saúd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5"/>
              </w:rPr>
            </w:pPr>
            <w:r>
              <w:rPr>
                <w:b/>
                <w:sz w:val="15"/>
              </w:rPr>
              <w:t>TOTAL CUSTEIO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ESPESAS DE CAPIT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/>
            </w:pPr>
            <w:r>
              <w:rPr>
                <w:sz w:val="15"/>
              </w:rPr>
              <w:t>Equipamentos e Material Permanente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OTAL GERAL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5. DECLARAÇÃO</w:t>
            </w:r>
          </w:p>
        </w:tc>
      </w:tr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 enviar este documento à CAPES, o BENEFICIÁRIO DECLARA FORMALM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er o Regulamento que disciplina as condições gerais que regem o presente Term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que o documento referido no item “1” é parte integrante do presente Term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crever e concordar integralmente com o Regulamen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que os recursos serão liberados pela CAPES em função de suas disponibilidades orçamentárias e financeir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a conta bancária informada e/ou o Cartão Pesquisa se destina específica e exclusivamente para gerir os recursos  para execução do projeto aprovado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conta bancária, enquanto os recursos não forem empregados na sua finalidade, serão obrigatoriamente aplicados: em caderneta de poupança - se a previsão de seu uso for igual ou superior a um mês ou em fundo de aplicação financeira de curto prazo, ou operação de mercado aberto lastreada em título da dívida pública, quando sua utilização estiver prevista para prazos menore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rendimentos das aplicações financeiras serão obrigatoriamente aplicados no objeto do Termo, estando sujeitos às mesmas condições de prestação de contas exigidas para os recursos transferid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-1" w:hanging="360"/>
              <w:jc w:val="both"/>
              <w:rPr/>
            </w:pPr>
            <w:r>
              <w:rPr>
                <w:sz w:val="20"/>
                <w:szCs w:val="20"/>
              </w:rPr>
              <w:t>Que deverá utilizar os recursos de acordo com o estabelecido no Plano de Aplicação aprovado pela CAPES e dentro do prazo de vigência do mesm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nos casos em que houver aprovação da CAPES em 2 (dois) grupos de despesa (custeio e capital), para o remanejamento entre estes, deverá ser encaminhado novo Plano de Aplicação, justificando as alterações propostas, e a despesa só poderá ocorrer após aprovação e comunicação formal da CAP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67" w:right="-1" w:hanging="567"/>
              <w:jc w:val="both"/>
              <w:rPr/>
            </w:pPr>
            <w:r>
              <w:rPr>
                <w:sz w:val="20"/>
                <w:szCs w:val="20"/>
              </w:rPr>
              <w:t>Possuir anuência formal da INSTITUIÇÃO de execução do proje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67" w:right="-1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o projeto incluir a concessão de bolsas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 indicará bolsista com  nível correspondente ao da bolsa concedida, pelo tempo estipulado e por meio do formulário próprio, e que responderá integralmente pela adequação e correção desta indicação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 comunicará à CAPES, por meio do formulário próprio, a substituição do bolsista nos casos em que isso seja previsto e permitido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 manterá, sob sua custódia, documento assinado pelo bolsista, segundo modelo disponível na página da CAPES, declarando conhecer as regras da bolsa que receberá e comprometendo-se a acatá-las integralmente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e o pagamento das bolsas será efetuado diretamente ao bolsista, mediante depósito mensal em conta corrente por ele indicada, e que a vigência das bolsas não poderá ultrapassar a vigência do presente Termo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manterá sob sua guarda os documentos comprobatórios dos pagamentos efetuados, até 10 (dez) anos após a aprovação final das contas da CAPES pelo Tribunal de Contas da Uni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stá sujeito às normas da CAPES e às condições contidas na Portaria Interministerial nº. 127, de 29 de maio de 2008, do Ministério do Planejamento, Orçamento e Gestão e suas alterações, nas Leis nºs. 8.666/93, 10.973/04 e 8.112/90, nos Decretos nºs. 5.563/05, 5.992/06 e 93.872/86, bem como nas demais normas que regem a execução de Auxílios e instrumentos congêneres, no que coube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Que não é beneficiário de outro Auxílio da CAPES da mesma natureza vigente no mesmo período des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  <w:p>
            <w:pPr>
              <w:pStyle w:val="Normal"/>
              <w:ind w:right="-1" w:firstLine="567"/>
              <w:jc w:val="both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ASSINATURA</w:t>
            </w:r>
          </w:p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Os campos a seguir serão preenchidos pela CAPES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57"/>
        <w:gridCol w:w="795"/>
        <w:gridCol w:w="645"/>
        <w:gridCol w:w="1260"/>
        <w:gridCol w:w="180"/>
        <w:gridCol w:w="3420"/>
      </w:tblGrid>
      <w:tr>
        <w:trPr/>
        <w:tc>
          <w:tcPr>
            <w:tcW w:w="99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6 – CONCESSÃO DO BENEFÍCI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TRES 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ZA DESPESA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CLASSIFICAÇÃO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390.20 CUSTEIO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ORÇAMENTÁR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490.20 CAPITAL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T O T A 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Vigência:</w:t>
            </w:r>
          </w:p>
        </w:tc>
        <w:tc>
          <w:tcPr>
            <w:tcW w:w="5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Início:  ____ /_____/_______  Término:  ____/_____/_______</w:t>
            </w:r>
          </w:p>
        </w:tc>
      </w:tr>
      <w:tr>
        <w:trPr/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>Os recursos serão liberados pela CAPES em função de suas disponibilidades orçamentárias e financeiras, podendo ocorrer em uma ou mais parcelas. Havendo desembolsos em exercícios futuros a CAPES emitirá Nota de Empenho no respectivo exercício do desembolso.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A liberação de cada parcela será feita através de SLR – Solicitação de Liberação de Recursos, pela área finalística, e encaminhada ao setor financeiro para as providências de pagamento.   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 FINALÍSTICA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olicitamos Autorização para Concessão do Apoio Financeiro nos valores aprovados, e descritos acima.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e Acordo. Autorizo a Concessão.</w:t>
            </w:r>
          </w:p>
        </w:tc>
      </w:tr>
      <w:tr>
        <w:trPr/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8133"/>
    </w:tblGrid>
    <w:tr>
      <w:trPr/>
      <w:tc>
        <w:tcPr>
          <w:tcW w:w="1153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3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III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b/>
      <w:i/>
      <w:lang w:val="pt-BR" w:bidi="ar-SA"/>
    </w:rPr>
  </w:style>
  <w:style w:type="character" w:styleId="Heading8Char">
    <w:name w:val="Heading 8 Char"/>
    <w:basedOn w:val="Fontepargpadro"/>
    <w:qFormat/>
    <w:rPr>
      <w:b/>
      <w:sz w:val="2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15:00Z</dcterms:created>
  <dc:creator>FabioV</dc:creator>
  <dc:description/>
  <cp:keywords/>
  <dc:language>en-US</dc:language>
  <cp:lastModifiedBy>CAPES</cp:lastModifiedBy>
  <dcterms:modified xsi:type="dcterms:W3CDTF">2010-05-11T14:15:00Z</dcterms:modified>
  <cp:revision>2</cp:revision>
  <dc:subject/>
  <dc:title>ANEXO II – Modelo de Termo de Solicitação e Concessão de Auxílio Financeiro a Projeto</dc:title>
</cp:coreProperties>
</file>