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192"/>
        <w:ind w:left="0" w:hanging="0"/>
        <w:jc w:val="center"/>
        <w:rPr/>
      </w:pPr>
      <w:r>
        <w:rPr>
          <w:rFonts w:cs="Arial" w:ascii="Candara" w:hAnsi="Candara"/>
          <w:b/>
          <w:sz w:val="28"/>
          <w:szCs w:val="28"/>
        </w:rPr>
        <w:t xml:space="preserve">EDITAL </w:t>
      </w:r>
      <w:r>
        <w:rPr>
          <w:rFonts w:cs="Candara" w:ascii="Candara" w:hAnsi="Candara"/>
          <w:b/>
          <w:sz w:val="28"/>
          <w:szCs w:val="28"/>
        </w:rPr>
        <w:t>PGPTA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Arial" w:ascii="Candara" w:hAnsi="Candara"/>
          <w:b/>
          <w:sz w:val="28"/>
          <w:szCs w:val="28"/>
        </w:rPr>
        <w:t>n° 59/2014</w:t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Anexo III – Plano de Atividades  Anual</w:t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208"/>
        <w:gridCol w:w="4851"/>
      </w:tblGrid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PLANO DE ATIVIDADES – PROGRAMAÇÃO ANUAL</w:t>
            </w:r>
            <w:r>
              <w:rPr>
                <w:rFonts w:cs="Candara" w:ascii="Candara" w:hAnsi="Candara"/>
              </w:rPr>
              <w:t xml:space="preserve"> – Ano: _____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dital: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ítulo de Projeto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me do coordenador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úmero do projeto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bjetivos do projeto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Missões de Pesquisa e docência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me do pesquisador: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eríodo 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evisão de gastos: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iárias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assagem: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scrição das atividades: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Missões de Pesquisa e docência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me do pesquisador: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stino: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eríodo: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evisão de gastos: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 Diárias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assagem: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scrição das atividades: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Missões de Pesquisa e docência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me do pesquisador: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stino: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eríodo: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evisão de gastos: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 Diárias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assagem: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scrição das atividades: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Missões de Pesquisa e docência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me do pesquisador: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stino: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eríodo: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evisão de gastos: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 Diárias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assagem: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scrição das atividades: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Missões de Estudo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Nome do aluno: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eríodo: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olsa de Estudo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me do alun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ível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são de gastos com material de consumo (Max. R$66.660,00/ano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Material de Consumo - material de conservação e limpeza de laboratórios, material de desenho e de expediente, combustível e lubrificante, embalagens, material fotográfico, de filmagens e gravações, produtos químicos, biológicos, farmacêuticos e odontológicos em geral, material de impressão, vidrarias de laboratório, peças para “up grades” de gabinetes de computadores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ou outro material de consumo.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são de gastos com material permanente (Max. R$200.000,00/ano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terial Permanente 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9"/>
      <w:gridCol w:w="3585"/>
    </w:tblGrid>
    <w:tr>
      <w:trPr/>
      <w:tc>
        <w:tcPr>
          <w:tcW w:w="6269" w:type="dxa"/>
          <w:tcBorders/>
        </w:tcPr>
        <w:tbl>
          <w:tblPr>
            <w:tblW w:w="605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48"/>
            <w:gridCol w:w="1594"/>
            <w:gridCol w:w="2511"/>
          </w:tblGrid>
          <w:tr>
            <w:trPr/>
            <w:tc>
              <w:tcPr>
                <w:tcW w:w="1948" w:type="dxa"/>
                <w:tcBorders/>
              </w:tcPr>
              <w:p>
                <w:pPr>
                  <w:pStyle w:val="Header"/>
                  <w:rPr>
                    <w:sz w:val="16"/>
                    <w:szCs w:val="16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9185" cy="640715"/>
                      <wp:effectExtent l="0" t="0" r="0" b="0"/>
                      <wp:docPr id="1" name="Imagem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0" t="-34" r="-20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9185" cy="640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94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  <w:tc>
              <w:tcPr>
                <w:tcW w:w="2511" w:type="dxa"/>
                <w:tcBorders/>
              </w:tcPr>
              <w:p>
                <w:pPr>
                  <w:pStyle w:val="Header"/>
                  <w:jc w:val="right"/>
                  <w:rPr>
                    <w:sz w:val="16"/>
                    <w:szCs w:val="16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456690" cy="702945"/>
                      <wp:effectExtent l="0" t="0" r="0" b="0"/>
                      <wp:docPr id="2" name="Imagem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9" t="-19" r="-9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56690" cy="7029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3585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703580"/>
                <wp:effectExtent l="0" t="0" r="0" b="0"/>
                <wp:docPr id="3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11:00Z</dcterms:created>
  <dc:creator>TalitaO</dc:creator>
  <dc:description/>
  <cp:keywords/>
  <dc:language>en-US</dc:language>
  <cp:lastModifiedBy>Capes</cp:lastModifiedBy>
  <dcterms:modified xsi:type="dcterms:W3CDTF">2014-10-09T17:48:00Z</dcterms:modified>
  <cp:revision>7</cp:revision>
  <dc:subject/>
  <dc:title>PLANO DE ATIVIDADES – PROGRAMAÇÃO ANUAL – Ano: _____</dc:title>
</cp:coreProperties>
</file>