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432"/>
      </w:tblGrid>
      <w:tr>
        <w:trPr>
          <w:trHeight w:val="12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ind w:right="71" w:hanging="0"/>
              <w:rPr>
                <w:rFonts w:ascii="Tahoma" w:hAnsi="Tahom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object w:dxaOrig="4500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05pt;margin-top:3.05pt;width:59.95pt;height:56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23645115" r:id="rId2"/>
              </w:objec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120"/>
              <w:ind w:right="71" w:hanging="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MINISTÉRIO DA EDUCAÇÃO</w:t>
            </w:r>
          </w:p>
          <w:p>
            <w:pPr>
              <w:pStyle w:val="Heading6"/>
              <w:spacing w:before="240" w:after="120"/>
              <w:ind w:right="71" w:hanging="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COORDENAÇÃO DE APERFEIÇOAMENTO DE PESSOAL DE NÍVEL SUPERIOR</w:t>
            </w:r>
          </w:p>
          <w:p>
            <w:pPr>
              <w:pStyle w:val="Heading6"/>
              <w:spacing w:before="240" w:after="120"/>
              <w:ind w:right="71" w:hanging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DIRETORIA DE EDUCAÇÃO BÁSICA PRESENCIAL – DEB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Tclausu"/>
        <w:keepNext w:val="false"/>
        <w:spacing w:before="0" w:after="120"/>
        <w:ind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INSTITUCIONAL DE BOLSA DE INICIAÇÃO À DOCÊNCIA </w:t>
      </w:r>
    </w:p>
    <w:p>
      <w:pPr>
        <w:pStyle w:val="Normal"/>
        <w:numPr>
          <w:ilvl w:val="0"/>
          <w:numId w:val="0"/>
        </w:numPr>
        <w:spacing w:before="0" w:after="120"/>
        <w:ind w:right="-289" w:hanging="0"/>
        <w:jc w:val="center"/>
        <w:outlineLvl w:val="0"/>
        <w:rPr/>
      </w:pPr>
      <w:r>
        <w:rPr>
          <w:rFonts w:cs="Arial" w:ascii="Arial (W1)" w:hAnsi="Arial (W1)"/>
          <w:b/>
          <w:smallCaps/>
        </w:rPr>
        <w:t>EDITAL CONJUNTO Nº 002/2010/CAPES/SECAD-MEC – PIBID Diversidad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Detalhamento de SUBPROJETO (Licenciatura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40"/>
        <w:gridCol w:w="1800"/>
        <w:gridCol w:w="360"/>
        <w:gridCol w:w="244"/>
        <w:gridCol w:w="296"/>
        <w:gridCol w:w="1620"/>
      </w:tblGrid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ome da Institu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</w:rPr>
              <w:t>2. UF</w:t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</w:rPr>
              <w:t>3. Subprojeto de licenciatura em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</w:rPr>
              <w:t>4. Número de bolsistas de iniciação à docência participantes do subprojeto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</w:rPr>
              <w:t>5. Número de supervisores participantes do subprojeto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Número de Escol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 Coordenador de área do Subprojeto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                                                                                                        CPF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/Curso/Unidade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</w:rPr>
              <w:t>Endereço residencial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 DDD (        )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 para o Currículo Lattes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Plano de trabalho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Nome e endereço das escolas da rede pública de Educação Básica (enumerar todas as participantes do subprojeto institucional)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lunos matriculados na escola considerando apenas o Nível de Licenciatur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ltimo IDEB </w:t>
            </w:r>
          </w:p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quando houver)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nserir linhas de acordo com a quantidade de escolas.</w:t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Ações Previstas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Resultados Pretendidos</w:t>
            </w:r>
          </w:p>
        </w:tc>
      </w:tr>
      <w:tr>
        <w:trPr>
          <w:trHeight w:val="898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</w:rPr>
              <w:t>12. Cronograma específico deste subprojeto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iníci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conclusão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*Inserir linhas de acordo com a quantidade de atividades.</w:t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Previsão das ações que serão implementadas com a verba de custeio – a proposta deverá ser detalhada, pois será usada como parâmetro durante toda a vigência do convênio</w:t>
            </w:r>
          </w:p>
        </w:tc>
      </w:tr>
      <w:tr>
        <w:trPr>
          <w:trHeight w:val="92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Outras informações relevantes (quando aplicável)</w:t>
              <w:tab/>
            </w:r>
          </w:p>
        </w:tc>
      </w:tr>
      <w:tr>
        <w:trPr>
          <w:trHeight w:val="30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0" w:top="143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feito deste Edital, são os níveis de licenciatura aplicáveis: (a) ensino médio, (b) ensino fundament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120"/>
      <w:ind w:left="708" w:hanging="0"/>
      <w:jc w:val="both"/>
    </w:pPr>
    <w:rPr>
      <w:rFonts w:ascii="Arial" w:hAnsi="Arial" w:cs="Arial"/>
      <w:color w:val="0000FF"/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clausu">
    <w:name w:val="tclausu"/>
    <w:basedOn w:val="Normal"/>
    <w:qFormat/>
    <w:pPr>
      <w:keepNext w:val="true"/>
      <w:spacing w:before="280" w:after="24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25:00Z</dcterms:created>
  <dc:creator>patriciaa</dc:creator>
  <dc:description/>
  <cp:keywords/>
  <dc:language>en-US</dc:language>
  <cp:lastModifiedBy>taniac</cp:lastModifiedBy>
  <dcterms:modified xsi:type="dcterms:W3CDTF">2010-10-22T16:32:00Z</dcterms:modified>
  <cp:revision>3</cp:revision>
  <dc:subject/>
  <dc:title/>
</cp:coreProperties>
</file>