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40"/>
      </w:tblGrid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ind w:right="71" w:hanging="0"/>
              <w:rPr>
                <w:rFonts w:ascii="Tahoma" w:hAnsi="Tahom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9855</wp:posOffset>
                  </wp:positionV>
                  <wp:extent cx="800100" cy="621030"/>
                  <wp:effectExtent l="0" t="0" r="0" b="0"/>
                  <wp:wrapTight wrapText="bothSides">
                    <wp:wrapPolygon edited="0">
                      <wp:start x="16684" y="0"/>
                      <wp:lineTo x="14552" y="591"/>
                      <wp:lineTo x="11584" y="1668"/>
                      <wp:lineTo x="8246" y="3575"/>
                      <wp:lineTo x="2592" y="5366"/>
                      <wp:lineTo x="460" y="7276"/>
                      <wp:lineTo x="90" y="8348"/>
                      <wp:lineTo x="-89" y="8945"/>
                      <wp:lineTo x="-89" y="10139"/>
                      <wp:lineTo x="368" y="11691"/>
                      <wp:lineTo x="2130" y="13243"/>
                      <wp:lineTo x="2592" y="13360"/>
                      <wp:lineTo x="3519" y="15509"/>
                      <wp:lineTo x="5372" y="17061"/>
                      <wp:lineTo x="10656" y="18972"/>
                      <wp:lineTo x="3983" y="19090"/>
                      <wp:lineTo x="2870" y="19328"/>
                      <wp:lineTo x="2962" y="21000"/>
                      <wp:lineTo x="3241" y="21359"/>
                      <wp:lineTo x="18724" y="21359"/>
                      <wp:lineTo x="18816" y="21359"/>
                      <wp:lineTo x="18908" y="19210"/>
                      <wp:lineTo x="18165" y="19090"/>
                      <wp:lineTo x="13253" y="18972"/>
                      <wp:lineTo x="17797" y="17779"/>
                      <wp:lineTo x="17797" y="17179"/>
                      <wp:lineTo x="18816" y="16582"/>
                      <wp:lineTo x="18908" y="16227"/>
                      <wp:lineTo x="18537" y="15150"/>
                      <wp:lineTo x="20578" y="13243"/>
                      <wp:lineTo x="21504" y="11453"/>
                      <wp:lineTo x="21600" y="9901"/>
                      <wp:lineTo x="21600" y="9183"/>
                      <wp:lineTo x="21226" y="7393"/>
                      <wp:lineTo x="20207" y="6083"/>
                      <wp:lineTo x="19834" y="5724"/>
                      <wp:lineTo x="19651" y="4651"/>
                      <wp:lineTo x="15663" y="3934"/>
                      <wp:lineTo x="9730" y="3813"/>
                      <wp:lineTo x="13623" y="1906"/>
                      <wp:lineTo x="17333" y="1188"/>
                      <wp:lineTo x="17703" y="713"/>
                      <wp:lineTo x="17519" y="0"/>
                      <wp:lineTo x="16684" y="0"/>
                    </wp:wrapPolygon>
                  </wp:wrapTight>
                  <wp:docPr id="1" name="Imagem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Heading6"/>
              <w:tabs>
                <w:tab w:val="clear" w:pos="5016"/>
              </w:tabs>
              <w:spacing w:before="0" w:after="120"/>
              <w:ind w:left="0" w:right="71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TORIA DE EDUCAÇÃO BÁSICA PRESENCIAL – DEB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Pibid n° /2012 CAPES</w:t>
      </w:r>
    </w:p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INSTITUCIONAL DE BOLSA DE INICIAÇÃO À DOCÊNCIA - PIBID </w:t>
      </w:r>
    </w:p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HAMENTO DO PROJETO INSTITUCIONAL</w:t>
      </w:r>
    </w:p>
    <w:p>
      <w:pPr>
        <w:pStyle w:val="Normal"/>
        <w:spacing w:before="0" w:after="120"/>
        <w:ind w:left="-72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08"/>
        <w:gridCol w:w="429"/>
        <w:gridCol w:w="635"/>
        <w:gridCol w:w="447"/>
        <w:gridCol w:w="1082"/>
        <w:gridCol w:w="672"/>
        <w:gridCol w:w="1846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a Instituição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</w:tr>
      <w:tr>
        <w:trPr>
          <w:trHeight w:val="391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ordenador Institucional do projeto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: DDD (         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presentação da proposta (máximo 1 lauda)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ome e endereço das escolas da rede pública de Educação Básica (enumerar todas as participantes do Projeto Institucional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lun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jeto (s) que atuarão na esco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timo IDEB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>Inserir linhas de acordo com a quantidade de escolas.</w:t>
            </w:r>
          </w:p>
          <w:p>
            <w:pPr>
              <w:pStyle w:val="Normal"/>
              <w:ind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8"/>
              </w:rPr>
              <w:t>Nº de alunos</w:t>
            </w:r>
            <w:r>
              <w:rPr>
                <w:rFonts w:cs="Arial" w:ascii="Arial" w:hAnsi="Arial"/>
                <w:sz w:val="18"/>
                <w:szCs w:val="18"/>
              </w:rPr>
              <w:t xml:space="preserve"> matriculados na escola considerando apenas o(s) nível(eis) de atuação do projeto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ções Previstas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Resultados Pretendidos</w:t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Cronograma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Outros critérios que serão utilizados para a seleção de supervisores (além dos critérios estabelecidos pela Portaria 260, de 30/12/2010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Outros critérios que serão utilizados para a seleção dos bolsistas de iniciação à docência (além dos critérios estabelecidos pela Portaria 260, de 30/12/2010) e para o controle de frequência e resultado do trabalho desses bolsistas</w:t>
            </w:r>
          </w:p>
        </w:tc>
      </w:tr>
      <w:tr>
        <w:trPr>
          <w:trHeight w:val="155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PargrafodaLista"/>
              <w:autoSpaceDE w:val="false"/>
              <w:spacing w:before="0" w:after="120"/>
              <w:ind w:left="0" w:right="7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Justificativa para a escolha das áreas, explicitando as necessidades formativas identificadas para a formação de professores, com base nos dados do Educacenso, do Planejamento Estratégico do Fórum Estadual Permanente de Apoio à Formação Docente ou de outros documentos oficiais da Secretaria de Educação</w:t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Outras informações relevantes (quando aplicável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16" w:leader="none"/>
      </w:tabs>
      <w:suppressAutoHyphens w:val="true"/>
      <w:ind w:left="5016" w:hanging="180"/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8:00Z</dcterms:created>
  <dc:creator>Administrador</dc:creator>
  <dc:description/>
  <cp:keywords/>
  <dc:language>en-US</dc:language>
  <cp:lastModifiedBy>Administrador</cp:lastModifiedBy>
  <dcterms:modified xsi:type="dcterms:W3CDTF">2012-03-13T23:04:00Z</dcterms:modified>
  <cp:revision>10</cp:revision>
  <dc:subject/>
  <dc:title/>
</cp:coreProperties>
</file>