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GRAMA OBSERVATÓRIO DA EDUCAÇÃ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EDITAL CAPES Nº 049/2012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ções requeridas para a inscrição do projeto no SICAP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/ CAMP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A 1: IDENTIFICAÇÃO DO PROJET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uração do proj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ões: 24 meses / 36 meses / 48 meses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proj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: L</w:t>
            </w:r>
            <w:r>
              <w:rPr>
                <w:rFonts w:cs="Arial" w:ascii="Arial" w:hAnsi="Arial"/>
                <w:sz w:val="20"/>
                <w:szCs w:val="20"/>
              </w:rPr>
              <w:t>ocal / Rede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A 2: DADOS DA IES E DO PPG – SEDE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squisar pela sigla ou por uma palavra-chave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GC - Índice Geral de Curso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o IGC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INEP - Código da instituição de ensino no MEC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 do Pró-Reitor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ome do Pró-reitor de pesquisa e pós-graduação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eza Jurídic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ndereço da IES: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 Institucional (fix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 Fax Instituc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gradou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dos do Programa: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P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te do PP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nhas de pesquisa às quais este projeto se vinc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A 2.1: DADOS DA INSTITUIÇÃO – NÚCLEO 1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mpos semelhantes aos da ABA 2 - Preenchimento obrigatório para projetos em rede.</w:t>
            </w:r>
          </w:p>
        </w:tc>
      </w:tr>
      <w:tr>
        <w:trPr>
          <w:trHeight w:val="5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2.2: DADOS DA INSTITUIÇÃO – NÚCLE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mpos semelhantes aos da ABA 2 - Preenchimento obrigatório para projetos em rede.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3: IDENTIFICAÇÃO DO COORDENADOR - SEDE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dos pessoais: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ên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rgão emis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emiss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 Residen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 Celu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 altern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riculo Lat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do passaport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igatórios para estrangeiros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idade do Passapor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ndereço para correspondência: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gradour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lemen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itulação mais alta obtida: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tul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ização / Mestrado/ Doutorad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rea do Conheci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ís da titul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e iní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e conclus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a institu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P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que revalidou o títul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o o título tenha sido obtido no exterior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PG da IES que revalidou o títul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e revalidaçã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tuação profissional: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imento automático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Vínc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: Servidor público / Celetista formal / Contrato por tempo determinad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: 20h / 30h / 40h / Dedicação exclusiva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3.1: IDENTIFICAÇÃO DO COORDENADOR – NÚCLEO 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3.2: IDENTIFICAÇÃO DO COORDENADOR – NÚCLEO 2</w:t>
            </w:r>
          </w:p>
        </w:tc>
      </w:tr>
      <w:tr>
        <w:trPr>
          <w:trHeight w:val="367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4: DADOS DO PROJET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de PPGs envolvi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ível de ensino a ser pesquis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ducação Básica -  Educação infanti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ducação Básica -  Ensino fundamenta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ducação Básica -  Ensino médi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ducação Superior – Graduaçã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ducação Superior – Extensã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ducação Superior – Formação de professore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ducação Superior – Sequenciais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ixo Temátic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pções listadas de acordo com 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tem 3.2.1 do Edital.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Área de investigaçã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de da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Censo Escolar / SAEB / Prova Brasil / Censo da Educação Superior / ENEM / ENADE / Cadastro de Docentes / PISA / ENCCEJA / Outras bases de dados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rangência da Base de Da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: Estado  / Município / Nação / Regiã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rangência da Pesqui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ecionar a(s) UF e município(s) abrangidos pela pesquisa.</w:t>
            </w:r>
          </w:p>
        </w:tc>
      </w:tr>
      <w:tr>
        <w:trPr>
          <w:trHeight w:val="35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5: ELABORAÇÃO DO PROJET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umo do projet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ite de cada caixa de texto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 caracteres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limitação do tema do proje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ficativa do proje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jetivo geral do proje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jetivos específicos do proje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dologi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ultados Esperado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atégias de disseminação dos resultados da pesquis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atégia de acompanhamento dos egresso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atégias de seleção da equipe (bolsistas e colaboradores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bliografi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ponibilidade de Infraestrutura e de Apoio-Técnico para o desenvolvimento do proje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 projetos e/ou linhas de pesquisa aos quais se vinculam ou vincularão os núcleos de pesquisa do Observatório da Educaçã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as informações julgadas pertinentes para o entendimento do projet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volvimento com licenciaturas da IES. Quai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rtes Plásticas / Artes Visuais / Biologia / Ciências / Ciências Sociais / Dança / Educação do Campo / Educação Física / Educação Quilombola / Enfermagem / Filosofia / Física / Geografia / História / Informática / Intercultural Indígena  / Interdisciplinar / Letras - Espanhol / Letras - Francês / Letras - Inglês / Letras - Português / Matemática / Música / Pedagogia / Psicologia / Química / Teatro (Artes Cênicas) / Teologia /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onograma de Ativ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a atividade / Data de início / Data do fim da atividade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6: EQUIPE DO PROJET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º de professores da Educação Básica participant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de docentes envolvidos por PP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de alunos de Gradu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de alunos de Mestr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de alunos de Doutor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Dados dos colaboradores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pções: Professor de Educação Básica, Professor de Ensino Superior, Aluno de Graduação, Aluno de Mestrado, Aluno de Doutorado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nk Curríc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nk do currículo na Plataforma Latt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blHeader w:val="true"/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7: ORÇAMENTO DO PROJETO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 xml:space="preserve">Ano 1 / Ano 2 / Ano 3 / Ano 4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orçamento deverá ser preenchido para cada ano de projeto, em conformidade com os valores estipulados no item 4 do Edital.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Grupo de despesa: Bolsas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alidad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ordenador; Doutorado; Mestrado; Professor da Educação Básica e Graduação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idade de parcel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 1 a 9 parcelas no 1º ano do projeto e de 1 a 12 parcelas nos demais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 do item de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Categoria: Material de consumo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po de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 listadas de acordo com o Anexo III do Edital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Categoria: Serviços de Terceiros -  Pessoa Física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po de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 listadas de acordo com o Anexo III do Edital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Valor da despes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Categoria: Serviços de Terceiros -  Pessoa Jurídica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po de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 listadas de acordo com o Anexo III do Edital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Categoria: Material permanente (Obs.: indisponível no 1º ano de execução do projeto)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po de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 listadas de acordo com o Anexo III do Edital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Categoria: Diárias</w:t>
            </w:r>
          </w:p>
        </w:tc>
      </w:tr>
      <w:tr>
        <w:trPr>
          <w:trHeight w:val="1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po de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ções: Nacionais / Internacion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 valores de referência estão dispos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no Art. 17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mento do Programa OBEDUC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rtaria CAPES, nº 152, de 30/10/2012</w:t>
            </w:r>
            <w:r>
              <w:rPr>
                <w:rFonts w:cs="Arial" w:ascii="Arial" w:hAnsi="Arial"/>
                <w:sz w:val="20"/>
                <w:szCs w:val="20"/>
              </w:rPr>
              <w:t xml:space="preserve">), disponível em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pes.gov.br/educacao-basica/observatorio-da-educaca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Categoria: Passagens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po de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pções: Nacionais / Internacionais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 valores de referência estão dispos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no Art. 17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mento do Programa OBEDUC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rtaria CAPES, nº 152, de 30/10/2012</w:t>
            </w:r>
            <w:r>
              <w:rPr>
                <w:rFonts w:cs="Arial" w:ascii="Arial" w:hAnsi="Arial"/>
                <w:sz w:val="20"/>
                <w:szCs w:val="20"/>
              </w:rPr>
              <w:t xml:space="preserve">), disponível e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pes.gov.br/educacao-basica/observatorio-da-educaca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desp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blHeader w:val="true"/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A 8: ANEXOS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fício de Encaminh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ópia do CPF </w:t>
              <w:br/>
              <w:t>(coordenador ger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ópia do RG </w:t>
              <w:br/>
              <w:t>(coordenador ger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ópia do CPF </w:t>
              <w:br/>
              <w:t>(coordenador de núcleo 1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igatório para os projetos em rede.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 do RG</w:t>
              <w:br/>
              <w:t>(coordenador de núcleo 1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ópia do CPF </w:t>
              <w:br/>
              <w:t>(coordenador de núcleo 2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 do RG</w:t>
              <w:br/>
              <w:t>(coordenador de núcleo 2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mo de compromisso</w:t>
              <w:br/>
              <w:t>(Coordenador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igatório para os projetos em red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rquivo modelo disponível em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t-BR"/>
                </w:rPr>
                <w:t>http://www.capes.gov.br/educacao-basica/observatorio-da-educaca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mo de compromisso</w:t>
              <w:br/>
              <w:t>(Coordenador de Núcleo 1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mo de compromisso</w:t>
              <w:br/>
              <w:t>(Coordenador de Núcleo 2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mo de compromisso IES Sed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igatório para os projetos em red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rquivo modelo disponível em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t-BR"/>
                </w:rPr>
                <w:t>http://www.capes.gov.br/educacao-basica/observatorio-da-educaca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ermo de compromisso IES Núcleo 1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mo de compromisso IES Núcleo 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blHeader w:val="true"/>
          <w:trHeight w:val="2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A 9: FINALIZAÇÃO</w:t>
            </w:r>
          </w:p>
        </w:tc>
      </w:tr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SICAPES deverá conferir o preenchimento de todos os campos obrigatórios do projeto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projeto somente será analisado pela CAPES após sua finalização no sistem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ORTANTE: após a finalização, não será possível retificar o proje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educacao-basica/observatorio-da-educacao" TargetMode="External"/><Relationship Id="rId3" Type="http://schemas.openxmlformats.org/officeDocument/2006/relationships/hyperlink" Target="http://www.capes.gov.br/educacao-basica/observatorio-da-educacao" TargetMode="External"/><Relationship Id="rId4" Type="http://schemas.openxmlformats.org/officeDocument/2006/relationships/hyperlink" Target="http://www.capes.gov.br/educacao-basica/observatorio-da-educacao" TargetMode="External"/><Relationship Id="rId5" Type="http://schemas.openxmlformats.org/officeDocument/2006/relationships/hyperlink" Target="http://www.capes.gov.br/educacao-basica/observatorio-da-educaca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6:00Z</dcterms:created>
  <dc:creator>Administrador</dc:creator>
  <dc:description/>
  <cp:keywords/>
  <dc:language>en-US</dc:language>
  <cp:lastModifiedBy>Silvia Helena Rodrigues</cp:lastModifiedBy>
  <cp:lastPrinted>2012-10-31T12:31:00Z</cp:lastPrinted>
  <dcterms:modified xsi:type="dcterms:W3CDTF">2012-11-06T11:36:00Z</dcterms:modified>
  <cp:revision>103</cp:revision>
  <dc:subject/>
  <dc:title/>
</cp:coreProperties>
</file>