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0.3_01000001"/>
      <w:bookmarkEnd w:id="0"/>
      <w:r>
        <w:rPr>
          <w:rFonts w:cs="Calibri" w:ascii="Calibri" w:hAnsi="Calibri"/>
          <w:sz w:val="20"/>
          <w:szCs w:val="20"/>
        </w:rPr>
        <w:t>ANEXO AO EDITAL DE SELEÇÃO nº 011 /200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4318"/>
        <w:gridCol w:w="3600"/>
      </w:tblGrid>
      <w:tr>
        <w:trPr>
          <w:trHeight w:val="240" w:hRule="atLeast"/>
        </w:trPr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0.3_table01"/>
            <w:bookmarkEnd w:id="1"/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Projeto I – Capacitação de Professores de Educação Secundária (Procap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 projeto tem como objetivo capacitar os professores da educação pré-secundária a utilizar o português como língua de ensino e melhorar a qualidade do ensino nesses níveis tanto em termos de aprofundamento de conteúdos curriculares quanto ao aprimoramento das práticas docentes.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ALIDADE / ÁREA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QUISITOS PARA A CANDIDATURA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 SEREM DESENVOLVIDAS</w:t>
            </w:r>
          </w:p>
        </w:tc>
      </w:tr>
      <w:tr>
        <w:trPr>
          <w:trHeight w:val="4617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át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ís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ím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íngua Portugues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ção mínima: licenciatura na área conforme disposto neste Anexo. 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ência de no mínimo três anos de ensino d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scipl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 Ensino Fundamental e Médio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ência em formação de professores, desejável.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em elaboração/execução de projetos para ensino e aprendizagem na área ou áreas afins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ínio de recursos de informática, tais como Windows, Word, Excel e Power Point.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Elaboração e revisão de livros didáticos para as disciplinas de Matemática, Física, Química e Biologia.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Elaboração e revisão do “Guia do Professor” para os respectivos livros didáticos. 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apacitações de professores da educação pré-secundária e secundária na capital ou em Baucau de Timor-Leste.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poio às atividades de ensino e docência em escolas selecionadas de Díli ou Baucau, conforme programa do Ministério da Educação de Timor-Leste.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cência em cursos de formação de professores (“Bacharelato de Emergência”).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poio às atividades dos demais projetos, a critério da coordenação do programa.</w:t>
            </w:r>
          </w:p>
        </w:tc>
      </w:tr>
      <w:tr>
        <w:trPr>
          <w:trHeight w:val="1215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a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ção mínima: licenciatura em pedagogia. 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de no mínimo três anos de ensino, após a formatu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ência em formação de professores.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de 3 anos em elaboração e monitoramento de projetos para ensino e aprendizagem em Ciências Exatas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ínio de recursos de informática, tais como Windows, Word, Excel e Power Point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lanejamento, orientação e monitoramento das atividades de formação de professores desenvolvidos pelos professores do Procapes.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laboração de formulários de diagnósticos de avaliação de ensino/aprendizagem para o Procapes.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poio aos professores do Procapes na elaboração de material didático para a escola pré-secundária e secundária. 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tividades correlatas, a critério da coordenação do projeto. 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poio às atividades dos demais projetos, a critério da coordenação do programa.</w:t>
            </w:r>
          </w:p>
        </w:tc>
      </w:tr>
      <w:tr>
        <w:trPr>
          <w:trHeight w:val="1215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essor Tutor  pedagógico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ção mínima:</w:t>
            </w:r>
          </w:p>
          <w:p>
            <w:pPr>
              <w:pStyle w:val="Normal"/>
              <w:spacing w:before="0" w:after="60"/>
              <w:ind w:lef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estrado (preferencialmente Educação ou Ensino de Ciências / Matemática), em  curso reconhecido. </w:t>
            </w:r>
          </w:p>
          <w:p>
            <w:pPr>
              <w:pStyle w:val="Normal"/>
              <w:spacing w:before="0" w:after="60"/>
              <w:ind w:lef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Experiência de no mínimo cinco anos em coordenação de projetos educacionais, gestão de pessoal, formação de professores, elaboração de materiais didáticos. </w:t>
            </w:r>
          </w:p>
          <w:p>
            <w:pPr>
              <w:pStyle w:val="Normal"/>
              <w:spacing w:before="0" w:after="60"/>
              <w:ind w:lef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oficiência em inglês, desejável. </w:t>
            </w:r>
          </w:p>
          <w:p>
            <w:pPr>
              <w:pStyle w:val="Normal"/>
              <w:spacing w:before="0" w:after="60"/>
              <w:ind w:lef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omínio de recursos de informática, tais como Windows, Word, Excel e Power Point.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lanejamento, coordenação, orientação, supervisão e avaliação das atividades das equipes disciplinares de elaboração de materiais didáticos, capacitações pedagógicas e cursos para formação de professores. </w:t>
            </w:r>
          </w:p>
          <w:p>
            <w:pPr>
              <w:pStyle w:val="Normal"/>
              <w:spacing w:before="0" w:after="6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Interação e cooperação com os demais Professores Tutores e o coordenador geral do programa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br/>
        <w:t> 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4135"/>
        <w:gridCol w:w="3598"/>
      </w:tblGrid>
      <w:tr>
        <w:trPr>
          <w:trHeight w:val="240" w:hRule="atLeast"/>
        </w:trPr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" w:name="0.3_table04"/>
            <w:bookmarkEnd w:id="2"/>
            <w:r>
              <w:rPr>
                <w:rFonts w:cs="Calibri" w:ascii="Calibri" w:hAnsi="Calibri"/>
                <w:b/>
                <w:sz w:val="20"/>
                <w:szCs w:val="20"/>
              </w:rPr>
              <w:t>Projeto II – Pós-Graduação na Universidade Nacional Timor Lorosa’e (PG-UNTL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projeto tem como objetivo capacitar profissionais na área da educação para o ensino, pesquisa e a extensão nas diversas áreas do conhecimento; formar profissionais aptos a utilizarem o conhecimento adquirido nas áreas específicas para atuarem em instituições públicas ou privad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DALIDADE / ÁREA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QUISITOS PARA A CANDIDATURA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TIVIDADES A SEREM DESENVOLVIDAS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c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ino e Aprendizage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sino d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át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ís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ímica/gestão ambient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üística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r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rafia/meio ambiente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utoramento em Educação, em curso reconhecido pela Capes, nas respectivas áre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strado nas áreas específicas com experiência de no mínimo cinco anos de ensino e pesquisa e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ursos de especialização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iciência em inglês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sejáve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ínio de recursos de informática, tais como Windows, Word, Excel e Power Point. 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ência e orientação em cursos de Especialização em  Educação e em Língua Portuguesa. </w:t>
            </w:r>
          </w:p>
          <w:p>
            <w:pPr>
              <w:pStyle w:val="Normal"/>
              <w:spacing w:before="280" w:after="280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ência, orientação e pesquisas em curso de mestrado em Educação. </w:t>
            </w:r>
          </w:p>
          <w:p>
            <w:pPr>
              <w:pStyle w:val="Normal"/>
              <w:spacing w:before="280" w:after="280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ência na graduação e atividades de iniciação científica.</w:t>
            </w:r>
          </w:p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necimento e / ou elaboração de materiais didáticos em português para o ensino de Matemática, Física, Química e Biologia.</w:t>
            </w:r>
          </w:p>
          <w:p>
            <w:pPr>
              <w:pStyle w:val="Normal"/>
              <w:ind w:left="-3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ção e práticas de laboratório.</w:t>
            </w:r>
          </w:p>
          <w:p>
            <w:pPr>
              <w:pStyle w:val="Normal"/>
              <w:ind w:left="-3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ividades correlatas, a critério da coordenação do projeto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or Tu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utorado em Educação, em curso reconhecido pela Cape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de no mínimo três anos de coordenação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ino e pesquisa em programas de mestrad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em comissões de credenciamento de instituições e avaliação de cursos de ensino superior, desejá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ciência em inglês, desejá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ínio de recursos de informática, tais como Windows, Word, Excel e Power Point. 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ordenação dos cursos de Especialização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ência, orientação e pesquisas nas áreas dos respectivos curso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enação de atividades divulgação acadêmico-científica e de apoio aos cursos de graduação na UNTL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4319"/>
        <w:gridCol w:w="3600"/>
      </w:tblGrid>
      <w:tr>
        <w:trPr>
          <w:trHeight w:val="240" w:hRule="atLeast"/>
        </w:trPr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jeto III - Ensino da Língua Portuguesa Instrumental (Elpi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rojeto tem como objetivo oferecer conhecimentos teóricos e práticas de conversação para a aquisição do português a professores, pessoal administrativo, técnicos e dirigentes da Universidade Nacional de Timor Lorosa´e e do Ministério da Educação e Cultura, que não possuem domínio da Língua Portuguesa.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ALIDADE / ÁREA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QUISITOS PARA A CANDIDATURA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 SEREM DESENVOLVIDAS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ras e Lingüíst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enciatura em Letras (Língua Portuguesa ou Português como Segunda Língua)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ência de no mínim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rê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os em ensino de português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ferencialment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a estrangeiros.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em elaboração de material didático para o ensino de português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ência em revisão de texto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ínio de recursos de informática, tais como Windows, Word, Excel e Power Point.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envolvimento de cursos de português como segunda língua para profissionais de diferentes áreas e níveis de proficiência.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boração de materiais didáticos apropriados ao tipo e nível de curso.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a de cursos de Língua Portuguesa, conforme demanda de autoridades locais e de outros programas da Cooperação Brasileira.        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visão de materiais didáticos produzidos pelos demais projetos. 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oio às atividades dos demais projetos, a critério da coordenação do programa. </w:t>
            </w:r>
          </w:p>
          <w:p>
            <w:pPr>
              <w:pStyle w:val="NormalWeb"/>
              <w:spacing w:before="280" w:after="0"/>
              <w:ind w:left="3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essor Tutor 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ção mínima em nível de Mestrado em Língua Portuguesa ou Educação em  curso reconhecido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ência de no mínim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rê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os em coordenação de projetos educacionais, gestão de pessoal, formação de professores, elaboração de materiais didáticos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iciência em inglês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sejáve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ínio de recursos de informática, tais como Windows, Word, Excel, Power Point e Internet. 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ejamento, coordenação, orientação, supervisão e avaliação das atividades das equipes disciplinares de elaboração de materiais didáticos, capacitações pedagógicas e cursos de língua portuguesa. </w:t>
            </w:r>
          </w:p>
          <w:p>
            <w:pPr>
              <w:pStyle w:val="Normal"/>
              <w:spacing w:before="280" w:after="280"/>
              <w:ind w:left="-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ação e cooperação com os demais Professores Tutores e o coordenador geral do programa.</w:t>
            </w:r>
          </w:p>
          <w:p>
            <w:pPr>
              <w:pStyle w:val="Normal"/>
              <w:spacing w:before="0" w:after="0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resentação de plano de atividades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4087"/>
        <w:gridCol w:w="3600"/>
      </w:tblGrid>
      <w:tr>
        <w:trPr>
          <w:trHeight w:val="240" w:hRule="atLeast"/>
        </w:trPr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to IV - Capacitação de Professores da Escola Primária (Profep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rojeto tem como objetivo habilitar, em magistério, os professores que não possuem nível secundário e estão em exercício nas escolas primárias de Timor-Leste.</w:t>
            </w:r>
          </w:p>
        </w:tc>
      </w:tr>
      <w:tr>
        <w:trPr>
          <w:trHeight w:val="375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ALIDADE / ÁREA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QUISITOS PARA A CANDIDATURA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 SEREM DESENVOLVIDAS</w:t>
            </w:r>
          </w:p>
        </w:tc>
      </w:tr>
      <w:tr>
        <w:trPr>
          <w:trHeight w:val="4290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át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física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ím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uguê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osofia/história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ção mínima: licenciatura na área conforme disposto neste Anexo. 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ência de no mínimo três anos de ensino da matéria no Ensino Fundamental e Médio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de 2 anos em formação de professor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no programa Proformação, desejáv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ínio de recursos de informática, tais como Windows, Word, Excel e Power Poin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boração e adaptação de material didático para as disciplinas de Matemática, Física, Química, Biologia, História.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ção de apostilas e outros materiais didáticos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acitações de professores da educação primária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oio às atividades dos demais projetos, a critério da coordenação do programa.</w:t>
            </w:r>
          </w:p>
        </w:tc>
      </w:tr>
      <w:tr>
        <w:trPr>
          <w:trHeight w:val="1215" w:hRule="atLeast"/>
        </w:trPr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essor Tutor  pedagógico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ção mínima em nível de Mestrado (preferencialmente Educação ou Ensino de Ciências / Matemática), em  curso reconhecido.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ência de no mínimo cinco anos em coordenação de projetos educacionais, gestão de pessoal, formação de professores, elaboração de materiais didáticos.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iciência em inglês, desejável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ínio de recursos de informática, tais como Windows, Word, Excel e Power Point.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ejamento, coordenação, orientação, supervisão e avaliação das atividades das equipes disciplinares de elaboração de materiais didáticos, capacitações pedagógicas e cursos para formação de professores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ação e cooperação com os demais Professores Tutores e o coordenador geral do programa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10:00Z</dcterms:created>
  <dc:creator>Victor</dc:creator>
  <dc:description/>
  <cp:keywords/>
  <dc:language>en-US</dc:language>
  <cp:lastModifiedBy>rubensp</cp:lastModifiedBy>
  <cp:lastPrinted>2009-05-13T10:46:00Z</cp:lastPrinted>
  <dcterms:modified xsi:type="dcterms:W3CDTF">2009-05-25T13:10:00Z</dcterms:modified>
  <cp:revision>2</cp:revision>
  <dc:subject/>
  <dc:title>ANEXO AO EDITAL DE SELEÇÃO Nº     /2007 </dc:title>
</cp:coreProperties>
</file>