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387" w:leader="none"/>
          <w:tab w:val="left" w:pos="10490" w:leader="none"/>
        </w:tabs>
        <w:ind w:left="-142" w:hanging="0"/>
        <w:rPr>
          <w:sz w:val="22"/>
        </w:rPr>
      </w:pPr>
      <w:r>
        <w:rPr>
          <w:sz w:val="22"/>
        </w:rPr>
        <w:t>Anexo I ao Edital 2008 1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8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348"/>
        <w:gridCol w:w="2977"/>
        <w:gridCol w:w="1418"/>
      </w:tblGrid>
      <w:tr>
        <w:trPr>
          <w:trHeight w:val="375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bookmarkStart w:id="0" w:name="RANGE!B2%3AF9"/>
            <w:r>
              <w:rPr>
                <w:b/>
                <w:color w:val="FFFFFF"/>
              </w:rPr>
              <w:t>País / Universidade</w:t>
            </w:r>
            <w:bookmarkEnd w:id="0"/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fil do leitor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6"/>
              <w:ind w:left="-4095" w:firstLine="4095"/>
              <w:jc w:val="center"/>
              <w:rPr/>
            </w:pPr>
            <w:r>
              <w:rPr/>
              <w:t>Subsídi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ontrapartid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ício das atividades</w:t>
            </w:r>
          </w:p>
        </w:tc>
      </w:tr>
      <w:tr>
        <w:trPr>
          <w:trHeight w:val="117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 África do Sul</w:t>
            </w:r>
            <w:r>
              <w:rPr>
                <w:b/>
              </w:rPr>
              <w:t xml:space="preserve"> – </w:t>
            </w:r>
            <w:r>
              <w:rPr/>
              <w:t>Universidade da África do Sul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ado, aptidão para lecionar Literatura Brasileira e, preferivelmente, literatura de países africanos de língua portuguesa, experiência e disposição para supervisionar bacharelandos, mestrandos e, caso o candidato seja doutor, candidatos a doutorado. Deverá, também, ministrar aulas para diplomatas sul-africanos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2.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omplemento de salário, de acordo com a titulação. Para candidato com Mestrado em área de relevância e experiência de ensino no nível universitário: US$ 1.408,33 mensais; para candidato com Doutorado em área de relevância e experiência de ensino no nível universitário: US$ 2.225,00 mensai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gosto  de 2008</w:t>
            </w:r>
          </w:p>
        </w:tc>
      </w:tr>
      <w:tr>
        <w:trPr>
          <w:trHeight w:val="117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 xml:space="preserve"> África do Sul</w:t>
            </w:r>
            <w:r>
              <w:rPr>
                <w:b/>
              </w:rPr>
              <w:t xml:space="preserve"> – </w:t>
            </w:r>
            <w:r>
              <w:rPr/>
              <w:t>Centro de Estudos Brasileir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 em Letras, preferencialmente com Mestrado, experiência comprovada no ensino de Língua Portuguesa e elaboração de material didático. Deverá assumir a função de diretor do Centro de Estudos Brasileiros. Experiência administrativa em instituição educacional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4.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etembro de 2008</w:t>
            </w:r>
          </w:p>
        </w:tc>
      </w:tr>
      <w:tr>
        <w:trPr>
          <w:trHeight w:val="117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Alemanha</w:t>
            </w:r>
            <w:r>
              <w:rPr>
                <w:b/>
              </w:rPr>
              <w:t xml:space="preserve"> –</w:t>
            </w:r>
            <w:r>
              <w:rPr/>
              <w:t xml:space="preserve"> Universidade de Trie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ção em Letras - Português/Alemão, experiência comprovada no ensino e na elaboração de material didático de Língua Portuguesa - variante brasileira como língua estrangeira para alemães, proficiência em língua alemã, domínio de programas multimídi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2.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uxílio transporte semestral de até 750 euros (aproximadamente US$ 1.100,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Outubro de 2008</w:t>
            </w:r>
          </w:p>
        </w:tc>
      </w:tr>
      <w:tr>
        <w:trPr>
          <w:trHeight w:val="932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Argentina</w:t>
            </w:r>
            <w:r>
              <w:rPr/>
              <w:t xml:space="preserve"> – Universidade Nacional de Cuy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 em Letras, com experiência em docência universitária, cultura geral e conhecimento de Lingüístic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2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lojamento, uso do refeitório e plano de saúd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ulho de 2008</w:t>
            </w:r>
          </w:p>
        </w:tc>
      </w:tr>
      <w:tr>
        <w:trPr>
          <w:trHeight w:val="117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 xml:space="preserve">Áustria </w:t>
            </w:r>
            <w:r>
              <w:rPr/>
              <w:t>– Universidade de Vi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ção em Língua Portuguesa e Mestrado em Tradução. Conhecimento da língua alemã. Preferencialmente, conhecimento de outros idiomas, que já tenha viajado à Europa e conheça a cultura e a história européia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b/>
              </w:rPr>
              <w:t>US$ 1.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scrição no sistema de seguridade social da Áustria; pagamento de pelo menos 4 horas-aula por semana, totalizando 8.080,00 euros anuais – pagamentos mensais; isenção do pagamento de taxas para o curso de Doutorado em Teoria da Tradução; acesso à biblioteca e ao sistema de </w:t>
            </w:r>
            <w:r>
              <w:rPr>
                <w:i/>
              </w:rPr>
              <w:t>e-learning</w:t>
            </w:r>
            <w:r>
              <w:rPr/>
              <w:t xml:space="preserve"> da Universida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Outubro de 2008</w:t>
            </w:r>
          </w:p>
        </w:tc>
      </w:tr>
      <w:tr>
        <w:trPr>
          <w:trHeight w:val="987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 xml:space="preserve">Bulgária </w:t>
            </w:r>
            <w:r>
              <w:rPr/>
              <w:t>– Universidade de Sófi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dade em Literatura e Cultura Brasileiras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500,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lojamento e plano de saúde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Outubro de 2008</w:t>
            </w:r>
          </w:p>
        </w:tc>
      </w:tr>
      <w:tr>
        <w:trPr>
          <w:trHeight w:val="10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China</w:t>
            </w:r>
            <w:r>
              <w:rPr>
                <w:b/>
              </w:rPr>
              <w:t xml:space="preserve"> –</w:t>
            </w:r>
            <w:r>
              <w:rPr/>
              <w:t xml:space="preserve"> University of Communication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ado em Lingüística, Pedagogia, Comunicação Social ou Literatura Brasileira; idade mínima de 30 anos, e 3 anos de magistério; fluência em inglês ou chinês; experiência de trabalho em universidade ou instituição de pesquisa brasileira. Deverá dar aulas também na Embaixada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5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partamento em condomínio destinado a professores estrangeiros e plano de saúde padrã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gosto  de 2008</w:t>
            </w:r>
          </w:p>
        </w:tc>
      </w:tr>
      <w:tr>
        <w:trPr>
          <w:trHeight w:val="1092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8. </w:t>
            </w:r>
            <w:r>
              <w:rPr>
                <w:b/>
                <w:color w:val="000000"/>
                <w:u w:val="single"/>
                <w:lang w:eastAsia="pt-BR"/>
              </w:rPr>
              <w:t xml:space="preserve">Cuba </w:t>
            </w:r>
            <w:r>
              <w:rPr>
                <w:color w:val="000000"/>
                <w:lang w:eastAsia="pt-BR"/>
              </w:rPr>
              <w:t>– Universidade de Havan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ado; especialização no ensino de Português para estrangeiros; experiência comprovada na especialidade. Deverá contribuir para o treinamento e aperfeiçoamento local de professores, assessorar a preparação e execução de telecurso do idioma, de material didático, do currículo de disciplinas e de projetos de pesquisa em áreas relevantes e auxiliar na criação de um "Seminário Brasileiro", para divulgação da língua portuguesa e da cultura brasileira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200,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juda financeira mensal no valor de $ 480,00 pesos cubanos (equivalente a US$ 21,60); alojamento (quarto em residência compartilhada com outros hóspedes estrangeiros da Universidade); computador com acesso à Internet; local de trabalho (em sala de professores); serviços médicos de atenção primária à saúde (atendimento de rotina, excluídos serviços especializados)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gosto de 2008</w:t>
            </w:r>
          </w:p>
        </w:tc>
      </w:tr>
      <w:tr>
        <w:trPr>
          <w:trHeight w:val="10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lang w:eastAsia="pt-BR"/>
              </w:rPr>
              <w:t xml:space="preserve">9. </w:t>
            </w:r>
            <w:r>
              <w:rPr>
                <w:b/>
                <w:color w:val="000000"/>
                <w:u w:val="single"/>
                <w:lang w:eastAsia="pt-BR"/>
              </w:rPr>
              <w:t>Dinamarca</w:t>
            </w:r>
            <w:r>
              <w:rPr>
                <w:color w:val="000000"/>
                <w:lang w:eastAsia="pt-BR"/>
              </w:rPr>
              <w:t xml:space="preserve"> – Universidade Aarhus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ado ou Doutorado em Letras ou áreas afins; mais de 5 anos de experiência letiva. Experiência no ensino de português (inclusive para estrangeiros), Literatura Brasileira, Cultura Brasileira e Lingüística. Fluência em inglês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500,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alário de 1.700 euros mensais; 30 dias de férias remuneradas; plano de saúd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etembro de 2008</w:t>
            </w:r>
          </w:p>
        </w:tc>
      </w:tr>
      <w:tr>
        <w:trPr>
          <w:trHeight w:val="6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u w:val="single"/>
              </w:rPr>
              <w:t>EUA</w:t>
            </w:r>
            <w:r>
              <w:rPr>
                <w:b/>
              </w:rPr>
              <w:t xml:space="preserve"> –</w:t>
            </w:r>
            <w:r>
              <w:rPr/>
              <w:t xml:space="preserve"> Universidade da Califórnia – Los Angeles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ado em Lingüística ou área correlata; preferencialmente no início da carreira acadêmica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US$ 2.100,00 mens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etembro de 2008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  <w:lang w:eastAsia="pt-BR"/>
              </w:rPr>
            </w:pPr>
            <w:r>
              <w:rPr>
                <w:b/>
                <w:lang w:eastAsia="pt-BR"/>
              </w:rPr>
              <w:t xml:space="preserve">11. </w:t>
            </w:r>
            <w:r>
              <w:rPr>
                <w:b/>
                <w:u w:val="single"/>
                <w:lang w:eastAsia="pt-BR"/>
              </w:rPr>
              <w:t>Guiana</w:t>
            </w:r>
            <w:r>
              <w:rPr>
                <w:lang w:eastAsia="pt-BR"/>
              </w:rPr>
              <w:t xml:space="preserve"> – Universidade da Gu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ado em Lingüística ou áreas correlatas, fluência em inglês e experiência no ensino de Português como Língua Estrangeira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oj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etembro de 2008</w:t>
            </w:r>
          </w:p>
        </w:tc>
      </w:tr>
      <w:tr>
        <w:trPr>
          <w:trHeight w:val="117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Guiné-Bissau</w:t>
            </w:r>
            <w:r>
              <w:rPr>
                <w:b/>
              </w:rPr>
              <w:t xml:space="preserve"> – </w:t>
            </w:r>
            <w:r>
              <w:rPr/>
              <w:t>Universidade Amílcar Cabr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encialmente com Doutorado. Deverá, também, ministrar aulas e coordenar as atividades do Centro de Estudos Brasileiros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3.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_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etembro de 2008</w:t>
            </w:r>
          </w:p>
        </w:tc>
      </w:tr>
      <w:tr>
        <w:trPr>
          <w:trHeight w:val="1171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Haiti</w:t>
            </w:r>
            <w:r>
              <w:rPr>
                <w:b/>
              </w:rPr>
              <w:t xml:space="preserve"> </w:t>
            </w:r>
            <w:r>
              <w:rPr/>
              <w:t>– Universidade Estatal do Haiti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ência no ensino de português para estrangeiros. Deverá, também, ministrar aulas e coordenar as atividades do Centro de Estudos Brasileiros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3.000,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lojamento no Centro de Estudos Brasileir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gosto  de 2008</w:t>
            </w:r>
          </w:p>
        </w:tc>
      </w:tr>
      <w:tr>
        <w:trPr>
          <w:trHeight w:val="10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14. </w:t>
            </w:r>
            <w:r>
              <w:rPr>
                <w:b/>
                <w:u w:val="single"/>
                <w:lang w:eastAsia="pt-BR"/>
              </w:rPr>
              <w:t>Inglaterra</w:t>
            </w:r>
            <w:r>
              <w:rPr>
                <w:b/>
                <w:lang w:eastAsia="pt-BR"/>
              </w:rPr>
              <w:t xml:space="preserve"> </w:t>
            </w:r>
            <w:r>
              <w:rPr>
                <w:lang w:eastAsia="pt-BR"/>
              </w:rPr>
              <w:t>– Universidade de Londre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hecimento e experiência no ensino de português para estrangeiros, em história cultural ou estudos culturais e fluência em inglês. Será dada preferência a candidatos que também tenham conheci-mento de espanhol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4094" w:firstLine="4094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US$ 1.2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ário anual de 10.000,00 libras esterlinas, que inclui contribuição anual para seguro social e fundo de aposentadoria britânico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etembro de 2008</w:t>
            </w:r>
          </w:p>
        </w:tc>
      </w:tr>
      <w:tr>
        <w:trPr>
          <w:trHeight w:val="10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15.</w:t>
            </w:r>
            <w:r>
              <w:rPr>
                <w:b/>
                <w:u w:val="single"/>
                <w:lang w:eastAsia="pt-BR"/>
              </w:rPr>
              <w:t xml:space="preserve"> Moçambique</w:t>
            </w:r>
            <w:r>
              <w:rPr>
                <w:b/>
                <w:lang w:eastAsia="pt-BR"/>
              </w:rPr>
              <w:t xml:space="preserve"> – </w:t>
            </w:r>
            <w:r>
              <w:rPr>
                <w:lang w:eastAsia="pt-BR"/>
              </w:rPr>
              <w:t>Instituto Superior de Ciência e Tecnolog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ção em Letras, nível de Mestrado e especialização em Literatura ou Cultura Brasileir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4094" w:firstLine="4094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US$ 4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gosto de  2008</w:t>
            </w:r>
          </w:p>
        </w:tc>
      </w:tr>
      <w:tr>
        <w:trPr>
          <w:trHeight w:val="10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u w:val="single"/>
                <w:lang w:eastAsia="pt-BR"/>
              </w:rPr>
            </w:pPr>
            <w:r>
              <w:rPr>
                <w:b/>
                <w:lang w:eastAsia="pt-BR"/>
              </w:rPr>
              <w:t xml:space="preserve">16. </w:t>
            </w:r>
            <w:r>
              <w:rPr>
                <w:b/>
                <w:u w:val="single"/>
                <w:lang w:eastAsia="pt-BR"/>
              </w:rPr>
              <w:t>Nicarágua</w:t>
            </w:r>
            <w:r>
              <w:rPr>
                <w:lang w:eastAsia="pt-BR"/>
              </w:rPr>
              <w:t xml:space="preserve"> - </w:t>
            </w:r>
            <w:r>
              <w:rPr>
                <w:b/>
                <w:lang w:eastAsia="pt-BR"/>
              </w:rPr>
              <w:t xml:space="preserve"> </w:t>
            </w:r>
            <w:r>
              <w:rPr>
                <w:lang w:eastAsia="pt-BR"/>
              </w:rPr>
              <w:t>Universidade Nacional Agrár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dade para lecionar LP em qualquer nível de proficiência. O leitor deverá, também,  capacitar os alunos para o exame Celpe-Bras, para a produção de projetos aceitáveis pelo Programa</w:t>
            </w:r>
          </w:p>
          <w:p>
            <w:pPr>
              <w:pStyle w:val="Normal"/>
              <w:rPr/>
            </w:pPr>
            <w:r>
              <w:rPr/>
              <w:t>de Estudantes-Convênio de Pós-Graduação e ministrar aulas de Cultura Brasileira. Deverá, ademais, coordenar as atividades do Centro de Estudos Brasileiros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4094" w:firstLine="4094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US$ 1.5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rPr/>
            </w:pPr>
            <w:r>
              <w:rPr/>
              <w:t>Alojamento em residência protocolar da Universidade, alimentação e transporte para as atividades acadêmic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gosto  de 2008</w:t>
            </w:r>
          </w:p>
        </w:tc>
      </w:tr>
      <w:tr>
        <w:trPr>
          <w:trHeight w:val="197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7. </w:t>
            </w:r>
            <w:r>
              <w:rPr>
                <w:b/>
                <w:u w:val="single"/>
              </w:rPr>
              <w:t>Nigéria</w:t>
            </w:r>
            <w:r>
              <w:rPr>
                <w:b/>
              </w:rPr>
              <w:t xml:space="preserve"> – </w:t>
            </w:r>
            <w:r>
              <w:rPr/>
              <w:t>Universidade Obafemi Awol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ado em Lingüística; conhecimento de língua inglesa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2.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Salário equivalente ao de professor adjunto (US$ 1.075, 73); casa no </w:t>
            </w:r>
            <w:r>
              <w:rPr>
                <w:i/>
              </w:rPr>
              <w:t>campus</w:t>
            </w:r>
            <w:r>
              <w:rPr/>
              <w:t xml:space="preserve"> universitário; sala mobiliada no Departamento para atividades docentes; acesso ao sistema universitário de assistência médica, incluindo dependent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gosto  de 2008</w:t>
            </w:r>
          </w:p>
        </w:tc>
      </w:tr>
      <w:tr>
        <w:trPr>
          <w:trHeight w:val="2859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8. </w:t>
            </w:r>
            <w:r>
              <w:rPr>
                <w:b/>
                <w:u w:val="single"/>
              </w:rPr>
              <w:t xml:space="preserve">Ucrânia </w:t>
            </w:r>
            <w:r>
              <w:rPr/>
              <w:t>– Universidade Nacional Taras Shevchenk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iatura Plena em Língua Portuguesa; Mestrado ou Doutorado desejáveis; capacidade de lecionar Língua Portuguesa – variante brasileira e Literatura Brasileira; desejável domínio de russo ou, preferencialmente, ucraniano. 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 1.500,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Subsídio de US$ 500,00 mensais para professor com licenciatura plena (ligeiro acréscimo para titulares de Mestrado ou Doutorado); alojamento no </w:t>
            </w:r>
            <w:r>
              <w:rPr>
                <w:i/>
              </w:rPr>
              <w:t>campus,</w:t>
            </w:r>
            <w:r>
              <w:rPr/>
              <w:t>equivalente a US$ 300,00mensais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gosto  de 2008</w:t>
            </w:r>
          </w:p>
        </w:tc>
      </w:tr>
      <w:tr>
        <w:trPr>
          <w:trHeight w:val="48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9. </w:t>
            </w:r>
            <w:r>
              <w:rPr>
                <w:b/>
                <w:u w:val="single"/>
              </w:rPr>
              <w:t>Zimbábue</w:t>
            </w:r>
            <w:r>
              <w:rPr/>
              <w:t xml:space="preserve"> – Universidade da Áfr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ga de “Associate Professor”. Experiência de magistério em ao menos três das seguintes disciplinas: Português como Língua Estrangeira; tradução/interpretação em literatura e português; supervisão de projetos de pesquisa em áreas relevantes. PHD/Doutorado em áreas relevantes, 3 anos de experiência de magistério em instituição acadêmica e bibliografia de pesquisa e publicações. </w:t>
            </w:r>
          </w:p>
          <w:p>
            <w:pPr>
              <w:pStyle w:val="Normal"/>
              <w:rPr/>
            </w:pPr>
            <w:r>
              <w:rPr/>
              <w:t xml:space="preserve">Para o contrato com a Universidade, serão exigidos exame médico e conhecimento da filosofia metodista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94" w:firstLine="4094"/>
              <w:jc w:val="center"/>
              <w:rPr>
                <w:b/>
                <w:b/>
              </w:rPr>
            </w:pPr>
            <w:r>
              <w:rPr>
                <w:b/>
              </w:rPr>
              <w:t>US$2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guro de saúde, alojamento no </w:t>
            </w:r>
            <w:r>
              <w:rPr>
                <w:i/>
              </w:rPr>
              <w:t>campus</w:t>
            </w:r>
            <w:r>
              <w:rPr/>
              <w:t xml:space="preserve"> ou na cidade de Mutare e seguro de vida em caso de acident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ulho de 2008</w:t>
            </w:r>
          </w:p>
        </w:tc>
      </w:tr>
    </w:tbl>
    <w:p>
      <w:pPr>
        <w:pStyle w:val="Normal"/>
        <w:ind w:left="-993" w:right="-1022" w:hanging="0"/>
        <w:rPr/>
      </w:pPr>
      <w:r>
        <w:rPr/>
      </w:r>
    </w:p>
    <w:sectPr>
      <w:type w:val="nextPage"/>
      <w:pgSz w:w="11906" w:h="16838"/>
      <w:pgMar w:left="1701" w:right="1275" w:gutter="0" w:header="0" w:top="141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olor w:val="FF0000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4094" w:firstLine="4094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095" w:firstLine="4095"/>
      <w:outlineLvl w:val="5"/>
    </w:pPr>
    <w:rPr>
      <w:b/>
      <w:color w:val="FFFF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24:00Z</dcterms:created>
  <dc:creator>lcnp</dc:creator>
  <dc:description/>
  <dc:language>en-US</dc:language>
  <cp:lastModifiedBy>LOTT</cp:lastModifiedBy>
  <cp:lastPrinted>2008-04-25T16:29:00Z</cp:lastPrinted>
  <dcterms:modified xsi:type="dcterms:W3CDTF">2008-05-07T13:56:00Z</dcterms:modified>
  <cp:revision>86</cp:revision>
  <dc:subject/>
  <dc:title>Anexo I ao Edital nº 025 -2007</dc:title>
</cp:coreProperties>
</file>