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4"/>
      </w:tblGrid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õ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-Marseille Université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ix Marseille 1 - Provenc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ix Marseille 2 - Méditerrané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ix Marseille 3 - Paul Cézanne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et Pays du Vaucluse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’Artois - Arra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Caen – Basse Normandie</w:t>
            </w:r>
          </w:p>
        </w:tc>
      </w:tr>
      <w:tr>
        <w:trPr>
          <w:trHeight w:val="5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Cergy - Pontoise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Clermont-Ferrand 2 - Blaise Pasca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Compiègne - Techn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Centrale de Lille</w:t>
            </w:r>
          </w:p>
        </w:tc>
      </w:tr>
      <w:tr>
        <w:trPr>
          <w:trHeight w:val="55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Centrale de Lyon</w:t>
            </w:r>
          </w:p>
        </w:tc>
      </w:tr>
      <w:tr>
        <w:trPr>
          <w:trHeight w:val="51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Centrale de Nantes</w:t>
            </w:r>
          </w:p>
        </w:tc>
      </w:tr>
      <w:tr>
        <w:trPr>
          <w:trHeight w:val="52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Centrale Paris</w:t>
            </w:r>
          </w:p>
        </w:tc>
      </w:tr>
      <w:tr>
        <w:trPr>
          <w:trHeight w:val="52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Nationale des Ponts et Chaussées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Normale Supérieure Cacha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Normale Supérieure - Lettres et Sciences Humain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National Polytechnique de Grenoble</w:t>
            </w:r>
          </w:p>
        </w:tc>
      </w:tr>
      <w:tr>
        <w:trPr>
          <w:trHeight w:val="59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National Polytechnique de Lorraine</w:t>
            </w:r>
          </w:p>
        </w:tc>
      </w:tr>
      <w:tr>
        <w:trPr>
          <w:trHeight w:val="51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itut National Polytechnique de Toulouse</w:t>
            </w:r>
          </w:p>
        </w:tc>
      </w:tr>
      <w:tr>
        <w:trPr>
          <w:trHeight w:val="51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itut National des Sciences Appliquées de Lyon</w:t>
            </w:r>
          </w:p>
        </w:tc>
      </w:tr>
      <w:tr>
        <w:trPr>
          <w:trHeight w:val="51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itut National des Sciences Appliquées de Rouen</w:t>
            </w:r>
          </w:p>
        </w:tc>
      </w:tr>
      <w:tr>
        <w:trPr>
          <w:trHeight w:val="51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itut National des Sciences Appliquées de Toulouse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Bordeaux 1 - Sciences et Technologi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Bourgog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Franche-Com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Grenoble 1 - Joseph Fourier</w:t>
            </w:r>
          </w:p>
        </w:tc>
      </w:tr>
      <w:tr>
        <w:trPr>
          <w:trHeight w:val="4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Grenoble 2 – Pierre Mendès France</w:t>
            </w:r>
          </w:p>
        </w:tc>
      </w:tr>
      <w:tr>
        <w:trPr>
          <w:trHeight w:val="4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Lille 1 – Sciences et Technologies</w:t>
            </w:r>
          </w:p>
        </w:tc>
      </w:tr>
      <w:tr>
        <w:trPr>
          <w:trHeight w:val="4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Lyon 1 – Claude Bernard</w:t>
            </w:r>
          </w:p>
        </w:tc>
      </w:tr>
      <w:tr>
        <w:trPr>
          <w:trHeight w:val="41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Lyon 2 - Lumière</w:t>
            </w:r>
          </w:p>
        </w:tc>
      </w:tr>
      <w:tr>
        <w:trPr>
          <w:trHeight w:val="52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Lyon 3 – Jean Moulin</w:t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Marne-la-Vallée</w:t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Montpellier 2</w:t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ire de Paris</w:t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Dauphine</w:t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s Po Paris</w:t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Paris 1 Panthéon Sorbonne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Paris 3 - Sorbonne Nouvell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Paris 6 - Pierre et Marie Curi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Paris 7 – Denis Dider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Paris 10 - Nanterr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é Paris 11 - Paris Sud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Paris 12 – Val de Marne</w:t>
            </w:r>
          </w:p>
        </w:tc>
      </w:tr>
      <w:tr>
        <w:trPr>
          <w:trHeight w:val="44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Paris 13</w:t>
            </w:r>
          </w:p>
        </w:tc>
      </w:tr>
      <w:tr>
        <w:trPr>
          <w:trHeight w:val="44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Poitiers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Rennes 1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Rennes 2 - Haute Bretag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Toulouse 2 – Le Mir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Toulouse 3 – Paul Sabat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6"/>
        <w:lang w:val="en-GB"/>
      </w:rPr>
    </w:pPr>
    <w:r>
      <w:rPr>
        <w:rFonts w:eastAsia="Arial" w:cs="Arial" w:ascii="Arial" w:hAnsi="Arial"/>
        <w:i/>
        <w:iCs/>
        <w:sz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 xml:space="preserve">INSTITUIÇÕES DE ENSINO SUPERIOR FRANCESAS MEMBROS DO CONSÓRCIO FRANCÊS - COLÉGIO DOUTORAL FRANCO-BRASILEIRO 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sz w:val="20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1:00Z</dcterms:created>
  <dc:creator>utilisateur</dc:creator>
  <dc:description/>
  <cp:keywords/>
  <dc:language>en-US</dc:language>
  <cp:lastModifiedBy>JussaraP</cp:lastModifiedBy>
  <cp:lastPrinted>2007-05-02T12:18:00Z</cp:lastPrinted>
  <dcterms:modified xsi:type="dcterms:W3CDTF">2008-05-09T13:15:00Z</dcterms:modified>
  <cp:revision>3</cp:revision>
  <dc:subject/>
  <dc:title>Etablissements</dc:title>
</cp:coreProperties>
</file>