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X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0" w:name="__Fieldmark__0_2494707978"/>
      <w:bookmarkStart w:id="1" w:name="__Fieldmark__0_2494707978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RELATÓRIO FINAL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1_2494707978"/>
      <w:bookmarkStart w:id="3" w:name="__Fieldmark__1_2494707978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RELATÓRIO PARCI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me do Beneficiár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:</w:t>
            </w:r>
            <w:bookmarkStart w:id="4" w:name="Texto2"/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bookmarkEnd w:id="4"/>
            <w:r>
              <w:rPr>
                <w:b w:val="false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a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Auxílio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Instituição Vinculad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RESULTADOS ALCANÇADO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1- Descrição dos r</w:t>
      </w:r>
      <w:r>
        <w:rPr/>
        <w:t>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jc w:val="both"/>
        <w:rPr/>
      </w:pPr>
      <w:r>
        <w:rPr>
          <w:b/>
          <w:bCs/>
          <w:color w:val="000000"/>
        </w:rPr>
        <w:t>2- Comentários adicionais: (publicações, teses, dissertações, artigos científicos, citações, congressos, p</w:t>
      </w:r>
      <w:r>
        <w:rPr/>
        <w:t>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ssinatura/Carimbo do Execut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(Reitor ou Pró-Reitor de Pós-Graduação ou equivalente)</w:t>
            </w:r>
          </w:p>
        </w:tc>
      </w:tr>
    </w:tbl>
    <w:p>
      <w:pPr>
        <w:pStyle w:val="Legenda"/>
        <w:rPr/>
      </w:pPr>
      <w:r>
        <w:rPr/>
        <w:t>O beneficiário poderá utilizar outros formulários ou textos descritivos, desde que contenham as informações básicas necessárias constantes desse documento</w:t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899" w:hRule="atLeast"/>
      </w:trPr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5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0-02-02T11:35:00Z</dcterms:modified>
  <cp:revision>1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