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.b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0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DEPÓSIT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n.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  n.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, de um lado como Depositante, a </w:t>
      </w:r>
      <w:r>
        <w:rPr>
          <w:b/>
          <w:sz w:val="22"/>
          <w:szCs w:val="22"/>
        </w:rPr>
        <w:t>CAPES – Coordenação de Aperfeiçoamento de Pessoal de nível Superior</w:t>
      </w:r>
      <w:r>
        <w:rPr>
          <w:sz w:val="22"/>
          <w:szCs w:val="22"/>
        </w:rPr>
        <w:t xml:space="preserve">, Fundação vinculada ao Ministério da Educação, com sede no </w:t>
      </w:r>
      <w:r>
        <w:rPr>
          <w:b/>
          <w:sz w:val="22"/>
          <w:szCs w:val="22"/>
        </w:rPr>
        <w:t>SBN Quadra 02 Lote 06 Bloco “L”, CEP 70040-020, Brasília – DF</w:t>
      </w:r>
      <w:r>
        <w:rPr>
          <w:sz w:val="22"/>
          <w:szCs w:val="22"/>
        </w:rPr>
        <w:t xml:space="preserve">, inscrito no CGC. sob nº. 00.889.834/0001-08, neste ato representada pelo(a) Diretor(a)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r(a)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omeado(a) pela Portaria da Casa Civil da Presidência da República nº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blicada no Diário Oficial da Uniã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e, de outro lado, como Depositários, solidariam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) REPRESENTANTE DA INSTITUI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ato representado por seu representante Legal:</w:t>
      </w:r>
      <w:bookmarkStart w:id="0" w:name="Texto15"/>
      <w:r>
        <w:rPr>
          <w:sz w:val="22"/>
          <w:szCs w:val="22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>, de acordo com a competência delegada através de</w:t>
      </w:r>
      <w:bookmarkStart w:id="1" w:name="Texto17"/>
      <w:r>
        <w:rPr>
          <w:sz w:val="22"/>
          <w:szCs w:val="22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</w:rPr>
        <w:t>,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º) BENEFICIÁRIO(A) DO AUXÍL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tador(a) da cédula de identidade RG n.º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xpedida pel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scrito no CPF sob  o n.º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têm, entre si, justos e contratados o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Os depositários recebem, neste ato, em depósito, da CAPES os bens móveis infungíveis a seguir discriminados com seus valores: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3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º Re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b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CLÁUSULA ÚNICA – Os bens recebidos, em perfeito estado de conservação e funcionamento, deverão ser mantidos nesta condição, correndo às expensas dos Depositários quaisquer despesas nesse sent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CLÁUSULA SEGUNDA</w:t>
      </w:r>
      <w:r>
        <w:rPr>
          <w:sz w:val="22"/>
          <w:szCs w:val="22"/>
        </w:rPr>
        <w:t xml:space="preserve"> – O prazo do presente contrato é de cinco anos, contados a partir da data de sua assinatura, independentemente de interpelação judicial ou extrajudicial, quando os bens descritos na cláusula primeira deverão ser restituídos à CAPES/Depositante, em perfeito estado de funcionamento e de conservação, com todos os seus acessórios, melhoramentos e aperfeiçoam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BCLÁUSULA PRIMEIRA – I</w:t>
      </w:r>
      <w:r>
        <w:rPr>
          <w:rFonts w:cs="pene" w:ascii="pene" w:hAnsi="pene"/>
          <w:sz w:val="22"/>
          <w:szCs w:val="22"/>
        </w:rPr>
        <w:t>ndependentemente do prazo previsto nesta cláusula, a CAPES/Depositante poderá exigir, a qualquer tempo, a restituição dos bens depositados, nas condições aqui estipuladas, sem que assista aos depositários qualquer direito de indenização ou retenção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sz w:val="22"/>
          <w:szCs w:val="22"/>
        </w:rPr>
        <w:t>SUBCLÁUSULA SEGUNDA – Caso não haja manifestação formal dos depositários, com uma antecedência mínima de até (60) sessenta dias corridos do encerramento, a vigência original desse Termo de Depósito estará automaticamente prorrogada por um novo período de cinco anos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  <w:t>SUBCLÁUSULA TERCEIRA – Encerrado o prazo de dez anos, contado da data de assinatura desse Termo de Depósito, a CAPES/Depositante tomará as providências cabíveis no tocante à destinação final dos bens objeto do presente instrumento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TERCEIRA</w:t>
      </w:r>
      <w:r>
        <w:rPr>
          <w:rFonts w:cs="pene" w:ascii="pene" w:hAnsi="pene"/>
          <w:sz w:val="22"/>
          <w:szCs w:val="22"/>
        </w:rPr>
        <w:t xml:space="preserve"> – Os Depositários ficam autorizados a utilizar os bens depositados exclusivamente na realização das atividades científicas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QUARTA</w:t>
      </w:r>
      <w:r>
        <w:rPr>
          <w:rFonts w:cs="pene" w:ascii="pene" w:hAnsi="pene"/>
          <w:sz w:val="22"/>
          <w:szCs w:val="22"/>
        </w:rPr>
        <w:t xml:space="preserve"> – Os bens depositados deverão ser registrados no almoxarifado do Primeiro Depositário (Instituição) como “</w:t>
      </w:r>
      <w:r>
        <w:rPr>
          <w:rFonts w:cs="pene" w:ascii="pene" w:hAnsi="pene"/>
          <w:b/>
          <w:sz w:val="22"/>
          <w:szCs w:val="22"/>
        </w:rPr>
        <w:t>Bem de Terceiro – CAPES</w:t>
      </w:r>
      <w:r>
        <w:rPr>
          <w:rFonts w:cs="pene" w:ascii="pene" w:hAnsi="pene"/>
          <w:sz w:val="22"/>
          <w:szCs w:val="22"/>
        </w:rPr>
        <w:t>”, sendo terminantemente vedada a sua transferência para outro local ou estabelecimento, sem a prévia e expressa autorização da CAPES. No caso de anuência deste, todas as despesas decorrentes da transferência dos bens e os eventuais danos causados  correrão por conta e risco exclusivo dos depositários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sz w:val="22"/>
          <w:szCs w:val="22"/>
        </w:rPr>
        <w:t>SUBCLÁUSULA ÚNICA – Os bens depositados não poderão ser objetos de doação, cessão, permuta, venda ou negociação sob qualquer pretexto, sem a prévia e expressa autorização da CAPES/Depositante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QUINTA</w:t>
      </w:r>
      <w:r>
        <w:rPr>
          <w:rFonts w:cs="pene" w:ascii="pene" w:hAnsi="pene"/>
          <w:sz w:val="22"/>
          <w:szCs w:val="22"/>
        </w:rPr>
        <w:t xml:space="preserve"> – O presente Depósito é feito a título gratuito, não sendo devida pela CAPES qualquer remuneração pelo mesmo, ficando ainda a CAPES expressamente dispensada do pagamento de quaisquer despesas que venham a ser feitas pelos Depositários com os citados bens, inclusive transporte, guarda, seguro, conservação e manutenção, bem como dos prejuízos que porventura  provierem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SEXTA</w:t>
      </w:r>
      <w:r>
        <w:rPr>
          <w:rFonts w:cs="pene" w:ascii="pene" w:hAnsi="pene"/>
          <w:sz w:val="22"/>
          <w:szCs w:val="22"/>
        </w:rPr>
        <w:t xml:space="preserve"> – Em face do disposto nas Cláusulas Terceira e Quinta, renunciam os Depositários, expressamente, neste ato, ao direito de retenção do depósito previsto no artigo 1.279 do Código Civil brasileiro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SÉTIMA</w:t>
      </w:r>
      <w:r>
        <w:rPr>
          <w:rFonts w:cs="pene" w:ascii="pene" w:hAnsi="pene"/>
          <w:sz w:val="22"/>
          <w:szCs w:val="22"/>
        </w:rPr>
        <w:t xml:space="preserve"> – Os Depositários fornecerão à CAPES, sempre que solicitado, as informações necessárias à verificação do uso dos bens e da sua localização, bem como do seu estado de conservação, facultadas, ainda, inspeções locais. 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OITAVA</w:t>
      </w:r>
      <w:r>
        <w:rPr>
          <w:rFonts w:cs="pene" w:ascii="pene" w:hAnsi="pene"/>
          <w:sz w:val="22"/>
          <w:szCs w:val="22"/>
        </w:rPr>
        <w:t xml:space="preserve"> – Toda ocorrência envolvendo os bens depositados, inclusive resultante de caso fortuito ou força maior, deverá, após adoção das providências pertinentes pelos Depositários, ser imediatamente comunicada à CAPES, por escrito, juntamente com a justificativa  e a prova de suas causas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NONA</w:t>
      </w:r>
      <w:r>
        <w:rPr>
          <w:rFonts w:cs="pene" w:ascii="pene" w:hAnsi="pene"/>
          <w:sz w:val="22"/>
          <w:szCs w:val="22"/>
        </w:rPr>
        <w:t xml:space="preserve"> – A não restituição dos bens depositados, ao término do contrato ou quando exigida pela CAPES, acarretará o ajuizamento da competente ação de depósito contra os Depositários, além de ficar autorizado à CAPES promover a busca e apreensão dos bens, nos termos do artigo 901 a 905 e seguintes do Código de Processo Civil.</w:t>
      </w:r>
    </w:p>
    <w:p>
      <w:pPr>
        <w:pStyle w:val="TextBody"/>
        <w:rPr/>
      </w:pPr>
      <w:r>
        <w:rPr>
          <w:rFonts w:cs="pene" w:ascii="pene" w:hAnsi="pene"/>
          <w:sz w:val="22"/>
          <w:szCs w:val="22"/>
        </w:rPr>
        <w:t>SUBCLÁUSULA ÚNICA – Nos casos em que resultar para os Depositários a obrigação de ressarcir a CAPES do valor dos bens referidos na Cláusula Primeira, tal ressarcimento far-se-á com base na variação mensal da unidade fiscal (UFIR), ou de outro indexador que venha a substituí-lo, havida no período compreendido entre a data da assinatura deste contrato e a efetivação do ressarcimento. A adoção de tal critério far-se-á sem prejuízo de outras parcelas indenizatórias que assegurem à CAPES plena reparação patrimonial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DÉCIMA</w:t>
      </w:r>
      <w:r>
        <w:rPr>
          <w:rFonts w:cs="pene" w:ascii="pene" w:hAnsi="pene"/>
          <w:sz w:val="22"/>
          <w:szCs w:val="22"/>
        </w:rPr>
        <w:t xml:space="preserve"> - Se, a qualquer tempo, durante a vigência deste instrumento, os bens depositados deixarem de ter utilidade para os Depositários, estes farão a devida comunicação à CAPES, por escrito, que decidirá quanto à  sua destinação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  <w:t>SUBCLÁUSULA ÚNICA – Até que se efetive a decisão da CAPES, ficarão os Depositários obrigados ao integral cumprimento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DÉCIMA-PRIMEIRA</w:t>
      </w:r>
      <w:r>
        <w:rPr>
          <w:rFonts w:cs="pene" w:ascii="pene" w:hAnsi="pene"/>
          <w:sz w:val="22"/>
          <w:szCs w:val="22"/>
        </w:rPr>
        <w:t xml:space="preserve"> - Aplica-se ao depósito ora contratado o disposto nos artigos 1.265 e seguintes do Código Civil brasileiro, além das normas em vigor na CAPES, que estabelecem as condições para concessão de auxílio, as quais deverão ser do conhecimento dos Depositários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DÉCIMA–SEGUNDA</w:t>
      </w:r>
      <w:r>
        <w:rPr>
          <w:rFonts w:cs="pene" w:ascii="pene" w:hAnsi="pene"/>
          <w:sz w:val="22"/>
          <w:szCs w:val="22"/>
        </w:rPr>
        <w:t xml:space="preserve"> – Fica eleito o foro de Brasília – DF para dirimir qualquer dúvida decorrente do presente Termo de Depósito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b/>
          <w:sz w:val="22"/>
          <w:szCs w:val="22"/>
        </w:rPr>
        <w:t>CLÁUSULA DÉCIMA-TERCEIRA</w:t>
      </w:r>
      <w:r>
        <w:rPr>
          <w:rFonts w:cs="pene" w:ascii="pene" w:hAnsi="pene"/>
          <w:sz w:val="22"/>
          <w:szCs w:val="22"/>
        </w:rPr>
        <w:t xml:space="preserve"> – A CAPES adotará as providências necessárias à publicação deste contrato no Diário Oficial da União, a fim de que ocorra no prazo de até vinte dias de sua assinatura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sz w:val="22"/>
          <w:szCs w:val="22"/>
        </w:rPr>
        <w:t>E, por estarem as partes, assim, justas e contratadas, firmam o presente em  (        )  vias de igual teor e forma, juntamente com as testemunhas abaixo, obrigando-se por si, herdeiros e sucessores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  <w:tab/>
        <w:tab/>
        <w:tab/>
        <w:tab/>
        <w:tab/>
        <w:t>Brasília, _________ de _________________ de ___________ .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  <w:tab/>
        <w:tab/>
        <w:tab/>
        <w:tab/>
        <w:t>_______________________________________</w:t>
      </w:r>
    </w:p>
    <w:p>
      <w:pPr>
        <w:pStyle w:val="TextBody"/>
        <w:jc w:val="center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  <w:t>Pela CAPES (Diretor da Área)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/>
      </w:pPr>
      <w:r>
        <w:rPr>
          <w:rFonts w:cs="pene" w:ascii="pene" w:hAnsi="pene"/>
          <w:sz w:val="22"/>
          <w:szCs w:val="22"/>
        </w:rPr>
        <w:tab/>
        <w:tab/>
        <w:tab/>
        <w:tab/>
        <w:t>_______________________________________</w:t>
      </w:r>
    </w:p>
    <w:p>
      <w:pPr>
        <w:pStyle w:val="TextBody"/>
        <w:jc w:val="center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  <w:t>Pelo 1º Depositário (Instituição)</w:t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  <w:tab/>
        <w:tab/>
        <w:tab/>
        <w:tab/>
        <w:t>_______________________________________</w:t>
      </w:r>
    </w:p>
    <w:p>
      <w:pPr>
        <w:pStyle w:val="TextBody"/>
        <w:jc w:val="center"/>
        <w:rPr>
          <w:rFonts w:ascii="pene" w:hAnsi="pene" w:cs="pene"/>
          <w:sz w:val="22"/>
          <w:szCs w:val="22"/>
        </w:rPr>
      </w:pPr>
      <w:r>
        <w:rPr>
          <w:rFonts w:eastAsia="pene" w:cs="pene" w:ascii="pene" w:hAnsi="pene"/>
          <w:sz w:val="22"/>
          <w:szCs w:val="22"/>
        </w:rPr>
        <w:t xml:space="preserve">            </w:t>
      </w:r>
      <w:r>
        <w:rPr>
          <w:rFonts w:cs="pene" w:ascii="pene" w:hAnsi="pene"/>
          <w:sz w:val="22"/>
          <w:szCs w:val="22"/>
        </w:rPr>
        <w:t>Pelo 2º Depositário (Beneficiário do Auxílio)</w:t>
      </w:r>
    </w:p>
    <w:p>
      <w:pPr>
        <w:pStyle w:val="TextBody"/>
        <w:jc w:val="center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TextBody"/>
        <w:jc w:val="center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  <w:t>_______________________________</w:t>
            </w:r>
          </w:p>
        </w:tc>
        <w:tc>
          <w:tcPr>
            <w:tcW w:w="4772" w:type="dxa"/>
            <w:tcBorders/>
          </w:tcPr>
          <w:p>
            <w:pPr>
              <w:pStyle w:val="TextBody"/>
              <w:rPr/>
            </w:pPr>
            <w:r>
              <w:rPr>
                <w:rFonts w:cs="pene" w:ascii="pene" w:hAnsi="pene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  <w:t>1ª testemunha</w:t>
            </w:r>
          </w:p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instrText xml:space="preserve"> FORMTEXT </w:instrText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fldChar w:fldCharType="separate"/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fldChar w:fldCharType="end"/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</w:r>
          </w:p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  <w:t xml:space="preserve">CPF n.º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instrText xml:space="preserve"> FORMTEXT </w:instrText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fldChar w:fldCharType="separate"/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fldChar w:fldCharType="end"/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  <w:t>2ª testemunha</w:t>
            </w:r>
          </w:p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instrText xml:space="preserve"> FORMTEXT </w:instrText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fldChar w:fldCharType="separate"/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ene" w:ascii="pene" w:hAnsi="pene"/>
                <w:lang w:val="en-US" w:eastAsia="en-US"/>
              </w:rPr>
              <w:fldChar w:fldCharType="end"/>
            </w:r>
            <w:r>
              <w:rPr>
                <w:rFonts w:cs="pene" w:ascii="pene" w:hAnsi="pen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</w:r>
          </w:p>
          <w:p>
            <w:pPr>
              <w:pStyle w:val="TextBody"/>
              <w:rPr>
                <w:rFonts w:ascii="pene" w:hAnsi="pene" w:cs="pene"/>
                <w:sz w:val="22"/>
                <w:szCs w:val="22"/>
              </w:rPr>
            </w:pPr>
            <w:r>
              <w:rPr>
                <w:rFonts w:cs="pene" w:ascii="pene" w:hAnsi="pene"/>
                <w:sz w:val="22"/>
                <w:szCs w:val="22"/>
              </w:rPr>
              <w:t xml:space="preserve">CPF n.º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pene" w:hAnsi="pene" w:cs="pene"/>
          <w:sz w:val="22"/>
          <w:szCs w:val="22"/>
        </w:rPr>
      </w:pPr>
      <w:r>
        <w:rPr>
          <w:rFonts w:cs="pene" w:ascii="pene" w:hAnsi="pen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en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.b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9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2-02T11:35:00Z</dcterms:modified>
  <cp:revision>19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