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3"/>
        <w:gridCol w:w="592"/>
        <w:gridCol w:w="411"/>
        <w:gridCol w:w="922"/>
        <w:gridCol w:w="1870"/>
        <w:gridCol w:w="324"/>
        <w:gridCol w:w="261"/>
        <w:gridCol w:w="2979"/>
      </w:tblGrid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UXÍLIO FINANCEIRO A PROJETO EDUCACIONAL E DE PESQUISA – AUXPE</w:t>
            </w:r>
          </w:p>
          <w:p>
            <w:pPr>
              <w:pStyle w:val="Normal"/>
              <w:ind w:right="-430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OLICITAÇÃO DE REMANEJAMENTO – GRUPO/TIPO DE DESPESA</w:t>
            </w:r>
          </w:p>
        </w:tc>
      </w:tr>
      <w:tr>
        <w:trPr>
          <w:trHeight w:val="440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UXPE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15"/>
                <w:lang w:val="en-US"/>
              </w:rPr>
              <w:t xml:space="preserve">PROGRAMA:  </w:t>
            </w:r>
            <w:r>
              <w:fldChar w:fldCharType="begin">
                <w:ffData>
                  <w:name w:val="__Fieldmark__3_1639989092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3_1639989092"/>
            <w:bookmarkStart w:id="1" w:name="__Fieldmark__3_1639989092"/>
            <w:bookmarkEnd w:id="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right="-1" w:hanging="0"/>
              <w:rPr>
                <w:sz w:val="15"/>
                <w:szCs w:val="20"/>
                <w:lang w:val="en-US"/>
              </w:rPr>
            </w:pPr>
            <w:r>
              <w:rPr>
                <w:sz w:val="15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OUTR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BJETIVO DA PROPOSI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JUSTIFICATIV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COORDENADOR RESPONSÁVEL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2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 – PLANO DE APLICAÇÃO 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DE (APROVADO PELA CAPES - Inicial + TA) 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PARA   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USTEI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Auxílio-Moradi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Bols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Diári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Material de Consum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Passagem e Despesa com Locomoçã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Físic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Jurídic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Seguro-Saúde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</w:rPr>
            </w:pPr>
            <w:r>
              <w:rPr>
                <w:b/>
                <w:sz w:val="15"/>
              </w:rPr>
              <w:t>TOTAL CUSTEI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APITAL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Equipamentos e Material Permanente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 – DECLARAÇÃO</w:t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5"/>
              </w:rPr>
            </w:pPr>
            <w:r>
              <w:rPr>
                <w:sz w:val="15"/>
              </w:rPr>
              <w:t>Na qualidade de Solicitante/Beneficiário, declaro, sob as penas da lei, que as informações por mim prestadas são verídicas.</w:t>
            </w:r>
          </w:p>
        </w:tc>
      </w:tr>
      <w:tr>
        <w:trPr>
          <w:trHeight w:val="789" w:hRule="atLeast"/>
        </w:trPr>
        <w:tc>
          <w:tcPr>
            <w:tcW w:w="9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</w:t>
            </w:r>
          </w:p>
        </w:tc>
      </w:tr>
      <w:tr>
        <w:trPr/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Permanecem inalteradas todas as outras condições do Termo Inicial.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360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5"/>
              </w:rPr>
              <w:t>5 – APROVAÇÃO DA CAPES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REA FINANCEIRA </w:t>
            </w:r>
            <w:r>
              <w:rPr>
                <w:b/>
                <w:color w:val="FF0000"/>
                <w:sz w:val="18"/>
              </w:rPr>
              <w:t>(SÓ PARA REMANEJAMENTO ENTRE GRUPO DE DESPESA)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 DEFERIDO. O remanejamento proposto atende ao objetivo do projeto.  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 INDEFERIDO. O remanejamento proposto não atende ao objetivo do projeto.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____ DEFERIDO: Tendo em vista disponibilidade de dotação orçamentária no presente exercício.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DEFERIDO: 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____ Tendo em vista valor empenhado em exercício anterior, conforme Nota de Empenho __________________</w:t>
            </w:r>
          </w:p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_ Tendo em vista indisponibilidade de dotação orçamentária.  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7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49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373"/>
      </w:tblGrid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 Acordo.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102"/>
    </w:tblGrid>
    <w:tr>
      <w:trPr/>
      <w:tc>
        <w:tcPr>
          <w:tcW w:w="1184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2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V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2:00Z</dcterms:created>
  <dc:creator>FabioV</dc:creator>
  <dc:description/>
  <cp:keywords/>
  <dc:language>en-US</dc:language>
  <cp:lastModifiedBy>capes</cp:lastModifiedBy>
  <dcterms:modified xsi:type="dcterms:W3CDTF">2010-02-02T11:34:00Z</dcterms:modified>
  <cp:revision>19</cp:revision>
  <dc:subject/>
  <dc:title>Anexo IV – Solicitação de Remanejamento – Grupo de Despesa</dc:title>
</cp:coreProperties>
</file>