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spacing w:before="144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61"/>
        <w:gridCol w:w="2231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ranc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44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Brasileira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m Ciênc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m Matemática, Química, Física ou Biologia.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m Letr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enciatura em Letras (Português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79248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53:00Z</dcterms:created>
  <dc:creator>Capes</dc:creator>
  <dc:description/>
  <cp:keywords/>
  <dc:language>en-US</dc:language>
  <cp:lastModifiedBy>Capes</cp:lastModifiedBy>
  <dcterms:modified xsi:type="dcterms:W3CDTF">2013-09-09T17:53:00Z</dcterms:modified>
  <cp:revision>2</cp:revision>
  <dc:subject/>
  <dc:title/>
</cp:coreProperties>
</file>