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ind w:right="71" w:hanging="0"/>
              <w:rPr>
                <w:rFonts w:ascii="Tahoma" w:hAnsi="Tahom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3.05pt;width:59.95pt;height:56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3763893" r:id="rId2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016"/>
              </w:tabs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ing6"/>
              <w:tabs>
                <w:tab w:val="clear" w:pos="5016"/>
              </w:tabs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Heading6"/>
              <w:tabs>
                <w:tab w:val="clear" w:pos="5016"/>
              </w:tabs>
              <w:spacing w:before="0" w:after="120"/>
              <w:ind w:left="0" w:right="71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TORIA DE EDUCAÇÃO BÁSICA PRESENCIAL – DEB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before="0" w:after="120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DITAL Nº 001/2011/CAPES 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INSTITUCIONAL DE BOLSA DE INICIAÇÃO À DOCÊNCIA - PIBID </w:t>
      </w:r>
    </w:p>
    <w:p>
      <w:pPr>
        <w:pStyle w:val="Normal"/>
        <w:spacing w:before="0" w:after="120"/>
        <w:ind w:right="71" w:hanging="0"/>
        <w:jc w:val="center"/>
        <w:rPr/>
      </w:pPr>
      <w:r>
        <w:rPr>
          <w:rFonts w:cs="Arial" w:ascii="Arial" w:hAnsi="Arial"/>
          <w:sz w:val="20"/>
          <w:szCs w:val="20"/>
        </w:rPr>
        <w:t>DETALHAMENTO DO SUBPROJETO (Licenciatura)</w:t>
      </w:r>
    </w:p>
    <w:p>
      <w:pPr>
        <w:pStyle w:val="Normal"/>
        <w:spacing w:before="0" w:after="120"/>
        <w:ind w:right="7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40"/>
        <w:gridCol w:w="1800"/>
        <w:gridCol w:w="360"/>
        <w:gridCol w:w="244"/>
        <w:gridCol w:w="296"/>
        <w:gridCol w:w="16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da Instit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F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ubprojeto de Licenciatura em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Número de bolsistas de iniciação à docência participantes do subprojeto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Número de Supervisores participantes do subprojet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left="252" w:right="71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Número de</w:t>
            </w:r>
            <w:ins w:id="0" w:author="Administrador" w:date="2010-12-13T19:00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Escol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Coordenador de Área do Subprojeto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DDD (        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lano de Trabalho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ins w:id="2" w:author="Administrador" w:date="2010-12-13T18:34:00Z"/>
              </w:rPr>
            </w:pPr>
            <w:ins w:id="1" w:author="Administrador" w:date="2010-12-13T18:34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ome e endereço das escolas da rede pública de Educação Básica (listar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das participantes do subprojeto institucional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lunos matriculados na escola considerando apenas o Nível de Licenciatu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ltimo IDEB </w:t>
            </w:r>
          </w:p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do houver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escolas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Ações Previstas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Resultados Pretendidos</w:t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Cronograma específico deste subprojet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Previsão das ações que serão implementadas com os recursos do Projeto Institucional – a proposta deverá ser detalhada, pois será usada como parâmetro durante toda a vigência do convênio.</w:t>
            </w:r>
          </w:p>
        </w:tc>
      </w:tr>
      <w:tr>
        <w:trPr>
          <w:trHeight w:val="9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Outras informações relevantes (quando aplicável)</w:t>
              <w:tab/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íveis de licenciatura aplicáveis: (a) ensino médio, (b) ensino fundament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16" w:leader="none"/>
      </w:tabs>
      <w:suppressAutoHyphens w:val="true"/>
      <w:ind w:left="5016" w:hanging="180"/>
      <w:jc w:val="right"/>
      <w:outlineLvl w:val="5"/>
    </w:pPr>
    <w:rPr>
      <w:rFonts w:ascii="Arial" w:hAnsi="Arial" w:cs="Arial"/>
      <w:sz w:val="44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9:00Z</dcterms:created>
  <dc:creator>Administrador</dc:creator>
  <dc:description/>
  <cp:keywords/>
  <dc:language>en-US</dc:language>
  <cp:lastModifiedBy>Administrador</cp:lastModifiedBy>
  <dcterms:modified xsi:type="dcterms:W3CDTF">2011-01-21T10:33:00Z</dcterms:modified>
  <cp:revision>2</cp:revision>
  <dc:subject/>
  <dc:title/>
</cp:coreProperties>
</file>