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before="144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quitetura Curricular</w:t>
      </w:r>
    </w:p>
    <w:p>
      <w:pPr>
        <w:pStyle w:val="Normal"/>
        <w:spacing w:before="144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grama de Licenciaturas Internacionais compreende um programa “sanduíche” em nível de graduação, com abertura e conclusão na universidade brasileira e etapa intermediária de formação no campo temático específico, a ser realizada nas seguintes universidades francesas: Universidade Paris-Sorbonne (licenciaturas em Letras ou Artes) e a Universidade Pierre et Marie CURIE (licenciaturas em Física, Química, Biologia e Matemática).</w:t>
      </w:r>
    </w:p>
    <w:p>
      <w:pPr>
        <w:pStyle w:val="Normal"/>
        <w:spacing w:before="144" w:after="200"/>
        <w:jc w:val="both"/>
        <w:rPr/>
      </w:pPr>
      <w:r>
        <w:rPr>
          <w:rFonts w:cs="Arial" w:ascii="Arial" w:hAnsi="Arial"/>
          <w:sz w:val="18"/>
          <w:szCs w:val="18"/>
        </w:rPr>
        <w:t>Os diplomas tanto da instituição de origem (brasileira), quanto da universidade francesa, serão entregues no Brasil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, após o cumprimento de todas as obrigações referentes aos dois ciclos de estudos do Programa de Licenciaturas Internacionais – PLI França. </w:t>
      </w:r>
    </w:p>
    <w:p>
      <w:pPr>
        <w:pStyle w:val="Normal"/>
        <w:spacing w:before="144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estrutura curricular compreenderá: </w:t>
      </w:r>
      <w:bookmarkStart w:id="0" w:name="OLE_LINK7"/>
    </w:p>
    <w:tbl>
      <w:tblPr>
        <w:tblW w:w="6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44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o 1 (ingressantes no 1º semestre de 2012) – Semestres: 01, 02 e 03 na universidade brasileira.  </w:t>
            </w:r>
          </w:p>
          <w:p>
            <w:pPr>
              <w:pStyle w:val="Normal"/>
              <w:spacing w:lineRule="auto" w:line="240" w:before="144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2 (ingressantes no 2º semestre de 2012) – Semestres: 01 e 02 na universidade brasileira.</w:t>
            </w:r>
          </w:p>
        </w:tc>
      </w:tr>
      <w:tr>
        <w:trPr>
          <w:trHeight w:val="844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Geral.</w:t>
            </w:r>
          </w:p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área específica de formação.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" w:name="OLE_LINK4"/>
            <w:bookmarkStart w:id="2" w:name="OLE_LINK3"/>
            <w:r>
              <w:rPr>
                <w:rFonts w:cs="Arial" w:ascii="Arial" w:hAnsi="Arial"/>
                <w:sz w:val="18"/>
                <w:szCs w:val="18"/>
              </w:rPr>
              <w:t>Caso 1- Semestres 04, 05, 06 e 07 na universidade francesa.</w:t>
            </w:r>
          </w:p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" w:name="OLE_LINK4"/>
            <w:bookmarkStart w:id="4" w:name="OLE_LINK3"/>
            <w:r>
              <w:rPr>
                <w:rFonts w:cs="Arial" w:ascii="Arial" w:hAnsi="Arial"/>
                <w:sz w:val="18"/>
                <w:szCs w:val="18"/>
              </w:rPr>
              <w:t xml:space="preserve">Caso 2- Semestres 03, 04, 05 e 06 na universidade </w:t>
            </w:r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>francesa.</w:t>
            </w:r>
          </w:p>
        </w:tc>
      </w:tr>
      <w:tr>
        <w:trPr>
          <w:trHeight w:val="122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na área específica.</w:t>
            </w:r>
          </w:p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Pedagógicas.</w:t>
            </w:r>
          </w:p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s Curriculares optativos.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 1- Semestre 08 na universidade brasileira.</w:t>
            </w:r>
          </w:p>
          <w:p>
            <w:pPr>
              <w:pStyle w:val="Normal"/>
              <w:spacing w:lineRule="auto" w:line="240" w:before="144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2- Semestres 07 e 08 na universidade brasileira²</w:t>
            </w:r>
          </w:p>
        </w:tc>
      </w:tr>
      <w:tr>
        <w:trPr>
          <w:trHeight w:val="122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 de formação na área específica e pedagógica.</w:t>
            </w:r>
          </w:p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s Curriculares obrigatórios.</w:t>
            </w:r>
          </w:p>
          <w:p>
            <w:pPr>
              <w:pStyle w:val="Normal"/>
              <w:spacing w:lineRule="auto" w:line="240" w:before="144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ção.</w:t>
            </w:r>
          </w:p>
        </w:tc>
      </w:tr>
    </w:tbl>
    <w:p>
      <w:pPr>
        <w:pStyle w:val="Normal"/>
        <w:spacing w:before="144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0"/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universidade francesa somente enviará os diplomas dos estudantes do Programa de Licenciaturas Internacionais para a instituição de origem do estudante, por solicitação formal da instituição brasileira com a explícita indicação de que todas as exigências atinentes à conclusão dos estudos na área de formação de professores no Brasil foram cumpridas pelo estudante. Deverá ser anexada à solicitação, cópia do certificado de conclusão de curso, contendo a data da colação de grau já realizada pelo estudante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² Quando existir no curso de origem (universidade brasileira) o nono semestre, o estudante também deverá cursá-l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75501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4:00Z</dcterms:created>
  <dc:creator>Capes</dc:creator>
  <dc:description/>
  <cp:keywords/>
  <dc:language>en-US</dc:language>
  <cp:lastModifiedBy>Capes</cp:lastModifiedBy>
  <dcterms:modified xsi:type="dcterms:W3CDTF">2013-09-09T17:40:00Z</dcterms:modified>
  <cp:revision>1</cp:revision>
  <dc:subject/>
  <dc:title/>
</cp:coreProperties>
</file>