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0.3_01000001"/>
      <w:bookmarkEnd w:id="0"/>
      <w:r>
        <w:rPr>
          <w:rFonts w:cs="Calibri" w:ascii="Calibri" w:hAnsi="Calibri"/>
          <w:sz w:val="20"/>
          <w:szCs w:val="20"/>
        </w:rPr>
        <w:t>ANEXO AO EDITAL DE SELEÇÃO nº  016/201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4318"/>
        <w:gridCol w:w="3600"/>
      </w:tblGrid>
      <w:tr>
        <w:trPr>
          <w:trHeight w:val="240" w:hRule="atLeast"/>
        </w:trPr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" w:name="0.3_table01"/>
            <w:bookmarkEnd w:id="1"/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Projeto I – Capacitação de Professores de Educação Secundária (Procap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projeto tem como objetivo capacitar os professores da educação pré-secundária a utilizar o português como língua de ensino e melhorar a qualidade do ensino nesses níveis tanto em termos de aprofundamento de conteúdos curriculares quanto ao aprimoramento das práticas docentes. 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DADE / ÁREA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SITOS PARA A CANDIDATUR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 SEREM DESENVOLVIDAS</w:t>
            </w:r>
          </w:p>
        </w:tc>
      </w:tr>
      <w:tr>
        <w:trPr>
          <w:trHeight w:val="4617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ática (2 vag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ísica (3 vaga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ímica (2 vag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ção mínima: licenciatura na área conforme disposto neste Anexo. </w:t>
            </w:r>
          </w:p>
          <w:p>
            <w:pPr>
              <w:pStyle w:val="NormalWeb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de no mínimo três anos de ensino d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scipl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 Ensino Fundamental e Médi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em formação de professores, desejável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em elaboração/execução de projetos para ensino e aprendizagem na área ou áreas afin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ínio de recursos de informática, tais como Windows, Word, Excel e Power Point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ind w:left="10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Elaboração e revisão de livros didáticos para as disciplinas de Matemática, Física, Química e Biologia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laboração e revisão do “Guia do Professor” para os respectivos livros didáticos. 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apacitações de professores da educação pré-secundária e secundária na capital ou em Baucau de Timor-Leste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poio às atividades de ensino e docência em escolas selecionadas de Díli ou Baucau, conforme programa do Ministério da Educação de Timor-Leste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cência em cursos de formação de professores (“Bacharelato de Emergência”)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poio às atividades dos demais projetos, a critério da coordenação do programa.</w:t>
            </w:r>
          </w:p>
        </w:tc>
      </w:tr>
      <w:tr>
        <w:trPr>
          <w:trHeight w:val="1215" w:hRule="atLeast"/>
        </w:trPr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a (1 vaga)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ção mínima: licenciatura em pedagogia. 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de no mínimo três anos de ensino, após a formatur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em formação de professores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de 3 anos em elaboração e monitoramento de projetos para ensino e aprendizagem em Ciências Exatas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ínio de recursos de informática, tais como Windows, Word, Excel e Power Point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lanejamento, orientação e monitoramento das atividades de formação de professores desenvolvidos pelos professores do Procapes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laboração de formulários de diagnósticos de avaliação de ensino/aprendizagem para o Procapes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poio aos professores do Procapes na elaboração de material didático para a escola pré-secundária e secundária. 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tividades correlatas, a critério da coordenação do projeto. 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poio às atividades dos demais projetos, a critério da coordenação do programa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br/>
        <w:t> 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4135"/>
        <w:gridCol w:w="3598"/>
      </w:tblGrid>
      <w:tr>
        <w:trPr>
          <w:trHeight w:val="240" w:hRule="atLeast"/>
        </w:trPr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" w:name="0.3_table04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  <w:t>Projeto II – Pós-Graduação na Universidade Nacional Timor Lorosa’e (PG-UNTL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projeto tem como objetivo capacitar profissionais na área da educação para o ensino, pesquisa e a extensão nas diversas áreas do conhecimento; formar profissionais aptos a utilizarem o conhecimento adquirido nas áreas específicas para atuarem em instituições públicas ou privad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DALIDADE / ÁREA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QUISITOS PARA A CANDIDATURA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IVIDADES A SEREM DESENVOLVIDAS</w:t>
            </w:r>
          </w:p>
        </w:tc>
      </w:tr>
      <w:tr>
        <w:trPr>
          <w:trHeight w:val="375" w:hRule="atLeast"/>
        </w:trPr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ca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a (gestão escolar) (1 vag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cação Cientifica e Tecnológica (2 vagas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sino d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üística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ras (2 vaga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grafia/meio ambiente (1 vaga)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trado nas áreas específicas com experiência na coluna da esquerda, com experiência de docência, desejável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iciência em inglês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sejáv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ínio de recursos de informática, tais como Windows, Word, Excel e Power Point. 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ência e orientação em cursos de Especialização em  Educação e em Língua Portuguesa. </w:t>
            </w:r>
          </w:p>
          <w:p>
            <w:pPr>
              <w:pStyle w:val="Normal"/>
              <w:spacing w:before="280" w:after="280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ência, orientação e pesquisas em curso de mestrado em Educação. </w:t>
            </w:r>
          </w:p>
          <w:p>
            <w:pPr>
              <w:pStyle w:val="Normal"/>
              <w:spacing w:before="280" w:after="280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ência na graduação e atividades de iniciação científica.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ecimento e / ou elaboração de materiais didáticos em português para o ensino de Matemática, Física, Química e Biologia.</w:t>
            </w:r>
          </w:p>
          <w:p>
            <w:pPr>
              <w:pStyle w:val="Normal"/>
              <w:ind w:left="-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ção e práticas de laboratório.</w:t>
            </w:r>
          </w:p>
          <w:p>
            <w:pPr>
              <w:pStyle w:val="Normal"/>
              <w:ind w:left="-3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vidades correlatas, a critério da coordenação do projeto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4319"/>
        <w:gridCol w:w="3600"/>
      </w:tblGrid>
      <w:tr>
        <w:trPr>
          <w:trHeight w:val="240" w:hRule="atLeast"/>
        </w:trPr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jeto III - Ensino da Língua Portuguesa Instrumental (Elpi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rojeto tem como objetivo oferecer conhecimentos teóricos e práticas de conversação para a aquisição do português a professores, pessoal administrativo, técnicos e dirigentes da Universidade Nacional de Timor Lorosa´e e do Ministério da Educação e Cultura, que não possuem domínio da Língua Portuguesa.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DADE / ÁREA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QUISITOS PARA A CANDIDATUR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IVIDADES A SEREM DESENVOLVIDAS</w:t>
            </w:r>
          </w:p>
        </w:tc>
      </w:tr>
      <w:tr>
        <w:trPr>
          <w:trHeight w:val="375" w:hRule="atLeast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ras e Lingüística ( 1 vag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enciatura em Letras (Língua Portuguesa ou Português como Segunda Língua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de no mínim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rê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os em ensino de português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eferencialmente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ra estrangeiros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ência em elaboração de material didático para o ensino de português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ência em revisão de texto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ínio de recursos de informática, tais como Windows, Word, Excel e Power Point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envolvimento de cursos de português como segunda língua para profissionais de diferentes áreas e níveis de proficiência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boração de materiais didáticos apropriados ao tipo e nível de curso.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ta de cursos de Língua Portuguesa, conforme demanda de autoridades locais e de outros programas da Cooperação Brasileira.        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ão de materiais didáticos produzidos pelos demais projetos. 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oio às atividades dos demais projetos, a critério da coordenação do programa. </w:t>
            </w:r>
          </w:p>
          <w:p>
            <w:pPr>
              <w:pStyle w:val="NormalWeb"/>
              <w:spacing w:before="280" w:after="0"/>
              <w:ind w:left="3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0:00Z</dcterms:created>
  <dc:creator>Victor</dc:creator>
  <dc:description/>
  <cp:keywords/>
  <dc:language>en-US</dc:language>
  <cp:lastModifiedBy>CAPES</cp:lastModifiedBy>
  <cp:lastPrinted>2010-03-16T17:33:00Z</cp:lastPrinted>
  <dcterms:modified xsi:type="dcterms:W3CDTF">2010-03-30T13:10:00Z</dcterms:modified>
  <cp:revision>2</cp:revision>
  <dc:subject/>
  <dc:title>ANEXO AO EDITAL DE SELEÇÃO Nº     /2007 </dc:title>
</cp:coreProperties>
</file>