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387" w:leader="none"/>
          <w:tab w:val="left" w:pos="10490" w:leader="none"/>
        </w:tabs>
        <w:ind w:left="-142" w:hanging="0"/>
        <w:rPr>
          <w:sz w:val="22"/>
        </w:rPr>
      </w:pPr>
      <w:r>
        <w:rPr>
          <w:sz w:val="22"/>
        </w:rPr>
        <w:t>Anexo ao Edital 2009.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80"/>
        <w:gridCol w:w="1348"/>
        <w:gridCol w:w="3118"/>
        <w:gridCol w:w="1276"/>
      </w:tblGrid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0" w:name="RANGE!B2%3AF9"/>
            <w:r>
              <w:rPr>
                <w:b/>
                <w:color w:val="FFFFFF"/>
                <w:sz w:val="24"/>
              </w:rPr>
              <w:t>País / Universidade</w:t>
            </w:r>
            <w:bookmarkEnd w:id="0"/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erfil do leitor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ind w:left="-4095" w:firstLine="4095"/>
              <w:jc w:val="center"/>
              <w:rPr>
                <w:sz w:val="24"/>
              </w:rPr>
            </w:pPr>
            <w:r>
              <w:rPr>
                <w:sz w:val="24"/>
              </w:rPr>
              <w:t>Subsídi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Contrapartid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Início Provável das atividades</w:t>
            </w:r>
          </w:p>
        </w:tc>
      </w:tr>
      <w:tr>
        <w:trPr>
          <w:trHeight w:val="3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Argentina/ Córdob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etência na área de língua portuguesa e no ensino da língua portuguesa como língua estrangeira; nível avançado de espanhol; espera-se que o leitor tenha antecedentes no ensino de literatura e que possa participar na elaboração de programas de capacitação de docentes de língua portuguesa do nível médi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118,00 pesos mensais e seguro-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arço de 201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. Bolívia/ Universidade Autônoma Gabriel René More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essor de português nos</w:t>
            </w:r>
          </w:p>
          <w:p>
            <w:pPr>
              <w:pStyle w:val="Normal"/>
              <w:autoSpaceDE w:val="false"/>
              <w:rPr/>
            </w:pPr>
            <w:r>
              <w:rPr/>
              <w:t>dois primeiros níveis da</w:t>
            </w:r>
          </w:p>
          <w:p>
            <w:pPr>
              <w:pStyle w:val="Normal"/>
              <w:rPr/>
            </w:pPr>
            <w:r>
              <w:rPr/>
              <w:t>carreira de licenciatur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S$ 200,00 anuais de auxílio-transpo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arço de 201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3. Camarões/Universidade de Iaundê 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suir REA ou equivalente, de preferência com doutorado, especialista em Literatura e Civilização brasileiras (ou, alternativamente, em Língua Portuguesa e Linguíst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3.5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oj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arço de 201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4. Chile/ PUC Santiag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pecialização em ensino do idioma português, literatura e cultura brasileira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eguro saúde e pagamento de um curso extra de língua ou literatura equivalente a cerca de US$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5. China/ Universidade de Estudos Internacionais de Pequim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estrado na aérea de língua e literatura; experiência no ensino de português como língua estrangeira; conhecimentos de cultura e história brasileiras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oradia, assistência médica e ajuda de custo (subsídio mensal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Fevereiro de 201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6. China/ Universidade de Estudos Estrangeiros de Cantã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strado na área de língua e literatura; experiência no ensino de português como língua estrangeira; conhecimentos de cultura e história brasileir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oradia e assistência mé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de fevereiro de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80"/>
        <w:gridCol w:w="1348"/>
        <w:gridCol w:w="3118"/>
        <w:gridCol w:w="1276"/>
      </w:tblGrid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7. Costa do Marfim / Escola Normal Superio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universitário, com título de doutorado, capacidade para lecionar temas de cultura e realidade brasileiras e domínio do ensino da língua portuguesa para estrangeiros, bem como de metodologia e didática para o nível secundário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 $ 4.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Fevereiro de 201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8. Cuba/ Universidade de Hava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utorado; especialização no ensino de Português para estrangeiros; experiência comprovada na especialidade. Deverá contribuir para o</w:t>
            </w:r>
          </w:p>
          <w:p>
            <w:pPr>
              <w:pStyle w:val="Normal"/>
              <w:rPr/>
            </w:pPr>
            <w:r>
              <w:rPr/>
              <w:t>treinamento e</w:t>
            </w:r>
          </w:p>
          <w:p>
            <w:pPr>
              <w:pStyle w:val="Normal"/>
              <w:rPr/>
            </w:pPr>
            <w:r>
              <w:rPr/>
              <w:t>aperfeiçoamento local de professores, assessorar a preparação e execução de telecurso do idioma, de material didático, do</w:t>
            </w:r>
          </w:p>
          <w:p>
            <w:pPr>
              <w:pStyle w:val="Normal"/>
              <w:rPr/>
            </w:pPr>
            <w:r>
              <w:rPr/>
              <w:t>currículo de disciplinas e de projetos de pesquisa em áreas relevantes e auxiliar na</w:t>
            </w:r>
          </w:p>
          <w:p>
            <w:pPr>
              <w:pStyle w:val="Normal"/>
              <w:rPr/>
            </w:pPr>
            <w:r>
              <w:rPr/>
              <w:t>criação de um "Seminário Brasileiro", para divulgação da língua portuguesa e da</w:t>
            </w:r>
          </w:p>
          <w:p>
            <w:pPr>
              <w:pStyle w:val="Normal"/>
              <w:rPr/>
            </w:pPr>
            <w:r>
              <w:rPr/>
              <w:t>cultura brasilei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juda financeira mensal no valor</w:t>
            </w:r>
          </w:p>
          <w:p>
            <w:pPr>
              <w:pStyle w:val="Normal"/>
              <w:rPr/>
            </w:pPr>
            <w:r>
              <w:rPr/>
              <w:t>de $ 480,00 pesos cubanos</w:t>
            </w:r>
          </w:p>
          <w:p>
            <w:pPr>
              <w:pStyle w:val="Normal"/>
              <w:rPr/>
            </w:pPr>
            <w:r>
              <w:rPr/>
              <w:t>(equivalente a US$ 21,60);</w:t>
            </w:r>
          </w:p>
          <w:p>
            <w:pPr>
              <w:pStyle w:val="Normal"/>
              <w:rPr/>
            </w:pPr>
            <w:r>
              <w:rPr/>
              <w:t>alojamento (quarto em residência</w:t>
            </w:r>
          </w:p>
          <w:p>
            <w:pPr>
              <w:pStyle w:val="Normal"/>
              <w:rPr/>
            </w:pPr>
            <w:r>
              <w:rPr/>
              <w:t>compartilhada com outros</w:t>
            </w:r>
          </w:p>
          <w:p>
            <w:pPr>
              <w:pStyle w:val="Normal"/>
              <w:rPr/>
            </w:pPr>
            <w:r>
              <w:rPr/>
              <w:t>hóspedes estrangeiros da</w:t>
            </w:r>
          </w:p>
          <w:p>
            <w:pPr>
              <w:pStyle w:val="Normal"/>
              <w:rPr/>
            </w:pPr>
            <w:r>
              <w:rPr/>
              <w:t>Universidade); computador com</w:t>
            </w:r>
          </w:p>
          <w:p>
            <w:pPr>
              <w:pStyle w:val="Normal"/>
              <w:rPr/>
            </w:pPr>
            <w:r>
              <w:rPr/>
              <w:t>acesso à Internet; local de trabalho</w:t>
            </w:r>
          </w:p>
          <w:p>
            <w:pPr>
              <w:pStyle w:val="Normal"/>
              <w:rPr/>
            </w:pPr>
            <w:r>
              <w:rPr/>
              <w:t>(em sala de professores no Departamento de Português); serviços médicos de atenção primária à saúde (atendimento de rotina, excluídos serviços especializados)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9. Guiné-Bissau/ Universidade Lusófo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ialmente com Doutorado. Deverá, também, ministrar aulas e coordenar as atividades do Centro Cultural Brasil Guiné-Bissau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4.5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Líbano / Universidade Saint-Joseph (USJ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strado em língua portuguesa, literatura e civilização brasileira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/>
            </w:pPr>
            <w:r>
              <w:rPr>
                <w:b/>
              </w:rPr>
              <w:t>US$ 1.7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alário mensal de $LL 1.836.000 (cerca de US$ 1.224,00); adicional para transporte de $LL 100.000 (cerca de US$ 66,66); adicional de representação de $LL 100.000 (cerca de US$ 66,6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</w:tc>
      </w:tr>
      <w:tr>
        <w:trPr>
          <w:trHeight w:val="2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Paraguai / Universidade Nacional de Assunçã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cenciatura plena em Letras, mestrado ou especialização na área de ensino de Língua Portuguesa para estrangeiros, e experiência anterior em coordenação pedagógica em instituição de ensino Fundamental e médio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eguro-saú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 de fevereiro de 2010</w:t>
            </w:r>
          </w:p>
        </w:tc>
      </w:tr>
      <w:tr>
        <w:trPr>
          <w:trHeight w:val="2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Peru / Faculdade de Letras e Ciências Humana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 leitor deverá ser graduado ou estudante de pós-graduação que realize investigação na área proposta, para ministrar cursos de literatura brasileira I e II e curso de língua portuguesa e cultura brasileira. Conhecimento do idioma castelhano.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ssibilidade de matricular-se sem custo em cursos de pós-graduação na área correspondente e participação em projetos de investigação afi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bril de 2010</w:t>
            </w:r>
          </w:p>
        </w:tc>
      </w:tr>
      <w:tr>
        <w:trPr>
          <w:trHeight w:val="2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 Peru / Faculdade de Ciências Sociai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 leitor deverá ser graduado ou estudante de pós-graduação que realize investigação na área proposta, para ministrar curso de história e cultura brasileira. Conhecimento do idioma castelhano.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ssibilidade de matricular-se sem custo em cursos de pós-graduação na área correspondente e participação em projetos de investigação afi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Abril de 2010 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 Peru/ Universidade Nacional del Altipla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strado em ensino de língua portuguesa; conhecimentos de metodologia de ensino de idiomas estrangeiros para cursos de capacitação dirigidos a profess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alário mensal de S/. 1.000,00 (equivalentes a cerca de US$ 342,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</w:tc>
      </w:tr>
      <w:tr>
        <w:trPr>
          <w:trHeight w:val="2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 Ucrânia/ Universidade Taras Shevchenk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nciatura plena em língua portuguesa, mestrado ou doutorado – desejável, mas não indispensável; capacidade de ministrar aulas de língua portuguesa falada no Brasil e de literatura brasileira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alário mensal correspondente a US$ 500,00, além de moradia, equivalente a US$ 300,00 mensais. Caso o leitor tenha mestrado ou doutorado, a remuneração será ligeiramente majorad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1 de janeiro de 2010</w:t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 Vietnã/Universidade de Hanó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alificação para o ensino de português por universidade brasileira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ojamento no campus da Universidade, em imóvel para professores (quarto mobiliado com cama, mesa, computador, ar condicionado e geladeira); uso do refeitório dedicado a professores; cuidados médicos básicos; instalações necessárias para o desempenho das funções, no Departamento de Português; 45 dias de férias ao ano; 15 dias de férias no ano novo lunar; pró-labore mensal de um milhão de dongues (cerca de US$ 6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aneiro de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4094" w:firstLine="409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4094" w:firstLine="4094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95" w:firstLine="4095"/>
      <w:outlineLvl w:val="5"/>
    </w:pPr>
    <w:rPr>
      <w:b/>
      <w:color w:val="FFFF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lpinho</dc:creator>
  <dc:description/>
  <cp:keywords/>
  <dc:language>en-US</dc:language>
  <cp:lastModifiedBy>CAPES</cp:lastModifiedBy>
  <cp:lastPrinted>2009-10-05T16:03:00Z</cp:lastPrinted>
  <dcterms:modified xsi:type="dcterms:W3CDTF">2009-11-18T11:35:00Z</dcterms:modified>
  <cp:revision>2</cp:revision>
  <dc:subject/>
  <dc:title>Anexo ao Edital 2009 1</dc:title>
</cp:coreProperties>
</file>