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387" w:leader="none"/>
          <w:tab w:val="left" w:pos="10490" w:leader="none"/>
        </w:tabs>
        <w:ind w:left="-142" w:hanging="0"/>
        <w:rPr>
          <w:sz w:val="22"/>
        </w:rPr>
      </w:pPr>
      <w:r>
        <w:rPr>
          <w:sz w:val="22"/>
        </w:rPr>
        <w:t>Anexo ao Edital 2008 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208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348"/>
        <w:gridCol w:w="2977"/>
        <w:gridCol w:w="1418"/>
      </w:tblGrid>
      <w:tr>
        <w:trPr>
          <w:trHeight w:val="375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bookmarkStart w:id="0" w:name="RANGE!B2%3AF9"/>
            <w:r>
              <w:rPr>
                <w:b/>
                <w:color w:val="FFFFFF"/>
              </w:rPr>
              <w:t>País / Universidade</w:t>
            </w:r>
            <w:bookmarkEnd w:id="0"/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fil do leitor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6"/>
              <w:ind w:left="-4095" w:firstLine="4095"/>
              <w:jc w:val="center"/>
              <w:rPr/>
            </w:pPr>
            <w:r>
              <w:rPr/>
              <w:t>Subsídio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Contrapartid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ício das atividades</w:t>
            </w:r>
          </w:p>
        </w:tc>
      </w:tr>
      <w:tr>
        <w:trPr>
          <w:trHeight w:val="117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 xml:space="preserve"> Armênia</w:t>
            </w:r>
            <w:r>
              <w:rPr>
                <w:b/>
              </w:rPr>
              <w:t xml:space="preserve"> – </w:t>
            </w:r>
            <w:r>
              <w:rPr/>
              <w:t>Universidade do Estado (UE) e Universidade de Lingüística (UL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, ABD ou MA em lingüística/civilização luso-brasileira; mínimo de três anos de experiência de ensino de português como segundo idioma; desejável domínio de francês, espanhol ou inglês; desejável experiência em pesquisa/participação em conferências/publicaçõ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E: deverá ministrar aulas para alunos do curso de pós-graduação, formados (fluentes) em espanhol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L: deverá ministrar aulas para alunos do curso de graduação.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ind w:left="-4094" w:firstLine="4094"/>
              <w:rPr/>
            </w:pPr>
            <w:r>
              <w:rPr/>
              <w:t>US$ 1.5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UE: salário de até 110.000,00 AMD (cerca de US$ 350,00), dependendo do número de aulas mensais ministradas.</w:t>
            </w:r>
          </w:p>
          <w:p>
            <w:pPr>
              <w:pStyle w:val="Normal"/>
              <w:spacing w:before="240" w:after="0"/>
              <w:rPr/>
            </w:pPr>
            <w:r>
              <w:rPr/>
              <w:t>UL: salário de cerca de US$ 300,00, dependendo do número de horas mensais ministradas; assistência para encontrar acomodaçã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Fevereiro de 2009</w:t>
            </w:r>
          </w:p>
        </w:tc>
      </w:tr>
      <w:tr>
        <w:trPr>
          <w:trHeight w:val="1066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Costa Rica</w:t>
            </w:r>
            <w:r>
              <w:rPr/>
              <w:t xml:space="preserve"> – Universidade da Costa R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iatura ou mestrado; experiência mínima de dois anos; conhecimento de espanhol, ainda que em nível básico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ontribuição de US$ 200,00 mensais; cobertura de saúde do Serviço Social Costarricense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 de janeiro de 2009</w:t>
            </w:r>
          </w:p>
        </w:tc>
      </w:tr>
      <w:tr>
        <w:trPr>
          <w:trHeight w:val="987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 xml:space="preserve">Gana </w:t>
            </w:r>
            <w:r>
              <w:rPr/>
              <w:t>– Universidade de Gana (Ghana Institute of Languages)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uação e mestrado em língua portuguesa; e mínimo de três anos de experiência profissional. 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US$ 3.000,0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Acomodações mobiliadas, ajuda de custo mensal de GH $ 50,00 (equivalente a US$ 48,00).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1 de setembro de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Moscou</w:t>
            </w:r>
            <w:r>
              <w:rPr>
                <w:b/>
              </w:rPr>
              <w:t xml:space="preserve"> – </w:t>
            </w:r>
            <w:r>
              <w:rPr/>
              <w:t>Universidade Estatal Lomonoso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ência no ensino de língua portuguesa (variante brasileira), de literatura e cultura brasileira, teoria literária e lingüística.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5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Alojamento gratuito em bloco residencial da Universidade; remuneração de US$ 100,00 mensais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ira semana de fevereiro de 2009</w:t>
            </w:r>
          </w:p>
        </w:tc>
      </w:tr>
      <w:tr>
        <w:trPr>
          <w:trHeight w:val="117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Polônia</w:t>
            </w:r>
            <w:r>
              <w:rPr>
                <w:b/>
              </w:rPr>
              <w:t xml:space="preserve"> – </w:t>
            </w:r>
            <w:r>
              <w:rPr/>
              <w:t>Universidade de Varsóv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orado e experiência no ensino de literatura, cultura, teoria literária e lingüística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2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partamento no hotel "Sócrates", destinado a funcionários</w:t>
              <w:br/>
              <w:t>da Universidade; bilhete mensal para transporte urbano;</w:t>
              <w:br/>
              <w:t>salário de cerca de PLN 500 (cerca de US$ 166),  incluindo plena assistência médico e hospitalar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6 de fevereiro de 2009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Quênia</w:t>
            </w:r>
            <w:r>
              <w:rPr>
                <w:b/>
              </w:rPr>
              <w:t xml:space="preserve"> – </w:t>
            </w:r>
            <w:r>
              <w:rPr/>
              <w:t>Kenyatta Universit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ção em letras; proficiência em língua inglesa; experiência comprovada no ensino de língua portuguesa; capacidade de elaboração de material didático para ensino de português como língua estrangeira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3.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ereiro de 2009</w:t>
            </w:r>
          </w:p>
        </w:tc>
      </w:tr>
      <w:tr>
        <w:trPr>
          <w:trHeight w:val="117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Ucrânia</w:t>
            </w:r>
            <w:r>
              <w:rPr>
                <w:b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Universidade</w:t>
            </w:r>
          </w:p>
          <w:p>
            <w:pPr>
              <w:pStyle w:val="Normal"/>
              <w:rPr/>
            </w:pPr>
            <w:r>
              <w:rPr/>
              <w:t>Nacional Taras</w:t>
            </w:r>
          </w:p>
          <w:p>
            <w:pPr>
              <w:pStyle w:val="Normal"/>
              <w:rPr/>
            </w:pPr>
            <w:r>
              <w:rPr/>
              <w:t>Shevchenk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iatura plena em língua</w:t>
            </w:r>
          </w:p>
          <w:p>
            <w:pPr>
              <w:pStyle w:val="Normal"/>
              <w:rPr/>
            </w:pPr>
            <w:r>
              <w:rPr/>
              <w:t>portuguesa; mestrado ou</w:t>
            </w:r>
          </w:p>
          <w:p>
            <w:pPr>
              <w:pStyle w:val="Normal"/>
              <w:rPr/>
            </w:pPr>
            <w:r>
              <w:rPr/>
              <w:t>doutorado desejáveis; experiência no ensino de língua portuguesa e literatura</w:t>
            </w:r>
          </w:p>
          <w:p>
            <w:pPr>
              <w:pStyle w:val="Normal"/>
              <w:rPr/>
            </w:pPr>
            <w:r>
              <w:rPr/>
              <w:t>brasileira; domínio do idioma ucraniano ou russ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5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ídio de US$ 500,00 mensais</w:t>
            </w:r>
          </w:p>
          <w:p>
            <w:pPr>
              <w:pStyle w:val="Normal"/>
              <w:rPr/>
            </w:pPr>
            <w:r>
              <w:rPr/>
              <w:t>para professor com licenciatura</w:t>
            </w:r>
          </w:p>
          <w:p>
            <w:pPr>
              <w:pStyle w:val="Normal"/>
              <w:rPr/>
            </w:pPr>
            <w:r>
              <w:rPr/>
              <w:t>plena (pequeno acréscimo para</w:t>
            </w:r>
          </w:p>
          <w:p>
            <w:pPr>
              <w:pStyle w:val="Normal"/>
              <w:rPr/>
            </w:pPr>
            <w:r>
              <w:rPr/>
              <w:t>titulares de mestrado ou</w:t>
            </w:r>
          </w:p>
          <w:p>
            <w:pPr>
              <w:pStyle w:val="Normal"/>
              <w:rPr/>
            </w:pPr>
            <w:r>
              <w:rPr/>
              <w:t>doutorado); alojamento n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ampus, </w:t>
            </w:r>
            <w:r>
              <w:rPr/>
              <w:t>equivalente a US$300,00 mensais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e janeiro de 2009</w:t>
            </w:r>
          </w:p>
        </w:tc>
      </w:tr>
    </w:tbl>
    <w:p>
      <w:pPr>
        <w:pStyle w:val="Normal"/>
        <w:ind w:left="-993" w:right="-1022" w:hanging="0"/>
        <w:rPr/>
      </w:pPr>
      <w:r>
        <w:rPr/>
      </w:r>
    </w:p>
    <w:sectPr>
      <w:type w:val="nextPage"/>
      <w:pgSz w:w="11906" w:h="16838"/>
      <w:pgMar w:left="1701" w:right="1275" w:gutter="0" w:header="0" w:top="141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-4094" w:firstLine="4094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095" w:firstLine="4095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-4094" w:firstLine="4094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-4094" w:firstLine="4094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31:00Z</dcterms:created>
  <dc:creator>lcnp</dc:creator>
  <dc:description/>
  <cp:keywords/>
  <dc:language>en-US</dc:language>
  <cp:lastModifiedBy>rubensp</cp:lastModifiedBy>
  <cp:lastPrinted>2008-10-28T16:36:00Z</cp:lastPrinted>
  <dcterms:modified xsi:type="dcterms:W3CDTF">2008-11-06T11:31:00Z</dcterms:modified>
  <cp:revision>2</cp:revision>
  <dc:subject/>
  <dc:title>Anexo I ao Edital nº 025 -2007</dc:title>
</cp:coreProperties>
</file>