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Programa de Fomento à Formação de Professores da Educação Básica (ProF Licenciatur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Termo de Compromisso para Concessão de Auxílio Financeiro a Projeto Educacional ou de Pesquisa (AUXPE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nomenclatura a seguir será utilizada no presente instrumento: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Coordenador Institucional: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Style w:val="Emphasis"/>
          <w:rFonts w:cs="Calibri" w:ascii="Calibri" w:hAnsi="Calibri"/>
          <w:color w:val="000000"/>
          <w:sz w:val="27"/>
          <w:szCs w:val="27"/>
        </w:rPr>
        <w:t>(Nome)</w:t>
      </w:r>
      <w:r>
        <w:rPr>
          <w:rFonts w:cs="Calibri" w:ascii="Calibri" w:hAnsi="Calibri"/>
          <w:color w:val="000000"/>
          <w:sz w:val="27"/>
          <w:szCs w:val="27"/>
        </w:rPr>
        <w:t>,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nacionalidade)</w:t>
      </w:r>
      <w:r>
        <w:rPr>
          <w:rFonts w:cs="Calibri" w:ascii="Calibri" w:hAnsi="Calibri"/>
          <w:color w:val="000000"/>
          <w:sz w:val="27"/>
          <w:szCs w:val="27"/>
        </w:rPr>
        <w:t>,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profissão)</w:t>
      </w:r>
      <w:r>
        <w:rPr>
          <w:rFonts w:cs="Calibri" w:ascii="Calibri" w:hAnsi="Calibri"/>
          <w:color w:val="000000"/>
          <w:sz w:val="27"/>
          <w:szCs w:val="27"/>
        </w:rPr>
        <w:t>, residente e domiciliado em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endereço residencial)</w:t>
      </w:r>
      <w:r>
        <w:rPr>
          <w:rFonts w:cs="Calibri" w:ascii="Calibri" w:hAnsi="Calibri"/>
          <w:color w:val="000000"/>
          <w:sz w:val="27"/>
          <w:szCs w:val="27"/>
        </w:rPr>
        <w:t>, inscrito (a) no RG  _____  e no CPF ______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Instituição de Ensino Superior (IES):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Style w:val="Emphasis"/>
          <w:rFonts w:cs="Calibri" w:ascii="Calibri" w:hAnsi="Calibri"/>
          <w:color w:val="000000"/>
          <w:sz w:val="27"/>
          <w:szCs w:val="27"/>
        </w:rPr>
        <w:t>(Nome)</w:t>
      </w:r>
      <w:r>
        <w:rPr>
          <w:rFonts w:cs="Calibri" w:ascii="Calibri" w:hAnsi="Calibri"/>
          <w:color w:val="000000"/>
          <w:sz w:val="27"/>
          <w:szCs w:val="27"/>
        </w:rPr>
        <w:t>, situado(a) no endereço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endereço da IES)</w:t>
      </w:r>
      <w:r>
        <w:rPr>
          <w:rFonts w:cs="Calibri" w:ascii="Calibri" w:hAnsi="Calibri"/>
          <w:color w:val="000000"/>
          <w:sz w:val="27"/>
          <w:szCs w:val="27"/>
        </w:rPr>
        <w:t>, inscrito(a) no CNPJ______; representado neste termo por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nome dirigente máximo da instituição)</w:t>
      </w:r>
      <w:r>
        <w:rPr>
          <w:rFonts w:cs="Calibri" w:ascii="Calibri" w:hAnsi="Calibri"/>
          <w:color w:val="000000"/>
          <w:sz w:val="27"/>
          <w:szCs w:val="27"/>
        </w:rPr>
        <w:t>,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cargo)</w:t>
      </w:r>
      <w:r>
        <w:rPr>
          <w:rFonts w:cs="Calibri" w:ascii="Calibri" w:hAnsi="Calibri"/>
          <w:color w:val="000000"/>
          <w:sz w:val="27"/>
          <w:szCs w:val="27"/>
        </w:rPr>
        <w:t>, de nacionalidade________, inscrito(a) no RG_____  e no CPF _____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Capes: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ordenação de Aperfeiçoamento de Pessoal de Nível Superior, situada no Setor Bancário Norte, quadra 2, bloco L, lote 6, Brasília, DF, inscrita no CNPJ sob o nº 00889834/0001-08, representada pela Diretoria de Formação de Professores da Educação Básica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 meio deste instrumento, o coordenador institucional e a IES firmam, perante a Capes, termo de compromisso para transferência de recursos de custeio, repassados pela Capes ao coordenador institucional, via Auxílio Financeiro a Projeto Educacional ou de Pesquisa (AUXPE), com anuência da IES, para apoio à execução das atividades do plano de trabalho do _________________________________ (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Programa Institucional de Bolsa de Iniciação à Docência ou do Programa de Residência Pedagógica</w:t>
      </w:r>
      <w:r>
        <w:rPr>
          <w:rFonts w:cs="Calibri" w:ascii="Calibri" w:hAnsi="Calibri"/>
          <w:color w:val="000000"/>
          <w:sz w:val="27"/>
          <w:szCs w:val="27"/>
        </w:rPr>
        <w:t>), conforme a Portaria Capes nº 219, de 27 de setembro de 2018, e a Portaria Capes nº 59, de 14 de maio de 2013, e as seguintes cláusulas: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Style w:val="StrongEmphasis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Cláusula primeira – da ciência às normas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coordenador institucional e a IES declaram ter ciência dos dispostos na Portaria Capes nº 219 de 27 de setembro de 2018, e a Portaria Capes nº 59, de 14 de maio de 2013, subordinando-se às normas aplicáveis à concessão e, assumindo, em caráter irrevogável e irretratável, os compromissos e obrigações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Cláusula segunda – das obrigações do coordenador institucional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coordenador institucional compromete-se a: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 - providenciar os documentos necessários, nos prazos definidos para o recebimento do recurso via AUXPE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I - realizar a prestação de contas, ao final da vigência do projeto, de acordo com as normas estabelecidas nos capítulos VI e VII da Portaria Capes nº 219 de 27 de setembro de 2018, e na Portaria Capes nº 59, de 14 de maio de 2013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II - atender prontamente a quaisquer esclarecimentos e orientações da Capes quanto à execução ou prestação de contas do recurso recebido;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IV - utilizar o recurso recebido somente com as atividades previstas no plano de trabalho do Programa_________________________ (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Pibid </w:t>
      </w:r>
      <w:r>
        <w:rPr>
          <w:rFonts w:cs="Calibri" w:ascii="Calibri" w:hAnsi="Calibri"/>
          <w:color w:val="000000"/>
          <w:sz w:val="27"/>
          <w:szCs w:val="27"/>
        </w:rPr>
        <w:t>ou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 Residência Pedagógica</w:t>
      </w:r>
      <w:r>
        <w:rPr>
          <w:rFonts w:cs="Calibri" w:ascii="Calibri" w:hAnsi="Calibri"/>
          <w:color w:val="000000"/>
          <w:sz w:val="27"/>
          <w:szCs w:val="27"/>
        </w:rPr>
        <w:t>) e de acordo com os itens de despesa financiáveis pelo programa, conforme Anexo I, da Portaria Capes nº 219, de 27 de setembro de 2018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 - não utilizar o recurso com as atividades, itens de despesa e serviços elencados no art. 11 e no Anexo II da Portaria Capes nº 219, de 27 de setembro de 2018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 - ressarcir à Administração Pública em caso de aplicação do recurso em itens vedados ou em desacordo com o Plano de Trabalho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I - entrar em contato, por escrito, com a equipe técnica do Programa na Diretoria de Formação de Professores da Educação Básica da Capes, sempre que necessário, para solicitar orientações e sanar dúvidas quanto à execução do recurso recebido pelo programa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II - em caso de desligamento do projeto Pibid ou Residência Pedagógica antes do fim da vigência, informar à Capes, de forma imediata, e proceder com a devida prestação de contas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Cláusula terceira – das obrigações da IES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IES compromete-se a: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 - manter o atendimento aos requisitos definidos no art. 4º da Portaria Capes 219 de 27 de setembro de 2018 durante a execução do programa;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II - manter a unidade responsável pela estrutura física e de pessoal de apoio ao programa, indicada na cláusula quarta deste termo, até o encerramento do projeto___________________________ (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Pibid</w:t>
      </w:r>
      <w:r>
        <w:rPr>
          <w:rFonts w:cs="Calibri" w:ascii="Calibri" w:hAnsi="Calibri"/>
          <w:color w:val="000000"/>
          <w:sz w:val="27"/>
          <w:szCs w:val="27"/>
        </w:rPr>
        <w:t> ou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Residência Pedagógica</w:t>
      </w:r>
      <w:r>
        <w:rPr>
          <w:rFonts w:cs="Calibri" w:ascii="Calibri" w:hAnsi="Calibri"/>
          <w:color w:val="000000"/>
          <w:sz w:val="27"/>
          <w:szCs w:val="27"/>
        </w:rPr>
        <w:t>); 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II - responsabilizar-se pelo cumprimento das obrigações estipuladas no AUXPE, conforme a Portaria Capes nº 219, de 27 de setembro de 2018, e a Portaria Capes nº 59, de 14 de maio de 2013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V - acompanhar e fiscalizar os projetos, por meio da Pró-Reitoria de Graduação ou de unidade equivalente responsável pelos cursos de licenciatura da IES participantes dos programas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 - divulgar internamente todos os comunicados enviados pela Capes a respeito do Programa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 - responder solidariamente ao coordenador institucional, sobre quaisquer esclarecimentos e orientações da Capes quanto à execução ou prestação de contas do recurso recebido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I - entrar em contato com a Capes, sempre que necessário, para solicitar orientações e sanar dúvidas quanto à execução do recurso recebido pelo programa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I - tomar as devidas providências no caso de recebimento de denúncias quanto à má execução do recurso recebido pelo Programa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III - responsabilizar-se, junto ao coordenador institucional, pela correta execução do recurso recebido, dentro do permitido pela Portaria Capes nº 219, de 27 de setembro de 2018, e a Portaria Capes nº 59, de 14 de maio de 2013;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X - prestar informações sobre o projeto sempre que solicitado pela Capes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Cláusula quarta – da unidade responsável pela estrutura física e de pessoal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A unidade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nome unidade)</w:t>
      </w:r>
      <w:r>
        <w:rPr>
          <w:rFonts w:cs="Calibri" w:ascii="Calibri" w:hAnsi="Calibri"/>
          <w:color w:val="000000"/>
          <w:sz w:val="27"/>
          <w:szCs w:val="27"/>
        </w:rPr>
        <w:t>, sediada em </w:t>
      </w:r>
      <w:r>
        <w:rPr>
          <w:rStyle w:val="Emphasis"/>
          <w:rFonts w:cs="Calibri" w:ascii="Calibri" w:hAnsi="Calibri"/>
          <w:color w:val="000000"/>
          <w:sz w:val="27"/>
          <w:szCs w:val="27"/>
        </w:rPr>
        <w:t>(endereço unidade)</w:t>
      </w:r>
      <w:r>
        <w:rPr>
          <w:rFonts w:cs="Calibri" w:ascii="Calibri" w:hAnsi="Calibri"/>
          <w:color w:val="000000"/>
          <w:sz w:val="27"/>
          <w:szCs w:val="27"/>
        </w:rPr>
        <w:t xml:space="preserve">, com número de telefone_______ e e-mail _______ fica responsável pelo suporte físico e </w:t>
      </w:r>
    </w:p>
    <w:p>
      <w:pPr>
        <w:pStyle w:val="Textojustificadorecuoprimeiralinha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 pessoal ao Programa de Fomento à Formação de Professores da Educação Básica da Capes (ProF Licenciatura)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local), (data)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___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 Coordenador Institucional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___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a IES (carimbo e assinatura dirigente máximo)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Style w:val="StrongEmphasis"/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57" w:top="19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0225</wp:posOffset>
          </wp:positionH>
          <wp:positionV relativeFrom="paragraph">
            <wp:posOffset>-224790</wp:posOffset>
          </wp:positionV>
          <wp:extent cx="1053465" cy="1017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2420</wp:posOffset>
          </wp:positionH>
          <wp:positionV relativeFrom="paragraph">
            <wp:posOffset>-147320</wp:posOffset>
          </wp:positionV>
          <wp:extent cx="1053465" cy="1017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0225</wp:posOffset>
          </wp:positionH>
          <wp:positionV relativeFrom="paragraph">
            <wp:posOffset>-224790</wp:posOffset>
          </wp:positionV>
          <wp:extent cx="1053465" cy="101790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28700" cy="79946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/>
    </w:pPr>
    <w:r>
      <w:rPr>
        <w:sz w:val="20"/>
        <w:szCs w:val="20"/>
      </w:rPr>
      <w:t>CEP 70040-020 Brasília-DF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(61)2022-6563/6570/6574/6578 – pibid@capes.gov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8:00Z</dcterms:created>
  <dc:creator>alexandreg</dc:creator>
  <dc:description/>
  <dc:language>en-US</dc:language>
  <cp:lastModifiedBy>Marcella Christmann</cp:lastModifiedBy>
  <cp:lastPrinted>2012-07-09T11:30:00Z</cp:lastPrinted>
  <dcterms:modified xsi:type="dcterms:W3CDTF">2020-09-16T18:08:00Z</dcterms:modified>
  <cp:revision>2</cp:revision>
  <dc:subject/>
  <dc:title>Ofício nº 000/2009/CDG-CGLOG</dc:title>
</cp:coreProperties>
</file>