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875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preliminar do Edital 039/2013 - Programa de Desenvolvimento Profissional para Professores de Língua Inglesa nos EUA – PDP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resultado está organizado em ordem alfabé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 candidatos selecionados deverão confirmar interesse em participar do PDPI entre os dias </w:t>
      </w:r>
      <w:r>
        <w:rPr>
          <w:b/>
          <w:sz w:val="24"/>
          <w:szCs w:val="24"/>
        </w:rPr>
        <w:t>18 e 22 de outubro de 2013</w:t>
      </w:r>
      <w:r>
        <w:rPr>
          <w:sz w:val="24"/>
          <w:szCs w:val="24"/>
        </w:rPr>
        <w:t xml:space="preserve">, por meio do site: </w:t>
      </w:r>
      <w:hyperlink r:id="rId3">
        <w:r>
          <w:rPr>
            <w:rStyle w:val="InternetLink"/>
            <w:sz w:val="24"/>
            <w:szCs w:val="24"/>
          </w:rPr>
          <w:t>www.fulbrightsys.com.br/pdp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12"/>
        <w:gridCol w:w="560"/>
      </w:tblGrid>
      <w:tr>
        <w:trPr>
          <w:trHeight w:val="2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  <w:highlight w:val="lightGray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highlight w:val="lightGray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  <w:lang w:val="en-US"/>
              </w:rPr>
              <w:t>NOM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lightGray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  <w:lang w:val="en-US"/>
              </w:rPr>
              <w:t>U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ELARDO DA SILVA OLIVEIRA JUNI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BRAHAO DE AMORIM MAKHOU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DEILZA MONTEIRO DE MOU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DENILSON PEREIRA RAM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DOLFO DE OLIVEIRA FRAN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ANA DE MOURA NARDELLI PI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ANA FERREIRA DE FREITAS BARBO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IANA GUIMARAES CARVALHO DE ARAUJ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DRIANA LINS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DRIANA RAMOS BARBO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DRIENE DE SOUZA FREIT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BIMAR CALIXTO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CIONE MONICA DA CO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DA MARIA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ESSANDRA LOPES MOREIRA PON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ESSANDRA RODRIGUES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EX DO NASCIMENTO BARBO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EXANDRE CESAR DE SOU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RE MAGNO ANDRADE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ICE GOMES XAVI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O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ICE HARUKO HAYASHI HIGASH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INE CRISTINA FERNANDE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MERINDO CARDOSO SIMOES JUNI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MIREIDE MELO DE MACE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A  CLAUDIA OLIVEIRA MOU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A CAROLINA DE MORA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A CLAUDIA MENEZES NASCIM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 CLAUDIA OLIVEIRA DOS SANTOS TELL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 CLAUDIA OLIVEIRA NERI AL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A GUIMARAES CORREA RAM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A MARIA BARRETO FREI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B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 MARIA PONTES PEREIRA CHEQUETT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 PAULA DE CASTRO CORRE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A PAULA MARIAN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A PAULA TAKA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DERSON DA SILVA LOP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DERSON GALDINO VIGNER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DRE ALEXANDRE PADILHA LEITA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 LUIS DE ANDRADE GONZAG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DREA ALMEIDA RODRIGUES PIGOL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DREA MACHADO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DREA NASCIMENTO GOM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DREA PEREIRA CORR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A SABACK LAVIGNE DE LEM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IA DE FATIMA GOMES PIEMON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IA MENDONCA DOS SANTOS LI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DRIZA EMILIA LEITE ASSUNCA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GELA BARBOSA DE SANTA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 BARROSO DOS SANTOS DUAR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GELA DA ROSA PE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GELA MOROSINI PRESS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A CHRISTINA DE ARAUJO BARRO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ONIO CLAUDIO DA HORA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TONIO HENRIQUE CARNEIRO LOP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TONIO HENRIQUE NEPOMUCENO COEL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TONIO TEIXEIRA NE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ETHA LEANDRO MORA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HILA VAGUINA SILVA SANTOS TEIX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ZUSSA MATSUO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RBARA REGINA NAC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ATRIZ DE SILVA ABREU PESTA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EATRIZ HELENA FAVARO PEBO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ELIA DE JESUS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NARDINO JUNIOR BARRETO DE OLIV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ETANIA MARIA DO NASCIM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ANCA BRUNA AL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T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RIGITE SANCHES AUGIER SERR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IA VIRGINIA DA CONCEICAO NOGU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INA CARVALHO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AUGUSTO PATRIOTA DE NOVA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EDUARDDO SILVA DE OLIV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LOS EDUARDO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LOS MEDEIROS DE CAST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LOS WAGNER NUN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MEM LUCIA NAPOLEAO XAVI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EN CINTHIA CALDEIRA BERALDO SEKITA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INE GOMES DE OLIVEIRA VASCONCEL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SSIA ANDRADE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SSIO VELOSO PE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TARINA ROBERTA ROSSE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TIA CRISTINA CERVO SPA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A MARIA PENIDO DE PAI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HRYSTIAN SANTOS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INTHIA PAULA ALVES ANE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INTIA ALVES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INTIA DOS SANTOS MARIN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INTIA OLIVEIERA MACIE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INTIA VIEGAS SCHREIB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ARA BREMENKAMP HERZO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LAUDIA LETICIA DE CASTRO DO AMARAL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AUDIA LIZZI BANDEIRA STEINHAG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AUDIA MONTEIRO GONCALVES BARRE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AUDIA TOLEDO CINTRA NEG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AUDINALVA DOS SANTOS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AUDINE POSSOLI BELTRA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ECIA ALVES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EITON VARELA DE BARR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ANA BARBOSA NUNES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RISTIANE BARASUOL FLOR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ANE BRITTO DA SILVA JAC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ANE CRAVEIRO DE AZEREDO MEND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RISTIANE DA CRUZ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ANE DE CASSIA DOS SANTOS GERALD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ANE PEREIRA DE SOUZA F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RISTINA MARIA BAPTISTA BORG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MIANA TEREZINHA FER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FERNANDO FRANCISCO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NIELA CRISTINA BUENO SCHIE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NIELA CRUZ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NIELA DUTRA OLIVEIRA MONI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NIELA HOLANDA BARBO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NIELE BORGU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E DO NASCIMENTO DIMATEO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REGINA JOTTA MENDES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ILSON DE OLIV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ISE BUSSINGUER BRASILEIRO DO VAL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ISE DE SOUZA FREIT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ISE ELVIRA PE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C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ISE MARIA RENNO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VERSON ANTONIO MASOT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YVSON LUIS FELIX DOMING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A DA SILVA DO NASCIM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LERMANDO MORAES CO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ORES DE CASSIA PECANHA HOLT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DMILSON D EOLIVEIRA LE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DNA SOUSA CRU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DNEIA GONZAGA NASCIM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DNEY CHIROL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AINE CRISTINA DO PRADO NOBREG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AINE FERNANDES RIBEI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AINE ROSA DEFEND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DA CARLA BARATA NATIVIDAD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N KAROLINE MELO DE OLIV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EONORA CORDEIRO MATTO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IANA RODRIGUES PI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IANA TORRES DE 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IAS MARCELINO AL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INALDO VIEIRA DE LI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ION CHAGAS DE CARVAL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SA REZENDE LEITE DE ABREU OLIV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SANGELA ALENCAR LEITE DE AVELL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ISANGELA ALVES RIBEI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IZABETE KUCZYNSKI NUN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SIMAR SANTANA ROCH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MANUELE VIANA CERQU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MELI ELISA DESSO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MILIANO TORQUATO JUNI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ERALDO OLIVEIRA SILV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RICA ALVES ROSS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RIKA MARTHA LOHNEFIN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ELI DE ALMEIDA SANCHES ALBER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VILEIDE SENA LE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BIANA DE M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C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BIANA DE OLIVEIRA NE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BIANA ELIAS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BIANO RODRIGUES HYPPOLI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BIO CRISTIANO FARIA MEL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BIO DONIZET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BIO PEREIRA E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TIMA APARECIDA CALDAS PI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TIMA APARECIDA FERREIRA PE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ELIPE DE CAMARGO CO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ERNANDA CONSUELO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ERNANDA GISELI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ERNANDA MOREIRA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C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ERNANDA RODRIGUES CASTANHARO ALEVA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LAVIANI FRANCA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LAVIANO CABRAL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B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LAVIO DE ANDRAD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INDA GONCALVES DE MATOS NE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RANCICO DA SILVA OLIV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RANCIELE ZANEL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C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ISCO ANTONIO DE OLIVEIRA E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RANCISCO DE ASSIS FIL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ISCO LAZARO GOMES DE SOU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ABRIELA MAFRA GUERREI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ALIANA PEREIRA VILE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ANE BARBOSA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ORGE PATRICK SANTOS CABR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RALDO GENEROSO FER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RDNA VIEIRA MARTIN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RSION RODRIGUES MARQU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O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ILMARA LIMA MEND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OVANIA CRISTINA DE ALMEIDA AL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ISELLE FRANCO PE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LADIS INES SCHWARZ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UCE ROSA SILVA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LAUCIA DA SILVA HENG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LAUCO WRIGHT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LEYCE ABREU VI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LORIA SONIA MATTOSO QUELH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ACINES PEREIRA DA CO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UILHERME KAMINSK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ELENITA ROSSATTO LUC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ELIENE CLESSIA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ELIO LIMA FIL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ELOISA HELENA MIRANDA MEL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DSON MARQUES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GOR ARAUJO BRA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ILMA MARIA DOS SANTO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E MARIA DA SILVA LIPPAU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RENE KONDO IZAW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SABEL GUIMARAES RODRIGU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ABELLA DE ALENCAR MOREIRA PI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SMAEL RIBEIRO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SMAIL DUT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SRAEL ALVES CORREA NOLE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VETE DE SOUZA PE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ONE SOARES LEANDRO DE CARVAL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ABEL CRISTINA BARBOSA DE OLIV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IANE GOMES SOUSA DE LIM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ILMA FREIRE MARIN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B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IRO OLIVEIRA MIRAN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NE EUGENIA LEMES ROCH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CE MACEDO DA MATTA SIMO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NIELVES DOS SANTOS RIBEI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NILSON ALVES BRI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 FRANCISCO GOMES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ANE SCHUENCK FERREIRA ALBE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ILVANIA HENRIQUE SANTIAG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ANA DE FARIAS MEL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O BATISTA DA SILVA NASCIM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AO CARLOS PEDRO CUNH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O HENRIQUE DA COSTA CARDO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AO KENNEDY HOLANDA ROLI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ELMA EVANGELISTA BOTEL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THAS MOREIRA DA COSTA FIL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NEY RIBEIRO GONCAL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RGE DOS SANTOS AGUI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RGE FERREIRA FRAN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RGE GALAR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SE FLAVIO NOGUEIRA GUIMARA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JOAO DOS SANTOS PA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LEITE DE MENESES NE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SE NETO CANDIDO TORR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SE PETRUCIO MARQUES CAVALCAN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POLANK COSTA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RICARDO FERREIRA DE SOU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SE ROBERTO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VICENTE DA SILVA FIL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SEANE ROSA SANTOS REZEND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O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SEANE SOUZA AMORI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SEMAR COSTA SA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SIMEIRE CRISTINA MARTIN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YCE CAMILA ARIOZO FA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YCE FELICIA MENDES DE SOU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DITH ABI RACHED CRU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T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LIANA BIAZO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LIANA CANTON HENRIQU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LIANA CONTE PEDRO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LIANA DELMON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ANA LUIZA DA SILVA PE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LIANA PIERUCCI AL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REMA CAMPOS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AMYLA BARBOSA CORADI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ARINA CRISTINA PULINI DA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ARLA DE PAULA RIBEI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ARLA JANUZZI LAND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LA MICHELLY DOS SANTOS FABRIC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ATHARINY DE ALMEIDA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ATHIA DE SOUZA FL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IA VIVIAN MACHADO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ATIA CRISTINA DE OLIV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ATIA XAVIER BUE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CRISTINA TORRES DE BARROS FER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ELSON DIEGO DUTRA BARBO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EN HAPUQUE CABRAL DE MARIN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ERTE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RISSA CRISTINA CRUZ BRU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NARDO SARMENTO TRAVINCAS DE CAST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EONARIO ANTONIO DE SOU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EONICE PAIXAO PASS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ETICIA PINTAS MORAES HELAYE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ETICIA PRISCILA PACHE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LIAN BOH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LIAN RODRIGUES DE MELO DE AGUI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LIANE MARIA DA SILVA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LIANE OLIVERIA DA FONSE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VIA ALENCAR PACIFICO TAVAR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IA MARIA FRANCO MOREIRA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Z BORGES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ORENA AMERICO RIBEIRO FECHI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NA DE PAULA OLIVEIRA COEL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ANA DE FRANCA PEROND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ELIA RAVELLY COELHO DE FREIT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A GONCALVES FRANCISCO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IANA AFONSO DE CARVALHO KOBAYASHI ROSS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IANA ANDREIA DE ALMEIDA CARVAL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ANA APARECIDA CHAG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ANA FONTES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ANA HELENA VASCONCEL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ANA MACHADO PAI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ANA PARNAIBA DE CAST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B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ANA RODRIGU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ANAMAR ZANO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ANE DE AVILA BOTT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ANE DOS SANTOS FRANZ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ENE MARIA LOP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MARA BRAZOLIN CARVALHO NE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CINEIA MACEDO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T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IS FERDINANDO DA SILVA PATRIO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IZ AUGUSTO DA SILVA CO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IZ HENRIQUE DE LIMA AL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IZA DA SILVA RIBEIRO TE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IRA BASTOS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OEL VERMAR HOLANDA DE OLIVEIRA JUNI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NUELA PARAVIDINO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NUELA RIBEIRO BARR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A REGINA MURINELLI BENEDET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 RUBIA FERREIRA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ELA ALVES DOMING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ELO AUGUSTO NERY MED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ELO BATISTA FER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ELO FERREIRA JACO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ELO KORBER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ELO OLIVEIRA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ELO SOUSA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IA ALAMINO CARDOSO DE ALCANTA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IA BORGES SERAPHIM DE LI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IA CRISTINA DE SOUZA FAJAR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IA DE FREITA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IA GAMA DE PAU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IA GOMES QUINTANILH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IA HELENA MORETTO ALMEIDA P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IA MARIA DA MA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IO BARBOSA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IO FONTA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O ANOTONIO FONSECA FERRA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O ANTONIO NUNES RODRIGU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O ANTONIO TENORIO PAO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OS ANTONIO ALVES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OS ANTONIO DA SILVA LEI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OS VINICIUS DA CRUZ ANDRAD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OSANTONIODE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GARETE BEISSMANN AGUILE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 CLAUDIA TORRES FER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CRISTINA DOS SANTOS FAUSTI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CRISTINA SILVA DA FONSE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 DA CONCEICAO LOFIEG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DA CONCEICAO XAVIER RIBEI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 DAS GRACAS JULIA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DE FATIMA DE PAIVA MACH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DE LOURDES NUNES DE SOUSA LI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DE LURDES DE OLIVEIRA NEGRI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DO CARMO BEZERRA MENDE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DO CARMO FERREIRA BELUCIO NOGU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 ELISA DE ALMEI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ELISA DE BARROS FREIT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ELISABETE DE ALMEIDA DANT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FERNANDA MERLINO DOMENES BACHU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 GORETE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MAURENE DELLA RIVA GONCAL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RENATA TOSI DE OLIVEIRA JUNQU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TERESA DOS SANTOS FRANCISCHINI BAZANELL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 TERESINHA DE ARAUJ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NA DE SOUZA NASCIM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NA SOLEDAD MENEND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NI CRISTINE RAGO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LENE APOLINA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LIA GONCALVES ALCANTA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SA RAMOS FALTE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STELA BATISTA DE OLIVEIRA DA CRU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STELA MAZI DACOM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STELA MIRANDA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STELA SANTANA MAGALH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LI APARECIDA PINTO DE ANDRAD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LON DE VASCONCELOS LI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HA DE BETHANIA MENDES BARBO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URIA ARAUJO CONTAT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RO MARCEL SANTOS DE BRI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VISON PEREIRA LUCE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CHELE APARECIDA TERTULIANO CAVATA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LENA LEM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ENA MOURA DA SILVA RIBEIRO AZEVE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LTON BRITO DE FRAN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RIAM GOLDANI DE MEDEIR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IZA FERNANDES ALMEI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NICA DE BARR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NICA MENEZES ARAN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NIKEDONASCIM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YSES BRAHIM NE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RAYANA DE DEUS NOGUEIRA BREGAGNOL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IDA MARIA LISBO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ILA CRISTINA BIANCHI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IVA MARA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SA CHERUTTI GALIN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CODEMOS BEZER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LCEA ALMEIDA DA SILVA COU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LDETE RAMOS DE NOVAIS DE OLIV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LO FERREIRA DA ROCH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LO GUIMARAES GOUVE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LO JERONIMO VI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LSON MAYNARD MENEZES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VALDO ANTONIO DE JESU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VIA CLAUDIA DUTRA BEN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VIA ROSA GUIMARES  MARTIN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HARA TEREZA DA SILVA PACHE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SIEL COSTA OLIV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ZANIAS GONCALVES DE SANTA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TRICIA ANUNCIADA DE OLIV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RICIA DOS SANTOS ARAUJO MATI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RICIA FERNANDA DE OLIVEIRA JESUI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TRICIA IRIS MOREIR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TRICIA NOGUEIRA MA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A JANAINA NUNES DA SILVA GOM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INA MARIA SAFFE ASSUNCAO E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RO RILEOMAR CARNEIRO TORQUA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OLIANA DE ALCÂNTARA LINHAR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OLYANNA PAIVA RODRIGU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OLYANNA SILVA MAGALHA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SCILA ALVES PACHECO FERNAND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SCILA CASER DE ASSIS VI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SCILA FERREIRA SIMO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SCILA SILVA DA CUNH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SCILA TIZIANA SEABRA MARQUES DA SILVA ALIAN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FAEL SOARES LOP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FAELA FETZNER DRE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FAELA SIMONE SANTOS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IRO RIBEIRO MAGALHAES DE SOUSA CERQU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NNIER LUSTOSA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QUEL CASARA CO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BEKA ARAUJO TOBIAS CO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INA CELIA DE OLIVEIRA LEV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GINA CELIA UEMURA RIBEI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GINA HELENA SEAB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C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GINA MARCIA SILVA F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INA MARIA DA CUNHA MEL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GINA MICHELE PE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INALDO SIQU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JANE PINHEIRO JARDELI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ATA CRISTINE DE BIAGI RESEND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ARDO BENEVIDES SILVA DE OLIV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MYLLES FABRICIO ALVES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ISLEIDE LUCIA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 DE CACIA DA SILVA PORTE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 DE CASSIA DA SILVA NASCIM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 DE CASSIA MURICI RE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 DE CASSIA TOMASOLI VERARD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BERT WAGNER MELO LI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BERTA DA CRUZ POUBE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A DA SILVA TELLES BEZER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BERTA MACEDO CIOCA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MAR SOUZA DI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MEU GONCALVES ARAGA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NEY SANTOS GONCAL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NA FERREIRA BARROS DA CO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ANA MAGNANI DA CO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ANA MARY MARTIN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ANA SAMPAIO MARCELINO NASCIM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ANA SILVA SEN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ANGELA CHESINI REC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ANGELA COMUNA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 MARIE RODRIGUES MARTINELLI VISCAI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EANE APARECIDA SAVAGET GONCAL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ELIA DE OLIVEIRA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ELY CAVALCANTE LEI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MEIRE DE JESUS FERRAREZI BECA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ENES LUZIA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LEIA DE LOURDES NUNES MAGALHA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ILENE DE MEL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SANA CASSANTA ROSS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DNEIA BATISTA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DNEY FERREIRA DANT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BRINA SAUERESSI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UEL DE ANDRADE E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NDRA CECILIA BERTACO BOMFI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NDRA REGINA DE ANDRAD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NDRA REGINA GONCALVES VALE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SANTOS DA SILVA ROMANI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SANDRA SOUZA SALGAD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VALERIA DA SILVA GRASS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RGIO GUERRA GOM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RGIO LEAO PASS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RGIO ROBERTO DA MOT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HEILA KATIANE STAUD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ILA MENDES DE OLIVEIRA SOD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IRLEI TIARA DE SOUZA MOREIR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DINEI OLIMAR FILIP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DNEI ANTONIO PEREIRA FIL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LVANA COSTI PILAT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LVANA VALERIA JULIA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VIA MARIA FERNANDES ALVES DA SILVA CO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ONE DE ANDRADE LIMA SANTA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ONE DI MAIO SEIXAS RODRIGU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MONE PEDROZA SAMPA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MY BARBOSA DE AZEVE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NVAL PEREIRA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ANGE MATHEDI MARQUES DA CUNH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NIA CRISTINA ALMEI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NIA LIESENBER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C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NIA MARIA BUNDSCHU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NIA REGINA NASCIMENTO HOR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ELEN GONCALVES VASCONCEL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ELI AMARAL RAM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ELLEN THOMAZ DE AQUINO MARTIN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SI HUSA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YDNEY DE CASTRO MONTEI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IS FONTES NAKAMU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NIA DA SILVEIRA ARRU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SILA GOMES RODRIGUES DA CO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IANA CORREA DE CARVALHO MENUCC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TIANA KARINA WEHRMEISTER FLORENTI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C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TIANE CAL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TIANE DO NASCIMENTO PAULI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LMA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ZA CRISTINA SOUSA FERREIRA GOM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HAIS CIZAUSK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HAIS SAMPAIO MATTA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YS MARA RIBEIRO DA CO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HIAGO ALESSANDRO SPIES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C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HIAGO SAMPAIO MO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IAGO AURELIO BARBOSA PE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LDEIR RODRIGUES DO NASCIM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LDIR GOMES GAIA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LDIVIA SILVA FERRAR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LERIA DA SILVA GOM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LERIA ORTIZ SIQU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C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QUIRIA APARECIDA FRANCISCO DE LI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NDER MAIA VILE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NESSA BASILIO CARVAL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NESSA DE BELLO LINS DA ROCH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NIA MARCIA RIBEI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NSAN GONCALV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ERA LUCIA KREMER TAKAMAT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ERA LUCIA SILVEIRA CABALLERO FRANTZ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ERALUCIA GUIMARAES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T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ERONICA RANGEL BARRE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VIAN MARIA AND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F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VIANE CABRAL BENGEZ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AGNER DA SIL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ALDIRENE MARIA PAULINO FER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ALERIA DE MELO FERREI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ANDO WILIAM SILVA LISBO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ILLIAM COSTA DE DEU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5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ILLIAN SILVA DE PAU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T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YASODHARA CHAGAS BARATA LI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VIA MARTHA COSTA DA SILVA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P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ZANETI BASTOS SANTAN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ZARA BOMFANTE DOS SAN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ZICO FERREIRA DE SOU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Times"/>
          <w:sz w:val="24"/>
          <w:szCs w:val="24"/>
        </w:rPr>
        <w:t xml:space="preserve">A relação dos suplentes candidatos às vagas do </w:t>
      </w:r>
      <w:r>
        <w:rPr>
          <w:sz w:val="24"/>
          <w:szCs w:val="24"/>
        </w:rPr>
        <w:t>Programa de Desenvolvimento Profissional para Professores de Língua Inglesa nos EUA</w:t>
      </w:r>
      <w:r>
        <w:rPr>
          <w:rFonts w:cs="Times"/>
          <w:sz w:val="24"/>
          <w:szCs w:val="24"/>
        </w:rPr>
        <w:t xml:space="preserve"> – Edital 039/2013 está organizada em ordem alfabética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/>
        <w:t>A convocação está condicionada a disponibilidade de vagas na modalidade de curso para o qual está habilitado, respeitada a nota alcançada no teste de proficiência e a Unidade da Federação na qual atua, conforme os critérios estabelecidos no Edital 039/2013.</w:t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77"/>
        <w:gridCol w:w="643"/>
      </w:tblGrid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NOM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UF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DRIANE CRISTINA FERREIRA FELI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ILTON CARLOS OLIVEIRA MORAI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GELITA CAMARA RODRIGUES TEBE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GELO DONIZETI DOS SANTO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LA PEREIRA BARCELO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LA SPOLADOR DE SOUZ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IA CILENE DO COUTO SEMEAO PEREIR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HRISTIANE APARECIDA LOB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LO CESAR DE MATOS LOPE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 PEREIRA MIRANDA DE ALMEID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ISE BOAVENTURA FERNANDES PEDROS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ISE MARIA MARTINS DE ANDRAD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NEA APARECIDA DA SILVA BOS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AINE MORAES HOFFMANN MACHAD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VONILDE PEREIRA MOT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UZIA DE NAZARE SANTOS ROMA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ANE FERNANDES DE QUEIROZ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J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NILTON DA SILVA LOPE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CIA PEREIRA DE CARVALH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 DALVANY DE SOUZ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 INES FERREIRA ZAMPIROLL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USELI APARECIDA DA SILV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GINA CELIA GONCALVE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NATO DE SOUZA MACHAD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A MARIA PIN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ANA MACHADO PIUVEZA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NA MARIA DE FREITAS LOPE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ELI APARECIDA CONCEICAO OT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TH ELZA DE QUEIROZ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NDRA PALMEIRA MARTIN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PHIA ROSSI BARBOSA GALL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NDREIA LUCIA DE OLIVEIRA VESTRI PEDROS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cs="Times"/>
          <w:sz w:val="24"/>
          <w:szCs w:val="24"/>
          <w:lang w:val="en-US"/>
        </w:rPr>
      </w:pPr>
      <w:r>
        <w:rPr>
          <w:rFonts w:cs="Times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cs="Times"/>
          <w:sz w:val="24"/>
          <w:szCs w:val="24"/>
          <w:lang w:val="en-US"/>
        </w:rPr>
      </w:pPr>
      <w:r>
        <w:rPr>
          <w:rFonts w:cs="Times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8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111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27000</wp:posOffset>
          </wp:positionH>
          <wp:positionV relativeFrom="paragraph">
            <wp:posOffset>38100</wp:posOffset>
          </wp:positionV>
          <wp:extent cx="871855" cy="734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252855" cy="8045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042670" cy="43116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Grande" w:hAnsi="Lucida Grande" w:eastAsia="ヒラギノ角ゴ Pro W3" w:cs="Lucida Grande"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qFormat/>
    <w:pPr>
      <w:widowControl/>
      <w:bidi w:val="0"/>
      <w:spacing w:lineRule="auto" w:line="276" w:before="0" w:after="200"/>
      <w:ind w:left="720" w:hanging="0"/>
      <w:jc w:val="both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Textodecomentrio">
    <w:name w:val="Texto de comentário"/>
    <w:basedOn w:val="Normal"/>
    <w:qFormat/>
    <w:pPr>
      <w:jc w:val="both"/>
    </w:pPr>
    <w:rPr>
      <w:rFonts w:ascii="Lucida Grande" w:hAnsi="Lucida Grande" w:eastAsia="ヒラギノ角ゴ Pro W3" w:cs="Lucida Grande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" w:hAnsi="Times" w:cs="Times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" w:hAnsi="Times" w:cs="Times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lbrightsys.com.br/pdp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41:00Z</dcterms:created>
  <dc:creator>Luis</dc:creator>
  <dc:description/>
  <dc:language>en-US</dc:language>
  <cp:lastModifiedBy>Marcella Christmann</cp:lastModifiedBy>
  <dcterms:modified xsi:type="dcterms:W3CDTF">2020-09-19T18:41:00Z</dcterms:modified>
  <cp:revision>2</cp:revision>
  <dc:subject/>
  <dc:title/>
</cp:coreProperties>
</file>