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IENTAÇÕES PARA CONFECÇÃO DA PRESTAÇÃO DE CONTAS DO CONVÊNIO CG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nformamos que na prestação de contas do convênio CGPP, iniciado em março de 2006, terá como referência todos os repasses feitos referentes aos meses de março/2006 a fevereiro/2007. Para execução destes recursos essa instituição terá, como limite, o dia 30/06/2007 e, a contar dessa data, prazo de 60 (sessenta dias) para apresentar a prestação de conta à CAPES, isto é até 30/08/200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siderando que os recursos do convênio CGPP se referem a vários programas da CAPES, a prestação de contas do convênio em referência deverá vir conforme orientações abaixo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firstLine="540"/>
        <w:jc w:val="both"/>
        <w:rPr/>
      </w:pPr>
      <w:r>
        <w:rPr/>
        <w:t xml:space="preserve">Relação de pagamentos por programa (DS, PROAP, PROSUP, PICDT E PQI), isto é, da mesma forma e com as mesmas ferramentas que eram utilizadas quando cada programa tinha seu próprio convênio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firstLine="540"/>
        <w:jc w:val="both"/>
        <w:rPr/>
      </w:pPr>
      <w:r>
        <w:rPr/>
        <w:t xml:space="preserve">Demonstrativo geral com o que foi recebido, utilizado e os respectivos saldos, detalhados por programa, podendo ser utilizado o Relatório Demonstrativo da Execução da Receita e Despesa. Havendo saldo a devolver, fazer em uma única Guia de Recolhimento da União/GRU)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firstLine="540"/>
        <w:jc w:val="both"/>
        <w:rPr/>
      </w:pPr>
      <w:r>
        <w:rPr/>
        <w:t xml:space="preserve">Relatório de Execução Físico Financeira e Relatório Demonstrativo da Execução da Receita e Despesa, ambos com os valores consolidados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firstLine="540"/>
        <w:jc w:val="both"/>
        <w:rPr/>
      </w:pPr>
      <w:r>
        <w:rPr/>
        <w:t xml:space="preserve">Demais documentos pertinentes ao processo de prestação de conta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embramos que a assinatura nos formulários deverá ser do representante legal da instituição ou de pessoa com delegação de competência para tal. </w:t>
      </w:r>
    </w:p>
    <w:p>
      <w:pPr>
        <w:pStyle w:val="TextBodyIndent"/>
        <w:jc w:val="both"/>
        <w:rPr/>
      </w:pPr>
      <w:r>
        <w:rPr/>
        <w:t>Outrossim, informamos que os rendimentos auferidos pela aplicação financeira dos recursos, poderão ser utilizados em qualquer programa da CAPES abrangidos pelo convênio CGPP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alquer dúvida contatar a Divisão de Controle e Análise de Prestação de Contas – DCPC, desta CAPES, nos telefones 61 2104-8893/9511/951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91"/>
        </w:tabs>
        <w:ind w:left="1991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7:00Z</dcterms:created>
  <dc:creator>BrunoN</dc:creator>
  <dc:description/>
  <dc:language>en-US</dc:language>
  <cp:lastModifiedBy>Marcella Christmann</cp:lastModifiedBy>
  <dcterms:modified xsi:type="dcterms:W3CDTF">2020-09-22T02:47:00Z</dcterms:modified>
  <cp:revision>2</cp:revision>
  <dc:subject/>
  <dc:title>Senhor Pró-Reitor,</dc:title>
</cp:coreProperties>
</file>