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ECLARAÇÃO DE CUMPRIMENTO DO OBJET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(Declaração de Realização dos Objetivos do Instrumento AUXPE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Auxílio nº: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Declaro, em obediência ao disposto no Anexo II do Manual de Concessão e de Prestação de Contas On Line do sistema SIPREC de Auxílio Financeiro a Projeto Educacional e de Pesquisa (AUXPE) aprovado pela Portaria Normativa da CAPES nº 59 de 14/05/2013, que a importância de R$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</w:rPr>
        <w:t xml:space="preserve"> (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</w:rPr>
        <w:t xml:space="preserve"> ) - transferida pela Coordenação de Aperfeiçoamento de Pessoal de Nível Superior - CAPES - foi utilizada exclusivamente para execução do projeto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</w:rPr>
        <w:t xml:space="preserve">, referente ao Auxílio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</w:rPr>
        <w:t>, em total conformidade com o seu plano de aplicação aprovado, e que o objeto deste Auxílio foi cumprido integralmente.</w:t>
      </w:r>
    </w:p>
    <w:p>
      <w:pPr>
        <w:pStyle w:val="Normal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pBdr>
          <w:bottom w:val="single" w:sz="12" w:space="1" w:color="000000"/>
        </w:pBdr>
        <w:ind w:left="1260" w:right="1484" w:hanging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left="708"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Nome do Beneficiár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/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  <w:lang w:val="en-US" w:eastAsia="en-US"/>
        </w:rPr>
      </w:r>
    </w:p>
    <w:p>
      <w:pPr>
        <w:pStyle w:val="Normal"/>
        <w:ind w:left="708" w:firstLine="708"/>
        <w:rPr/>
      </w:pPr>
      <w:r>
        <w:rPr>
          <w:rFonts w:cs="TimesNewRomanPSMT" w:ascii="TimesNewRomanPSMT" w:hAnsi="TimesNewRomanPSMT"/>
          <w:color w:val="000000"/>
        </w:rPr>
        <w:t xml:space="preserve">CP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/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/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Item 16, alínea b do Anexo II – Portaria nº 59, de 14 de maio de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;Verdana" w:hAnsi="Verdana;Verdana" w:cs="Verdana;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36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4-07-03T19:36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