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CAPES/ITA n° </w:t>
      </w:r>
      <w:r>
        <w:rPr>
          <w:rFonts w:cs="Arial" w:ascii="Candara" w:hAnsi="Candara"/>
          <w:b/>
          <w:color w:val="0070C0"/>
          <w:sz w:val="20"/>
          <w:highlight w:val="yellow"/>
        </w:rPr>
        <w:t>XX/2014</w:t>
      </w:r>
    </w:p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" w:ascii="Candara" w:hAnsi="Candara"/>
          <w:b/>
          <w:sz w:val="20"/>
        </w:rPr>
        <w:t>Anexo III</w:t>
      </w:r>
      <w:bookmarkStart w:id="0" w:name="_GoBack"/>
      <w:bookmarkEnd w:id="0"/>
      <w:r>
        <w:rPr>
          <w:rFonts w:cs="Arial" w:ascii="Candara" w:hAnsi="Candara"/>
          <w:b/>
          <w:sz w:val="20"/>
        </w:rPr>
        <w:t xml:space="preserve"> – </w:t>
      </w:r>
      <w:r>
        <w:rPr/>
        <w:t>Roteiro Básico do Proje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99"/>
        <w:gridCol w:w="225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. DADOS DA INSTITUIÇÃO PROPONENTE (ITA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1 PPG do ITA vinculado ao Proj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2 Código do PP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3. COORDENADOR DO PROJET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5 Link do currículo Lattes atualizad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3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9 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4. ÁREAS TEMÁTICAS E LINHAS DE PESQUISA EM QUE SE ENQUADRA O PROJETO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conforme item 2 do Edital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7.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ETALHAMENT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(Esta parte refere-se ao escopo técnico-científico do Projeto. O proponente deve ser o mais completo e detalhado nas informações disponibilizadas, demonstrando todos os aspectos relacionados no item 9 do Edital, a saber, “Critérios de análise e julgamento” da Avaliação de Mérito Acadêmico. As informações aqui solicitadas podem ser acrescidas com observações/comentários extras que o proponente considerar pertinentes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Resum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. Contextualização teórica do tema e Justific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e uma revisão sintética e crítica da situação do conhecimento sobre o(s) tema(s) estudado(s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Formulação do objeto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issertação de como o objeto da pesquisa se inscreve no campo de conhecimento e como os conhecimentos permitem precisar as questões ou as hipóteses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justificativa deve demonstrar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relevância e originalidade do projeto para a área temática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Indicar a contribuição do projeto para a consolidação de linha de pesquisa e/ou desenvolvimento tecnológico/inovador ou mesmo de área de concentração do Programa de Pós Graduação (PPG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derência do projeto às áreas de interesse especificadas n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I. Objetiv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o objetivo geral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escrição dos objetivos específicos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(Observação: No item IX “Cronograma e Gestão de Projeto” cada objetivo específico deve estar associado às correspondentes atividades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V. Metod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Escolha justificada da estratégia de pesquisa e das técnicas e modelos adotados, tanto no desenvolvimento, quanto na análise e interpretação dos dados obtid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V. Descreva os resultado(s) esperado(s) e o(s) impacto(s) previsto(s), explicitando as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metas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, em consonância com o objetivo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. Principais publicações anteriores do coordenador relacionadas ao tema do estu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VII. Descrever o plano de trabalho previsto para o(s) bolsista(s) a ser(em) selecionado(s) na modalidade de bolsa de Pós-Doutorad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Indicar também como as atividades do(s) bolsista(s) estão inseridas nos objetivos do Projeto e o local em que serão executadas essas atividad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II. Cronograma e Gestã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specifique as atividades em cada linha e marque com um X o período de sua execuçã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Se necessário, insira linhas adicionais para detalhar todas as atividades previstas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1280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8"/>
              <w:gridCol w:w="5565"/>
              <w:gridCol w:w="222"/>
              <w:gridCol w:w="222"/>
              <w:gridCol w:w="222"/>
              <w:gridCol w:w="222"/>
              <w:gridCol w:w="204"/>
              <w:gridCol w:w="204"/>
              <w:gridCol w:w="203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</w:tblGrid>
            <w:tr>
              <w:trPr>
                <w:trHeight w:val="683" w:hRule="atLeast"/>
                <w:cantSplit w:val="true"/>
              </w:trPr>
              <w:tc>
                <w:tcPr>
                  <w:tcW w:w="39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  <w:t>Objetivos do Projeto</w:t>
                  </w:r>
                </w:p>
              </w:tc>
              <w:tc>
                <w:tcPr>
                  <w:tcW w:w="5565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  <w:t>Atividades</w:t>
                  </w:r>
                </w:p>
              </w:tc>
              <w:tc>
                <w:tcPr>
                  <w:tcW w:w="3317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13" w:type="dxa"/>
                  <w:gridSpan w:val="4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  <w:t xml:space="preserve">1. 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  <w:t>1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  <w:t>1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IX. Descreva a contrapartida da Instituição de Ensino Superior com a continuidade e fortalecimento do ensino e pesquisa na área, mesmo depois de encerrada a execução do Projeto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. Indicadores de Produtividade Esperad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6033135" cy="319214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3192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28"/>
                                    <w:gridCol w:w="4111"/>
                                    <w:gridCol w:w="850"/>
                                    <w:gridCol w:w="709"/>
                                    <w:gridCol w:w="709"/>
                                    <w:gridCol w:w="709"/>
                                    <w:gridCol w:w="567"/>
                                    <w:gridCol w:w="18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</w:rPr>
                                          <w:t>Produtividade Espe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ntidade por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60"/>
                                          <w:ind w:left="0" w:hanging="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 Publ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1 Liv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 Artigos em Revistas/Periód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rFonts w:ascii="Candara" w:hAnsi="Candara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</w:rPr>
                                          <w:t>1.3 Artigos em Revistas/Periód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Formação de recursos huma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1 Projetos de Pós-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Modelos/Protótipos/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1 Mode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3.2 Protó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1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5. Ou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251.35pt;mso-wrap-distance-left:0pt;mso-wrap-distance-right:7.05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28"/>
                              <w:gridCol w:w="4111"/>
                              <w:gridCol w:w="850"/>
                              <w:gridCol w:w="709"/>
                              <w:gridCol w:w="709"/>
                              <w:gridCol w:w="709"/>
                              <w:gridCol w:w="567"/>
                              <w:gridCol w:w="18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</w:rPr>
                                    <w:t>Produtividade Espera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Quantidade por A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 Publicaçõ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1 Livr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1.2 Artigos em Revistas/Periódicos Internaciona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Candara" w:hAnsi="Candar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</w:rPr>
                                    <w:t>1.3 Artigos em Revistas/Periódicos Naciona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2. Formação de recursos humanos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1 Projetos de Pós-Doutor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Modelos/Protótipos/Softw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1 Modelo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3.2 Protótip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 Patent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1 Patent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5. Outr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I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III. Anexos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. ASSINATURA DO COORDENADOR DO PROJETO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Nome do coordenado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ordenador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Nome da Instituição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3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5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4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5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6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5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900"/>
      <w:gridCol w:w="6890"/>
    </w:tblGrid>
    <w:tr>
      <w:trPr>
        <w:trHeight w:val="1081" w:hRule="atLeast"/>
      </w:trPr>
      <w:tc>
        <w:tcPr>
          <w:tcW w:w="2172" w:type="dxa"/>
          <w:tcBorders/>
        </w:tcPr>
        <w:p>
          <w:pPr>
            <w:pStyle w:val="Header"/>
            <w:rPr>
              <w:rFonts w:ascii="Candara" w:hAnsi="Candara" w:cs="Candara"/>
              <w:color w:val="0070C0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1084580" cy="44386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900"/>
      <w:gridCol w:w="6890"/>
    </w:tblGrid>
    <w:tr>
      <w:trPr>
        <w:trHeight w:val="1081" w:hRule="atLeast"/>
      </w:trPr>
      <w:tc>
        <w:tcPr>
          <w:tcW w:w="2172" w:type="dxa"/>
          <w:tcBorders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1084580" cy="443865"/>
                <wp:effectExtent l="0" t="0" r="0" b="0"/>
                <wp:docPr id="3" name="Image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4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900"/>
      <w:gridCol w:w="6890"/>
    </w:tblGrid>
    <w:tr>
      <w:trPr>
        <w:trHeight w:val="1081" w:hRule="atLeast"/>
      </w:trPr>
      <w:tc>
        <w:tcPr>
          <w:tcW w:w="2172" w:type="dxa"/>
          <w:tcBorders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drawing>
              <wp:inline distT="0" distB="0" distL="0" distR="0">
                <wp:extent cx="1084580" cy="443865"/>
                <wp:effectExtent l="0" t="0" r="0" b="0"/>
                <wp:docPr id="6" name="Imagem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458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7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Fontepargpadro"/>
    <w:qFormat/>
    <w:rPr>
      <w:rFonts w:cs="Times New Roman"/>
    </w:rPr>
  </w:style>
  <w:style w:type="character" w:styleId="Heading4Char">
    <w:name w:val="Heading 4 Char"/>
    <w:basedOn w:val="Fontepargpadro"/>
    <w:qFormat/>
    <w:rPr>
      <w:rFonts w:cs="Times New Roman"/>
      <w:b/>
      <w:sz w:val="28"/>
    </w:rPr>
  </w:style>
  <w:style w:type="character" w:styleId="FootnoteTextChar">
    <w:name w:val="Footnote Text Char"/>
    <w:basedOn w:val="Fontepargpadro"/>
    <w:qFormat/>
    <w:rPr>
      <w:rFonts w:cs="Times New Roman"/>
    </w:rPr>
  </w:style>
  <w:style w:type="character" w:styleId="Heading5Char">
    <w:name w:val="Heading 5 Char"/>
    <w:basedOn w:val="Fontepargpadro"/>
    <w:qFormat/>
    <w:rPr>
      <w:rFonts w:ascii="Cambria" w:hAnsi="Cambria" w:cs="Times New Roman"/>
      <w:color w:val="243F60"/>
      <w:sz w:val="24"/>
      <w:szCs w:val="24"/>
    </w:rPr>
  </w:style>
  <w:style w:type="character" w:styleId="Heading8Char">
    <w:name w:val="Heading 8 Char"/>
    <w:basedOn w:val="Fontepargpadro"/>
    <w:qFormat/>
    <w:rPr>
      <w:rFonts w:ascii="Cambria" w:hAnsi="Cambria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3:00Z</dcterms:created>
  <dc:creator>Alice Plakoudi Souto Maior</dc:creator>
  <dc:description/>
  <cp:keywords/>
  <dc:language>en-US</dc:language>
  <cp:lastModifiedBy>capes</cp:lastModifiedBy>
  <cp:lastPrinted>2013-11-13T13:19:00Z</cp:lastPrinted>
  <dcterms:modified xsi:type="dcterms:W3CDTF">2014-02-04T20:33:00Z</dcterms:modified>
  <cp:revision>2</cp:revision>
  <dc:subject/>
  <dc:title>EDITAL CAPES/ITA n° XX/2014</dc:title>
</cp:coreProperties>
</file>