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49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E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viado por correio (endereço do cabeçalho)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es-ita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944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2663622419"/>
            <w:bookmarkStart w:id="1" w:name="__Fieldmark__12_266362241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2663622419"/>
            <w:bookmarkStart w:id="3" w:name="__Fieldmark__13_266362241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2663622419"/>
            <w:bookmarkStart w:id="5" w:name="__Fieldmark__14_266362241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2663622419"/>
            <w:bookmarkStart w:id="7" w:name="__Fieldmark__15_266362241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663622419"/>
            <w:bookmarkStart w:id="9" w:name="__Fieldmark__16_266362241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663622419"/>
            <w:bookmarkStart w:id="11" w:name="__Fieldmark__17_266362241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2663622419"/>
            <w:bookmarkStart w:id="13" w:name="__Fieldmark__20_266362241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2663622419"/>
            <w:bookmarkStart w:id="15" w:name="__Fieldmark__21_266362241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616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ados do PPG </w:t>
            </w:r>
            <w:r>
              <w:rPr>
                <w:rFonts w:cs="Arial" w:ascii="Arial" w:hAnsi="Arial"/>
                <w:sz w:val="18"/>
                <w:szCs w:val="18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superviso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122"/>
        <w:gridCol w:w="2237"/>
        <w:gridCol w:w="2359"/>
        <w:gridCol w:w="7"/>
      </w:tblGrid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 de Pós-Doutorado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Financiador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(mês/an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dedicar-me integralmente às atividades do projeto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ão acumular o recebimento da bolsa pós-doutorado com qualquer outra modalidade de bolsa de outro programa da CAPES ou de outra agência de fomento pública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ão possuir vínculo empregatício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não ser aposentado ou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elaborar Relatório de Atividades Anual a ser submetido à aprovação do Coordenador do Projeto e encaminhar Relatório Final em até 60 (sessenta) dias após o encerramento da respectiva bols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possuir curriculum vitae atualizado na Plataforma Lattes do CNPq ou, se estrangeiro, modelo de Currículo (Anexo I), histórico de registro de patentes e/ou publicação de trabalhos científicos e tecnológicos de impacto e/ou prêmios de mérito acadêmic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sz w:val="20"/>
              </w:rPr>
              <w:t>Estou ciente de que a bolsa poderá ser automaticamente interrompida caso não seja cumprida qualquer das condições estabelecidas neste Termo de Compromiss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Tenho ciência que a bolsa será implementada respeitando regras previstas no Edital </w:t>
            </w:r>
            <w:r>
              <w:rPr>
                <w:sz w:val="20"/>
                <w:highlight w:val="yellow"/>
              </w:rPr>
              <w:t>XX/2014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I. </w:t>
            </w:r>
            <w:r>
              <w:rPr>
                <w:rFonts w:cs="Arial" w:ascii="Arial" w:hAnsi="Arial"/>
                <w:sz w:val="20"/>
                <w:szCs w:val="22"/>
              </w:rPr>
              <w:t xml:space="preserve">Declaro estar de acordo com as informações prestadas pelo bolsista neste formulári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Pró-Reitor de Pós-Graduação e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63"/>
        <w:gridCol w:w="344"/>
        <w:gridCol w:w="1395"/>
        <w:gridCol w:w="589"/>
        <w:gridCol w:w="391"/>
        <w:gridCol w:w="1937"/>
      </w:tblGrid>
      <w:tr>
        <w:trPr>
          <w:trHeight w:val="1785" w:hRule="atLeast"/>
        </w:trPr>
        <w:tc>
          <w:tcPr>
            <w:tcW w:w="957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nex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lang w:val="en-US"/>
              </w:rPr>
              <w:t>Foreign Researcher Curriculum Vitae</w:t>
            </w:r>
          </w:p>
        </w:tc>
      </w:tr>
      <w:tr>
        <w:trPr/>
        <w:tc>
          <w:tcPr>
            <w:tcW w:w="9576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Professional data/activity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 Position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ice addres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vi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: (    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ensio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55"/>
        <w:gridCol w:w="64"/>
        <w:gridCol w:w="1894"/>
        <w:gridCol w:w="163"/>
        <w:gridCol w:w="2051"/>
        <w:gridCol w:w="2179"/>
        <w:gridCol w:w="2179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Academic background</w:t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gree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Researc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es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42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Current position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ial and/or administrative activity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Developmen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cal service/specializati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7"/>
        <w:gridCol w:w="2043"/>
        <w:gridCol w:w="1359"/>
        <w:gridCol w:w="1672"/>
      </w:tblGrid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Work experien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– End da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56"/>
        <w:gridCol w:w="3580"/>
        <w:gridCol w:w="96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. Scientific, technological and artistic productio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scientific articles in 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  <w:bookmarkStart w:id="16" w:name="Texto27"/>
            <w:bookmarkEnd w:id="16"/>
            <w:r>
              <w:rPr>
                <w:rFonts w:cs="Arial" w:ascii="Arial" w:hAnsi="Arial"/>
                <w:sz w:val="16"/>
                <w:szCs w:val="16"/>
                <w:lang w:val="en-US"/>
              </w:rPr>
              <w:t>papers presented in congresses, seminars, conference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scientific articles in inter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participation in expositions, presentation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articles for scientific divulge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motion pictures, videos, audiovisual and media produ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defend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 pat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advis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 boo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. Main publication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Relevant publications related to the projec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418"/>
        <w:gridCol w:w="992"/>
        <w:gridCol w:w="1134"/>
        <w:gridCol w:w="1246"/>
      </w:tblGrid>
      <w:tr>
        <w:trPr/>
        <w:tc>
          <w:tcPr>
            <w:tcW w:w="9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Language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Indicate your language proficiency:  P - poor     G – good      E - excell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ri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es-ita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9:00Z</dcterms:created>
  <dc:creator>CAPES</dc:creator>
  <dc:description/>
  <cp:keywords/>
  <dc:language>en-US</dc:language>
  <cp:lastModifiedBy>Capes</cp:lastModifiedBy>
  <cp:lastPrinted>2014-01-24T09:03:00Z</cp:lastPrinted>
  <dcterms:modified xsi:type="dcterms:W3CDTF">2014-01-27T11:19:00Z</dcterms:modified>
  <cp:revision>2</cp:revision>
  <dc:subject/>
  <dc:title>Coordenação de Aperfeiçoamento de Pessoal de Nível Superior</dc:title>
</cp:coreProperties>
</file>