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Q - NOVO AUXPE (Portaria nº 059, de 14 de MAIO de 2013) - PERGUNTAS E RESPOSTA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O projeto deverá ser sempre </w:t>
      </w:r>
      <w:r>
        <w:rPr>
          <w:rFonts w:cs="Arial" w:ascii="Arial" w:hAnsi="Arial"/>
          <w:u w:val="single"/>
        </w:rPr>
        <w:t>aprovado</w:t>
      </w:r>
      <w:r>
        <w:rPr>
          <w:rFonts w:cs="Arial" w:ascii="Arial" w:hAnsi="Arial"/>
        </w:rPr>
        <w:t xml:space="preserve"> pela instituição para que o pesquisador possa se se candidatar ao apoio financeiro da Capes, mediante concessão de AUXPE (art. 2º, §1º)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sposta</w:t>
      </w:r>
      <w:r>
        <w:rPr>
          <w:rFonts w:cs="Arial" w:ascii="Arial" w:hAnsi="Arial"/>
        </w:rPr>
        <w:t>: Apesar de no texto constar a palavra “aprovado”, considera-se também a anuência, concordância ou ciência da instituição pela Pró-Reitoria de Administração, Pós-Graduação ou equivalente, que deverá preferencialmente ser acostada no documento constante do Anexo III da Portaria, “</w:t>
      </w:r>
      <w:r>
        <w:rPr>
          <w:rFonts w:cs="Arial" w:ascii="Arial" w:hAnsi="Arial"/>
          <w:b/>
        </w:rPr>
        <w:t>AUXÍLIO FINANCEIRO A PROJETO EDUCACIONAL E DE PESQUISA – AUXPE TERMO DE SOLICITAÇÃO E CONCESSÃO DE APOIO FINANCEIRO A PROJETO</w:t>
      </w:r>
      <w:r>
        <w:rPr>
          <w:rFonts w:cs="Arial" w:ascii="Arial" w:hAnsi="Arial"/>
        </w:rPr>
        <w:t xml:space="preserve">”.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Quando houver mudança de coordenadores em auxílios antigos, o novo coordenador se enquadra no novo AUXP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Resposta</w:t>
      </w:r>
      <w:r>
        <w:rPr>
          <w:rFonts w:cs="Arial" w:ascii="Arial" w:hAnsi="Arial"/>
        </w:rPr>
        <w:t xml:space="preserve">: Sim, o novo coordenador deverá obedecer às regras do novo AUXPE (Portaria CAPES nº 059/2013)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Arial" w:ascii="Arial" w:hAnsi="Arial"/>
        </w:rPr>
        <w:t>Os pesquisadores que tenham auxílios anteriores ao novo AUXPE podem pedir para se beneficiarem do regramento do novo AUXPE naquilo que lhes beneficiar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Resposta</w:t>
      </w:r>
      <w:r>
        <w:rPr>
          <w:rFonts w:cs="Arial" w:ascii="Arial" w:hAnsi="Arial"/>
        </w:rPr>
        <w:t>: Sim, tendo em vista o disposto na alínea “b”, inciso I do art. 2º da Portaria Interministerial 507/2011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2º Não se aplicam as exigências desta Portaria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- aos convênios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....)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b) celebrados anteriormente à data da sua publicação, devendo ser observadas, neste caso, as prescrições normativas vigentes à época da sua celebração, </w:t>
      </w:r>
      <w:r>
        <w:rPr>
          <w:rFonts w:cs="Arial" w:ascii="Arial" w:hAnsi="Arial"/>
          <w:b/>
          <w:i/>
          <w:sz w:val="20"/>
          <w:szCs w:val="20"/>
        </w:rPr>
        <w:t>podendo, todavia, se lhes aplicar naquilo que beneficiar a consecução do objeto do convênio</w:t>
      </w:r>
      <w:r>
        <w:rPr>
          <w:rFonts w:cs="Arial" w:ascii="Arial" w:hAnsi="Arial"/>
          <w:i/>
          <w:sz w:val="20"/>
          <w:szCs w:val="20"/>
        </w:rPr>
        <w:t>;”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No caso de beneficiário do AUXPE que tenha firmado/aprovado o Auxílio sob a vigência do antigo regulamento, ele poderá prestar contas em papel ou deverá utilizar o SIPREC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Resposta</w:t>
      </w:r>
      <w:r>
        <w:rPr>
          <w:rFonts w:cs="Arial" w:ascii="Arial" w:hAnsi="Arial"/>
        </w:rPr>
        <w:t>: O beneficiário do AUXPE que tenha firmado/aprovado o Auxílio sob a vigência do regulamento anterior, deverá prestar contas por intermédio do envio da documentação em papel se já tiver iniciado o processo de prestação de contas dessa forma, ou seja, se já tiver enviado algum documento à CAPES, para fins de prestação de cont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queles beneficiários do AUXPE que tenham firmado/aprovado o Auxílio sob a vigência do regulamento anterior, </w:t>
      </w:r>
      <w:r>
        <w:rPr>
          <w:rFonts w:cs="Arial" w:ascii="Arial" w:hAnsi="Arial"/>
          <w:b/>
        </w:rPr>
        <w:t>mas ainda não iniciaram o processo de prestação de contas via papel</w:t>
      </w:r>
      <w:r>
        <w:rPr>
          <w:rFonts w:cs="Arial" w:ascii="Arial" w:hAnsi="Arial"/>
        </w:rPr>
        <w:t xml:space="preserve"> e tenham interesse de fazê-lo por intermédio do SIPREC, devem entrar em contato com a Coordenação técnica da CAPES responsável pelo programa, para informar que irá prestar contas pelo SIPREC, a fim de que seja solicitado o cadastro de seu AUXPE no SIPREC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anexo será utilizado para solicitar o remanejamento de recurso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Resposta</w:t>
      </w:r>
      <w:r>
        <w:rPr>
          <w:rFonts w:cs="Arial" w:ascii="Arial" w:hAnsi="Arial"/>
        </w:rPr>
        <w:t>: O anexo IV será utilizado para a solicitação de remanejamento de recur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O item 1.1.2 do Anexo I da Portaria CAPES nº 59/2013 afirma que somente poderá ser concedido recurso para projeto cujo coordenador não esteja sujeito a execução tributária </w:t>
      </w:r>
      <w:r>
        <w:rPr>
          <w:rFonts w:cs="Arial" w:ascii="Arial" w:hAnsi="Arial"/>
          <w:u w:val="single"/>
        </w:rPr>
        <w:t>de qualquer natureza</w:t>
      </w:r>
      <w:r>
        <w:rPr>
          <w:rFonts w:cs="Arial" w:ascii="Arial" w:hAnsi="Arial"/>
        </w:rPr>
        <w:t>. A comprovação deverá ser no âmbito federal, estadual e municipal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Resposta</w:t>
      </w:r>
      <w:r>
        <w:rPr>
          <w:rFonts w:cs="Arial" w:ascii="Arial" w:hAnsi="Arial"/>
        </w:rPr>
        <w:t xml:space="preserve">: Tendo em vista que se trata de transferência de recurso federal, a comprovação de adimplência deve ser feita no âmbito feder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é que valor considera-se “despesa de pequeno valor” (alínea b, item 1.5 do Anexo I da Portaria CAPES nº 59/2013)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sposta</w:t>
      </w:r>
      <w:r>
        <w:rPr>
          <w:rFonts w:cs="Arial" w:ascii="Arial" w:hAnsi="Arial"/>
        </w:rPr>
        <w:t xml:space="preserve">: Consideramos de pequeno valor as despesas de até R$ 800,00, conforme Portaria Interministerial nº 507/201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64 (..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4º Excepcionalmente, mediante mecanismo que permita a identificação pelo banco, poderá ser realizado uma única vez no decorrer da vigência do instrumento o pagamento a pessoa física que não possua conta bancária, observado o limite de R$ 800,00 (oitocentos reais) por fornecedor ou prestador de serviço”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vo realizar prestação de contas parcial, com envio de notas fiscais, recibos e demais documentos de caráter financeiro, para fins de liberação das parcelas subseqüente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sposta</w:t>
      </w:r>
      <w:r>
        <w:rPr>
          <w:rFonts w:cs="Arial" w:ascii="Arial" w:hAnsi="Arial"/>
        </w:rPr>
        <w:t xml:space="preserve">: A Portaria Interministerial nº 507/2011 não prevê a figura da prestação de contas parcial, mas sim a necessidade de envio de </w:t>
      </w:r>
      <w:r>
        <w:rPr>
          <w:rFonts w:cs="Arial" w:ascii="Arial" w:hAnsi="Arial"/>
          <w:b/>
          <w:u w:val="single"/>
        </w:rPr>
        <w:t>relatório de execução</w:t>
      </w:r>
      <w:r>
        <w:rPr>
          <w:rFonts w:cs="Arial" w:ascii="Arial" w:hAnsi="Arial"/>
        </w:rPr>
        <w:t xml:space="preserve">, para fins de liberação de parcelas subseqüentes e comprovação da aplicação/execução dos recursos. Para tanto, nas transferências cujo Plano de Trabalho tenha previsão de liberação dos recursos em mais de uma parcela, é necessário o envio de relatório parcial da execução, juntamente com a comprovação da execução dos recursos, que poderá ser feita mediante o envio do extrato da conta. Dessa forma, a alínea “d”, do item 1.5, Anexo I, do Regulamento do AUXPE prevê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90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sz w:val="20"/>
          <w:szCs w:val="20"/>
          <w:lang w:eastAsia="pt-BR"/>
        </w:rPr>
        <w:t>d)</w:t>
        <w:tab/>
        <w:t xml:space="preserve">quando o plano de aplicação for dividido em parcelas, para efeitos de liberação da segunda parcela e seguintes, deverá ser apresentado </w:t>
      </w: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t-BR"/>
        </w:rPr>
        <w:t>relatório de execuçã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bem como a comprovação da aplicação dos recursos da última parcela liberada, por intermédio da apresentação de </w:t>
      </w: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t-BR"/>
        </w:rPr>
        <w:t>extrato bancári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via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Sistema Informatizado de Prestação de Contas - SIPREC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”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8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ode-se aplicar esse entendimento, para os AUXPE firmados/aprovados sob a égide do Regulamento anterior, considerando o parágrafo 2º, art. 2º, da Portaria Interministerial nº 507/2011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8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900" w:hanging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sz w:val="20"/>
          <w:szCs w:val="20"/>
          <w:lang w:eastAsia="pt-BR"/>
        </w:rPr>
        <w:t>Art. 2º Não se aplicam as exigências desta Portaria: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 - aos convênios: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...)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b) celebrados anteriormente à data da sua publicação, devendo ser observadas, neste caso, as prescrições normativas vigentes à época da sua celebração,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podendo, todavia, se lhes aplicar naquilo que beneficiar a consecução do objeto do convênio.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envio do relatório de execução e extrato (documentos necessário para a liberação de parcelas futuras) considera-se o ano financeiro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sposta</w:t>
      </w:r>
      <w:r>
        <w:rPr>
          <w:rFonts w:cs="Arial" w:ascii="Arial" w:hAnsi="Arial"/>
        </w:rPr>
        <w:t>: Não. Considera-se o plano de trabalho aprovado no âmbito do projeto. Ex.: Se um projeto foi iniciado em Março/2013, com vigência de 2 anos, com a previsão de liberação do recurso em 4 parcelas semestrais, o envio do relatório de execução e do extrato devem ser feitos semestralmente. Por exemplo, o primeiro envio se dará em   em Set/2014, antes da liberação da 2ª parcela, e assim sucessivamente, sendo que ao final da vigência do AUXPE, em Fevereiro/2015 será obrigatório o envio do Relatório Final de Execução, juntamente com todos documentos financeiros (notas fiscais, recibos, Guia de Recolhimento da União) e não financeiros necessários para a aprovação da prestação de contas, conforme item 8 do anexo II, da Portaria/CAPES nº 059/20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nova portaria não constam os recibos modelo “A” e “B”, quais são novos modelos a serem utilizado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sposta</w:t>
      </w:r>
      <w:r>
        <w:rPr>
          <w:rFonts w:cs="Arial" w:ascii="Arial" w:hAnsi="Arial"/>
        </w:rPr>
        <w:t>: Os modelos “A” e “B” da antiga portaria (Portaria CAPES nº 28/2010) poderão ser utilizados. Tais modelos continuam disponibilizados no site (</w:t>
      </w:r>
      <w:hyperlink r:id="rId2">
        <w:r>
          <w:rPr>
            <w:rStyle w:val="InternetLink"/>
          </w:rPr>
          <w:t>http://www.capes.gov.br/bolsas/auxilios-a-pesquisa</w:t>
        </w:r>
      </w:hyperlink>
      <w:r>
        <w:rPr/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 deve ser feita a devolução de recurso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Resposta</w:t>
      </w:r>
      <w:r>
        <w:rPr>
          <w:rFonts w:cs="Arial" w:ascii="Arial" w:hAnsi="Arial"/>
        </w:rPr>
        <w:t xml:space="preserve">: A devolução de recursos deve ser feita por meio de GRU, disponível em </w:t>
      </w:r>
      <w:hyperlink r:id="rId3">
        <w:r>
          <w:rPr>
            <w:rStyle w:val="InternetLink"/>
          </w:rPr>
          <w:t>http://www.capes.gov.br/servicos/dados-bancarios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que seria o “comprovante de saldo não utilizado” descrito na letra “d” do item 8.1, Anexo II da Portaria/CAPES nº 059/52013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Resposta</w:t>
      </w:r>
      <w:r>
        <w:rPr>
          <w:rFonts w:cs="Arial" w:ascii="Arial" w:hAnsi="Arial"/>
        </w:rPr>
        <w:t>: Trata-se do comprovante de devolução do saldo não utilizado, ou seja, a GRU utilizada para a restituição dos valo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ve ser feito algum tipo de aplicação financeira dos recursos oriundos de auxílio a pesquisador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Calibri"/>
          <w:color w:val="1F497D"/>
        </w:rPr>
      </w:pPr>
      <w:r>
        <w:rPr>
          <w:rFonts w:cs="Arial" w:ascii="Arial" w:hAnsi="Arial"/>
          <w:b/>
          <w:u w:val="single"/>
        </w:rPr>
        <w:t>Resposta</w:t>
      </w:r>
      <w:r>
        <w:rPr>
          <w:rFonts w:cs="Arial" w:ascii="Arial" w:hAnsi="Arial"/>
        </w:rPr>
        <w:t>: Não deve haver a aplicação dos recursos depositados pela CAPES na “conta pesquisador”, tendo em vista que segundo a STN, esses recursos já são remunerados pelo Banco do Brasil e o produto da remuneração é transferido ao Tesouro Nacio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A pesquisa/cotação prévia de preços deve ser realizada a partir de que valor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Calibri"/>
          <w:color w:val="1F497D"/>
        </w:rPr>
      </w:pPr>
      <w:r>
        <w:rPr>
          <w:rFonts w:cs="Arial" w:ascii="Arial" w:hAnsi="Arial"/>
          <w:b/>
          <w:u w:val="single"/>
        </w:rPr>
        <w:t>Resposta</w:t>
      </w:r>
      <w:r>
        <w:rPr>
          <w:rFonts w:cs="Arial" w:ascii="Arial" w:hAnsi="Arial"/>
        </w:rPr>
        <w:t>: A pesquisa/cotação será necessária a partir de  R$ 8.000,00 (oito mil reais), considerando o disposto no inciso I, §1º Portaria Interministerial nº 507/2011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1º A cotação prévia de preços no SICONV será desnecessári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quando o valor for inferior a R$ 8.000,00 (oito mil reais), desde que não se refiram a parcelas de uma mesma obra, serviço ou compra ou ainda para obras, serviços e compras da mesma natureza e no mesmo local que possam ser realizadas conjunta e concomitantemente; e”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área técnica deverá solicitar o cadastro à CGGOF/DG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bolsas/auxilios-a-pesquisa" TargetMode="External"/><Relationship Id="rId3" Type="http://schemas.openxmlformats.org/officeDocument/2006/relationships/hyperlink" Target="http://www.capes.gov.br/servicos/dados-bancarios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55:00Z</dcterms:created>
  <dc:creator>Capes</dc:creator>
  <dc:description/>
  <cp:keywords/>
  <dc:language>en-US</dc:language>
  <cp:lastModifiedBy>Capes</cp:lastModifiedBy>
  <dcterms:modified xsi:type="dcterms:W3CDTF">2014-05-29T19:07:00Z</dcterms:modified>
  <cp:revision>9</cp:revision>
  <dc:subject/>
  <dc:title/>
</cp:coreProperties>
</file>