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985" w:leader="none"/>
          <w:tab w:val="center" w:pos="4252" w:leader="none"/>
          <w:tab w:val="right" w:pos="8504" w:leader="none"/>
        </w:tabs>
        <w:jc w:val="right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95415</wp:posOffset>
            </wp:positionH>
            <wp:positionV relativeFrom="paragraph">
              <wp:posOffset>230505</wp:posOffset>
            </wp:positionV>
            <wp:extent cx="235267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80010</wp:posOffset>
            </wp:positionV>
            <wp:extent cx="1130935" cy="1039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84"/>
        </w:rPr>
      </w:pPr>
      <w:r>
        <w:rPr>
          <w:rFonts w:eastAsia="Arial Unicode MS" w:cs="Arial" w:ascii="Arial" w:hAnsi="Arial"/>
          <w:sz w:val="20"/>
          <w:szCs w:val="84"/>
        </w:rPr>
        <w:t>CAPES/NUFFIC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84"/>
        </w:rPr>
      </w:pPr>
      <w:r>
        <w:rPr>
          <w:rFonts w:eastAsia="Arial Unicode MS" w:cs="Arial" w:ascii="Arial" w:hAnsi="Arial"/>
          <w:sz w:val="20"/>
          <w:szCs w:val="84"/>
        </w:rPr>
        <w:t xml:space="preserve">PROJETOS CONJUNTOS DE PESQUISA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  <w:szCs w:val="84"/>
        </w:rPr>
      </w:pPr>
      <w:r>
        <w:rPr>
          <w:rFonts w:eastAsia="Arial Unicode MS" w:cs="Arial" w:ascii="Arial" w:hAnsi="Arial"/>
          <w:b/>
          <w:sz w:val="20"/>
          <w:szCs w:val="84"/>
        </w:rPr>
        <w:t>RESULTADO FINAL – NOVAS PROPOSTAS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EDITAL 068/2013</w:t>
      </w:r>
    </w:p>
    <w:p>
      <w:pPr>
        <w:pStyle w:val="Header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1392"/>
        <w:gridCol w:w="1394"/>
        <w:gridCol w:w="1531"/>
        <w:gridCol w:w="4877"/>
        <w:gridCol w:w="1672"/>
        <w:gridCol w:w="2369"/>
      </w:tblGrid>
      <w:tr>
        <w:trPr>
          <w:trHeight w:val="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F243E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F243E"/>
                <w:sz w:val="18"/>
                <w:szCs w:val="18"/>
                <w:lang w:eastAsia="pt-BR"/>
              </w:rPr>
              <w:t>Nº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F243E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F243E"/>
                <w:sz w:val="18"/>
                <w:szCs w:val="18"/>
                <w:lang w:eastAsia="pt-BR"/>
              </w:rPr>
              <w:t>COORDENADOR BRASILEIRO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F243E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F243E"/>
                <w:sz w:val="18"/>
                <w:szCs w:val="18"/>
                <w:lang w:eastAsia="pt-BR"/>
              </w:rPr>
              <w:t>COORDENADOR HOLANDÊS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F243E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F243E"/>
                <w:sz w:val="18"/>
                <w:szCs w:val="18"/>
                <w:lang w:eastAsia="pt-BR"/>
              </w:rPr>
              <w:t>ÁREA</w:t>
            </w:r>
          </w:p>
        </w:tc>
        <w:tc>
          <w:tcPr>
            <w:tcW w:w="487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F243E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F243E"/>
                <w:sz w:val="18"/>
                <w:szCs w:val="18"/>
                <w:lang w:eastAsia="pt-BR"/>
              </w:rPr>
              <w:t>TÍTULO DO PROJETO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F243E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F243E"/>
                <w:sz w:val="18"/>
                <w:szCs w:val="18"/>
                <w:lang w:eastAsia="pt-BR"/>
              </w:rPr>
              <w:t>IES BRASILEIRA</w:t>
            </w:r>
          </w:p>
        </w:tc>
        <w:tc>
          <w:tcPr>
            <w:tcW w:w="236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F243E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F243E"/>
                <w:sz w:val="18"/>
                <w:szCs w:val="18"/>
                <w:lang w:eastAsia="pt-BR"/>
              </w:rPr>
              <w:t>IES HOLANDESA</w:t>
            </w:r>
          </w:p>
        </w:tc>
      </w:tr>
      <w:tr>
        <w:trPr>
          <w:trHeight w:val="1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0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ARSTEN WRENGER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TTHEW R. GROVES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PROTOZOOLOGIA DE PARASITOS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VALIDAÇÃO DO METABOLISMO DO ASPARTATO E SUAS ENZIMAS COMO ALVOS TERAPÊUTICOS NA MALÁRIA NOS NÍVEIS IN VITRO, IN VIVO E ESTRUTURALMENTE.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SP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RIJKSUNIVERSITEIT GRONINGEN</w:t>
            </w:r>
          </w:p>
        </w:tc>
      </w:tr>
      <w:tr>
        <w:trPr>
          <w:trHeight w:val="129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0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IA DE LOURDES DE AZEVEDO BARBOS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J. T. MOMMAAS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DMINISTRAÇÃO DE SETORES ESPECÍFICOS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CONOMIA CRIATIVA NO TURISMO, CULTURA, SUSTENTABILIDADE E IMAGEM DO DESTINO: UM ESTUDO NO NORDESTE BRASILEIRO A PARTIR DA EXPERIÊNCIA HOLANDESA.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FPE/ UFPB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t-BR"/>
              </w:rPr>
              <w:t>TILBURG UNIVERSITY - BREDA UNIVERSITY OF APPLIED SCIENCES</w:t>
            </w:r>
          </w:p>
        </w:tc>
      </w:tr>
      <w:tr>
        <w:trPr>
          <w:trHeight w:val="114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03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SAMUEL DOS SANTOS VALENCA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MARTINA SCHMIDT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HISTOLOGIA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ATIVAÇÃO DO FATOR NUCLEAR RELACIONADO À ERITRÓIDE (NRF2) &amp; ELEMENTOS DA RESPOSTA ANTIOXIDANTE (ARE) COMO ALVO TERAPÊUTICO PARA REPARO TECIDUAL NAS DOENÇAS PULMONARES CRÔNICO-DEGENERATIVAS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FRJ/ UERJ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NIVERSITY OF GRONINGEN</w:t>
            </w:r>
          </w:p>
        </w:tc>
      </w:tr>
      <w:tr>
        <w:trPr>
          <w:trHeight w:val="13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0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LUIZ FELIPE VALANDRO SOARES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RNELIS JOHANNES KLEVERLAAN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MATERIAIS ODONTOLÓGICOS </w:t>
            </w:r>
          </w:p>
        </w:tc>
        <w:tc>
          <w:tcPr>
            <w:tcW w:w="4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 xml:space="preserve">ESTUDO EM COOPERAÇÃO CIENTIFICA SOBRE MATERIAIS CERÂMICOS DE ZIRCÔNIA TETRAGONAL POLICRISTALINA ESTABILIZADAS POR OXIDO DE ÍTRIO: EFEITO DO DESGASTE COM PONTAS DIAMANTADAS E DO ENVELHECIMENTO EM ÁGUA NO COMPORTAMENTO MECÂNICO E FADIGA DE CERÂMICAS YTZP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FSM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val="en-US" w:eastAsia="pt-BR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pt-BR"/>
              </w:rPr>
              <w:t>ACADEMIC CENTRE FOR DENTISTRY AMSTERDAM</w:t>
            </w:r>
          </w:p>
        </w:tc>
      </w:tr>
      <w:tr>
        <w:trPr>
          <w:trHeight w:val="784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05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ZAIDA INES ANTONIOLLI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EIKO EURYA KURAMAE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IÊNCIA DO SOLO</w:t>
            </w:r>
          </w:p>
        </w:tc>
        <w:tc>
          <w:tcPr>
            <w:tcW w:w="4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CORE MICROBIOMA PARA O FUNCIONAMENTO DO ECOSSISTEMA DO SOLO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UFSM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sz w:val="18"/>
                <w:szCs w:val="18"/>
                <w:lang w:eastAsia="pt-BR"/>
              </w:rPr>
              <w:t>NETHERLANDS INSTITUTE OF ECOLOG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3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23:00Z</dcterms:created>
  <dc:creator>Capes</dc:creator>
  <dc:description/>
  <cp:keywords/>
  <dc:language>en-US</dc:language>
  <cp:lastModifiedBy>capes</cp:lastModifiedBy>
  <dcterms:modified xsi:type="dcterms:W3CDTF">2014-02-27T15:52:00Z</dcterms:modified>
  <cp:revision>3</cp:revision>
  <dc:subject/>
  <dc:title/>
</cp:coreProperties>
</file>