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Cs w:val="false"/>
          <w:iCs/>
          <w:szCs w:val="24"/>
        </w:rPr>
      </w:pPr>
      <w:r>
        <w:rPr>
          <w:rFonts w:cs="Arial" w:ascii="Arial" w:hAnsi="Arial"/>
          <w:szCs w:val="24"/>
          <w:shd w:fill="D9D9D9" w:val="clear"/>
        </w:rPr>
        <w:t xml:space="preserve">Prêmio CAPES-INTERFARMA de Inovação e Pesquisa  </w:t>
      </w:r>
      <w:r>
        <w:rPr>
          <w:rFonts w:cs="Arial" w:ascii="Arial" w:hAnsi="Arial"/>
          <w:i/>
          <w:szCs w:val="24"/>
        </w:rPr>
        <w:t xml:space="preserve">                                                       </w:t>
      </w:r>
      <w:r>
        <w:rPr>
          <w:rFonts w:cs="Arial" w:ascii="Arial" w:hAnsi="Arial"/>
          <w:bCs w:val="false"/>
          <w:iCs/>
          <w:szCs w:val="24"/>
        </w:rPr>
        <w:t>Edital/2014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rdenação de Aperfeiçoamento de Pessoal de Nível Superior – Capes, instituída como Fundação Pública, criada pela Lei nº. 8.405, de 09 de janeiro de 1992, regida pelo seu estatuto aprovado pelo Decreto nº </w:t>
      </w:r>
      <w:r>
        <w:rPr>
          <w:rFonts w:cs="Arial" w:ascii="Arial" w:hAnsi="Arial"/>
          <w:bCs/>
        </w:rPr>
        <w:t>7.692, de 02 de março de 2012</w:t>
      </w:r>
      <w:r>
        <w:rPr>
          <w:rFonts w:cs="Arial" w:ascii="Arial" w:hAnsi="Arial"/>
        </w:rPr>
        <w:t xml:space="preserve">, inscrita no CNPJ sob nº. 00.889.834/0001-08, com sede no Setor Bancário Norte - Quadra 2 Bloco "L"  Lote 6 - CEP: 70040-020, Brasília - DF, torna pública a edição 02 do </w:t>
      </w:r>
      <w:r>
        <w:rPr>
          <w:rFonts w:cs="Arial" w:ascii="Arial" w:hAnsi="Arial"/>
          <w:b/>
        </w:rPr>
        <w:t>Prêmio CAPES-INTERFARMA de Inovação e Pesquis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referente a teses defendidas em 2013, conforme processo de nº Processo 23038.004369/2014-73.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 – DAS DISPOSIÇÕES GERAIS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O Prêmio CAPES-INTERFARMA de Inovação e Pesquisa na Edição 2014 será outorgado para as 02 (duas) melhores teses de doutorado relacionadas à Inovação e Pesquisa na Área de Saúde Humana ou Ética/Bioética no Brasil, nas áreas e sub-áreas de avaliação Medicina, Od</w:t>
      </w:r>
      <w:r>
        <w:rPr>
          <w:rFonts w:cs="Arial" w:ascii="Arial" w:hAnsi="Arial"/>
          <w:color w:val="000000"/>
        </w:rPr>
        <w:t>ontologia, Farmácia, Enfermagem ou de</w:t>
      </w:r>
      <w:r>
        <w:rPr>
          <w:rFonts w:cs="Arial" w:ascii="Arial" w:hAnsi="Arial"/>
        </w:rPr>
        <w:t xml:space="preserve"> Ciências Biomédicas (que inclui Genética; </w:t>
      </w:r>
      <w:r>
        <w:rPr>
          <w:rFonts w:cs="Arial" w:ascii="Arial" w:hAnsi="Arial"/>
          <w:color w:val="000000"/>
        </w:rPr>
        <w:t xml:space="preserve">Fisiologia, Bioquímica, Farmacologia; Imunologia, Microbiologia, Parasitologia e Biologia Celular). 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onsidera-se área de avaliação aquela que tem um coordenador de área nomeado pela CAPES, agregando-se a esta subáreas relacionadas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°. </w:t>
      </w:r>
      <w:r>
        <w:rPr>
          <w:rFonts w:cs="Arial" w:ascii="Arial" w:hAnsi="Arial"/>
        </w:rPr>
        <w:t>O Prêmio CAPES-INTERFARMA de Inovação e Pesquisa na Edição 2014 consiste em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 - Dois prêmios no valor bruto de R$ 26.495,75 (vinte e seis mil e quatrocentos e noventa e cinco reais e setenta e cinco centavos) cada, totalizando o valor bruto de R$ 52.991,50 (cinquenta e dois mil e novecentos e noventa e um reais e cinquenta centavos) para os autore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II - Troféu e certificado de premiação para os autores;</w:t>
      </w:r>
    </w:p>
    <w:p>
      <w:pPr>
        <w:pStyle w:val="PargrafodaLista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276"/>
        <w:rPr/>
      </w:pPr>
      <w:r>
        <w:rPr>
          <w:rFonts w:cs="Arial" w:ascii="Arial" w:hAnsi="Arial"/>
        </w:rPr>
        <w:t>III - Certificado de premiação a ser outorgado ao(s) orientador(es), co-orientador(es) e ao(s) programa(s) em que foram defendidas as teses;</w:t>
      </w:r>
    </w:p>
    <w:p>
      <w:pPr>
        <w:pStyle w:val="Normal"/>
        <w:autoSpaceDE w:val="false"/>
        <w:spacing w:before="280" w:after="280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passagem aérea e diária para o autor e um dos orientadores da tese premiada para que compareçam à cerimônia de premiação. Serão custeadas passagens somente de trechos que compreendem o território brasileiro.</w:t>
      </w:r>
    </w:p>
    <w:p>
      <w:pPr>
        <w:pStyle w:val="Normal"/>
        <w:autoSpaceDE w:val="false"/>
        <w:spacing w:before="280" w:after="280"/>
        <w:ind w:firstLine="1276"/>
        <w:jc w:val="both"/>
        <w:rPr/>
      </w:pPr>
      <w:r>
        <w:rPr>
          <w:rFonts w:cs="Verdana" w:ascii="Verdana" w:hAnsi="Verdana"/>
          <w:sz w:val="22"/>
          <w:szCs w:val="22"/>
        </w:rPr>
        <w:t>V – prêmio ao orientador para participação em congresso nacional no valor de R$ 3.000,00 (três mil reais);</w:t>
      </w:r>
    </w:p>
    <w:p>
      <w:pPr>
        <w:pStyle w:val="Normal"/>
        <w:autoSpaceDE w:val="false"/>
        <w:spacing w:before="280" w:after="280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Bolsa para realização de estágio pós-doutoral em instituição nacional de até três anos para o autor da tese. Mediante solicitação formal à CAPES, tal premiação poderá ser convertida em estágio pós-doutoral de um ano fora do país em uma instituição de notória excelência na área de conhecimento do premiad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b/>
        </w:rPr>
        <w:tab/>
        <w:t xml:space="preserve">Art. 3°. </w:t>
      </w:r>
      <w:r>
        <w:rPr>
          <w:rFonts w:cs="Arial" w:ascii="Arial" w:hAnsi="Arial"/>
        </w:rPr>
        <w:t xml:space="preserve">Os critérios de premiação deverão considerar: inovação e pesquisa na área de saúde humana ou ética/bioética no Brasil, originalidade e relevância para o desenvolvimento científico, tecnológico, cultural, social e os dados da tese devem demonstrar, mesmo que parciais, dados de conceito;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nenhuma tese cumpra os critérios de premiação, pode-se decidir pela não atribuição do Prêmi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b/>
        </w:rPr>
        <w:tab/>
        <w:t xml:space="preserve">Art. 4°. </w:t>
      </w:r>
      <w:r>
        <w:rPr>
          <w:rFonts w:cs="Arial" w:ascii="Arial" w:hAnsi="Arial"/>
        </w:rPr>
        <w:t>As teses para concorrerem ao Prêmio devem, necessária e obrigatoriamente, atender aos seguintes critérios de elegibilidad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57"/>
        <w:jc w:val="both"/>
        <w:rPr/>
      </w:pPr>
      <w:r>
        <w:rPr>
          <w:rFonts w:cs="Arial" w:ascii="Arial" w:hAnsi="Arial"/>
        </w:rPr>
        <w:t xml:space="preserve">terem sido aprovadas nos cursos de pós-graduação adimplentes e reconhecidos no Sistema Nacional de Pós-Graduação, no ano de 2013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arem disponíveis no banco de teses e dissertações da CAPES, quando da submissão ao prêmi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m sido defendidas no Brasil, mesmo em casos de cotutela ou outras formas de dupla diplomação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ind w:left="0" w:firstLine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m sido defendidas em programa de pós-graduação que tenha tido, no mínimo, 3 (três) teses de doutorado defendidas no ano anterior ao do Edital.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I – DA PRÉ-SELEÇÃO DAS TESES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A pré-seleção das teses a serem indicadas ao Prêmio Capes/Interfarma de Inovação e Pesquisa ocorrerá nos programas de pós-graduação das Instituições de Ensino Superior, garantida ampla divulgação do processo seletiv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>. Cada programa de doutorado, observado o inciso IV do art. 2°, deverá instituir uma comissão de avaliação, que terá as seguintes atribuições: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- verificar a adequação das teses inscritas aos critérios e ao elevado patamar de qualidade exigido para a premiação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- decidir pela desclassificação das teses inscritas, se não atenderem aos critérios de seleção definidos neste Edital;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elecionar para indicação apenas uma tese vencedora;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</w:rPr>
        <w:t>IV – elaborar uma ata da reunião, de acordo com as orientações do Art. 9º, inciso I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Na reunião da comissão de avaliação de cada curso deverão ser computados, no mínimo, 3 (três) votos para a indicação da tese vencedora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 orientador e/ou co-orientador de tese concorrente poderão participar da comissão, desde que se abstenham da escolha da tese vencedora.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V – DAS INSCRIÇÕES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Arial" w:hAnsi="Arial"/>
        </w:rPr>
        <w:t xml:space="preserve">º. Após a indicação da tese vencedora pela comissão de avaliação, o coordenador do programa de pós-graduação será responsável pela inscrição da tese, exclusivamente, pelo site </w:t>
      </w:r>
      <w:hyperlink r:id="rId2">
        <w:r>
          <w:rPr>
            <w:rStyle w:val="InternetLink"/>
            <w:rFonts w:cs="Arial" w:ascii="Arial" w:hAnsi="Arial"/>
          </w:rPr>
          <w:t>http://pci.capes.gov.br/index.php/inscricao</w:t>
        </w:r>
      </w:hyperlink>
      <w:r>
        <w:rPr>
          <w:rFonts w:cs="Arial" w:ascii="Arial" w:hAnsi="Arial"/>
        </w:rPr>
        <w:t xml:space="preserve"> até às 18h (dezoito horas) do dia 04 de agosto de 2014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Os documentos necessários para a inscrição são:</w:t>
      </w:r>
    </w:p>
    <w:p>
      <w:pPr>
        <w:pStyle w:val="Recuodecorpodetexto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Ata da reunião da comissão de avaliação, contendo:</w:t>
      </w:r>
    </w:p>
    <w:p>
      <w:pPr>
        <w:pStyle w:val="Recuodecorpodetexto2"/>
        <w:ind w:left="539" w:firstLine="5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úmero de teses inscritas para seleção na instituição; </w:t>
      </w:r>
    </w:p>
    <w:p>
      <w:pPr>
        <w:pStyle w:val="Recuodecorpodetexto2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b) Nome de todos os membros da comissão, com mínimo de três participantes, e assinatura de pelo menos um;</w:t>
      </w:r>
    </w:p>
    <w:p>
      <w:pPr>
        <w:pStyle w:val="Recuodecorpodetexto2"/>
        <w:ind w:left="1080" w:hanging="0"/>
        <w:jc w:val="both"/>
        <w:rPr/>
      </w:pPr>
      <w:r>
        <w:rPr>
          <w:rFonts w:cs="Arial" w:ascii="Arial" w:hAnsi="Arial"/>
        </w:rPr>
        <w:t>c) Indicação da tese selecionada e justificativa da relação tese/tema para a escolha.</w:t>
      </w:r>
    </w:p>
    <w:p>
      <w:pPr>
        <w:pStyle w:val="Recuodecorpodetexto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– Exemplar completo da tese selecionada;</w:t>
      </w:r>
    </w:p>
    <w:p>
      <w:pPr>
        <w:pStyle w:val="Recuodecorpodetexto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 – Declaração assinada pelo autor, concordando com a inscrição de sua tese no prêmio;</w:t>
      </w:r>
    </w:p>
    <w:p>
      <w:pPr>
        <w:pStyle w:val="Recuodecorpodetexto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 - Autobiografia do autor (mini-currículo), retratando a trajetória que o levou à pesquisa e à tese que está sendo proposta para o prêmio (até 5 mil caracteres com espaço);</w:t>
      </w:r>
    </w:p>
    <w:p>
      <w:pPr>
        <w:pStyle w:val="Recuodecorpodetexto2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– Exemplares de artigos e/ou livros publicados/aceitos para publicação, ou ainda outros produtos relevantes decorrentes da tese.</w:t>
      </w:r>
    </w:p>
    <w:p>
      <w:pPr>
        <w:pStyle w:val="Normal"/>
        <w:autoSpaceDE w:val="false"/>
        <w:spacing w:before="280" w:after="280"/>
        <w:ind w:firstLine="108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- Não serão aceitas inscrições feitas pelo correio.</w:t>
      </w:r>
    </w:p>
    <w:p>
      <w:pPr>
        <w:pStyle w:val="Normal"/>
        <w:spacing w:before="280" w:after="28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- A inscrição no concurso implica automaticamente a autorização para a publicação da tese no site da CAPES.</w:t>
      </w:r>
    </w:p>
    <w:p>
      <w:pPr>
        <w:pStyle w:val="Normal"/>
        <w:autoSpaceDE w:val="false"/>
        <w:spacing w:before="280" w:after="280"/>
        <w:ind w:firstLine="1080"/>
        <w:jc w:val="both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 - Os documentos exigidos na inscrição deverão ser enviados em </w:t>
      </w:r>
      <w:r>
        <w:rPr>
          <w:rFonts w:cs="Arial" w:ascii="Arial" w:hAnsi="Arial"/>
          <w:b/>
        </w:rPr>
        <w:t>formato pdf</w:t>
      </w:r>
      <w:r>
        <w:rPr>
          <w:rFonts w:cs="Arial" w:ascii="Arial" w:hAnsi="Arial"/>
        </w:rPr>
        <w:t xml:space="preserve"> pelo site, sendo que os documentos do inciso V deste artigo deverão ser enviados em um único arquivo compactado. 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- Excepcionalmente, documentos que não puderem ser anexados pelo sistema devido ao tamanho do arquivo deverão ser enviados para o endereço postal da CAPES por meio de CD ou DVD, o que não isentará a inscrição e o envio dos outros documentos pelo site.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- Caso algum documento contenha formato especial, fotos, figuras e gráficos, cuja eventual impressão por parte da CAPES prejudique a leitura do mesmo, o Coordenador de Programa de Pós-Graduação, poderá providenciar e enviar uma cópia impressa ao endereço postal da CAPES.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Arial" w:ascii="Arial" w:hAnsi="Arial"/>
          <w:b/>
        </w:rPr>
        <w:t>Parágrafo Sexto</w:t>
      </w:r>
      <w:r>
        <w:rPr>
          <w:rFonts w:cs="Arial" w:ascii="Arial" w:hAnsi="Arial"/>
        </w:rPr>
        <w:t xml:space="preserve"> - Somente serão aceitos documentos enviados pelo correio nos casos excepcionais, descritos nos parágrafos deste artigo, quando postados por SEDEX até o primeiro dia útil posterior ao último dia de inscrição.</w:t>
      </w:r>
    </w:p>
    <w:p>
      <w:pPr>
        <w:pStyle w:val="Normal"/>
        <w:spacing w:before="280" w:after="280"/>
        <w:ind w:firstLine="1080"/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- A falta de qualquer um dos documentos listados nos incisos deste artigo no ato da inscrição implica a desclassificação da tese. 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10º.</w:t>
      </w:r>
      <w:r>
        <w:rPr>
          <w:rFonts w:cs="Arial" w:ascii="Arial" w:hAnsi="Arial"/>
        </w:rPr>
        <w:t xml:space="preserve">  Serão imediata e, obrigatoriamente, desclassificadas quaisquer indicações de teses cujos autores, orientadores ou co-orientadores sejam servidores ou funcionários da CAPES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cs="Arial" w:ascii="Arial" w:hAnsi="Arial"/>
          <w:b/>
        </w:rPr>
        <w:t>TÍTULO V – DA COMISSÃO DE PREMIAÇÃO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1º.</w:t>
      </w:r>
      <w:r>
        <w:rPr>
          <w:rFonts w:cs="Arial" w:ascii="Arial" w:hAnsi="Arial"/>
        </w:rPr>
        <w:t xml:space="preserve"> A seleção das teses vencedoras será feita em duas etapas, sendo:</w:t>
      </w:r>
    </w:p>
    <w:p>
      <w:pPr>
        <w:pStyle w:val="PargrafodaLista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olha de uma tese por área de conhecimento definida no </w:t>
      </w: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por comissão de premiação composta por, no mínimo, três membros indicados pela coordenação da área respectiva e referendados pela CAPES.</w:t>
      </w:r>
    </w:p>
    <w:p>
      <w:pPr>
        <w:pStyle w:val="Pargrafoda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leção das teses a serem premiadas, escolhidas entre as ganhadoras de cada área, por comissão de premiação composta por, no mínimo, três membros, incluído o Presidente da CAPES, que terá voto de qualidade, além do comum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 - A Comissão de Premiação será designada e presidida pelo Presidente da CAPES.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firstLine="993"/>
        <w:jc w:val="both"/>
        <w:rPr/>
      </w:pPr>
      <w:r>
        <w:rPr>
          <w:rFonts w:cs="Arial" w:ascii="Arial" w:hAnsi="Arial"/>
        </w:rPr>
        <w:t xml:space="preserve">Parágrafo Segundo – A INTERFARMA indicará um dos membros e os demais serão indicados pela CAPES. 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rFonts w:cs="Arial" w:ascii="Arial" w:hAnsi="Arial"/>
        </w:rPr>
        <w:t>III - É vedada a participação de orientadores, co-orientadores ou professores do programa de pós-graduação de teses concorrentes nesta comissão de premiação.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O Presidente da CAPES poderá ser representado na comissão para a atribuição do Prêmio Capes-Interfarma de Inovação e Pesquisa, tendo o seu representante voto de qualidade, além do comum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12º.</w:t>
      </w:r>
      <w:r>
        <w:rPr>
          <w:rFonts w:cs="Arial" w:ascii="Arial" w:hAnsi="Arial"/>
        </w:rPr>
        <w:t xml:space="preserve"> Não haverá menção honrosa no âmbito do Prêmio Capes-Interfarma de Inovação e Pesquisa.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r>
        <w:rPr>
          <w:rFonts w:cs="Arial" w:ascii="Arial" w:hAnsi="Arial"/>
          <w:b/>
        </w:rPr>
        <w:t>Art. 13º.</w:t>
      </w:r>
      <w:r>
        <w:rPr>
          <w:rFonts w:cs="Arial" w:ascii="Arial" w:hAnsi="Arial"/>
        </w:rPr>
        <w:t xml:space="preserve">  A Comissão de Premiação observará os seguintes procedimentos: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</w:rPr>
        <w:t>I - a Comissão poderá decidir pela não atribuição do prêmio em determinada área, caso nenhuma tese atinja um patamar de alta qualidade que justifique a concessão de premiação na respectiva área;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cs="Arial" w:ascii="Arial" w:hAnsi="Arial"/>
          <w:b/>
        </w:rPr>
        <w:t>TÍTULO VI – DA PREMIAÇÃ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>Art. 14º.</w:t>
      </w:r>
      <w:r>
        <w:rPr>
          <w:rFonts w:cs="Arial" w:ascii="Arial" w:hAnsi="Arial"/>
        </w:rPr>
        <w:t xml:space="preserve">  A premiação será feita da seguinte forma: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I - Prêmio no valor bruto de R$ 26.495,75 (vinte e seis mil e quatrocentos e noventa e cinco reais e setenta e cinco centavos) para cada um dos 02(dois) autores através de transferência bancária </w:t>
      </w:r>
      <w:r>
        <w:rPr>
          <w:rFonts w:cs="Arial" w:ascii="Arial" w:hAnsi="Arial"/>
          <w:color w:val="000000"/>
        </w:rPr>
        <w:t>pela INTERFARMA ,</w:t>
      </w:r>
    </w:p>
    <w:p>
      <w:pPr>
        <w:pStyle w:val="Normal"/>
        <w:autoSpaceDE w:val="false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ntrega </w:t>
      </w:r>
      <w:r>
        <w:rPr>
          <w:rFonts w:cs="Arial" w:ascii="Arial" w:hAnsi="Arial"/>
          <w:color w:val="000000"/>
        </w:rPr>
        <w:t xml:space="preserve">de troféus e de certificados </w:t>
      </w:r>
      <w:r>
        <w:rPr>
          <w:rFonts w:cs="Arial" w:ascii="Arial" w:hAnsi="Arial"/>
        </w:rPr>
        <w:t xml:space="preserve">durante a solenidade de entrega do </w:t>
      </w:r>
      <w:r>
        <w:rPr>
          <w:rFonts w:cs="Arial" w:ascii="Arial" w:hAnsi="Arial"/>
          <w:i/>
        </w:rPr>
        <w:t>Prêmio Capes de Te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Edição 2014, </w:t>
      </w:r>
      <w:r>
        <w:rPr>
          <w:rFonts w:cs="Arial" w:ascii="Arial" w:hAnsi="Arial"/>
        </w:rPr>
        <w:t>ou em outra data e local a serem definidos entre as part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INTERFARMA fará as retenções e/ou recolhimentos dos impostos e/ou contribuições a que estiver obrigada, nos termos da legislação em vigor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15°</w:t>
      </w:r>
      <w:r>
        <w:rPr>
          <w:rFonts w:cs="Arial" w:ascii="Arial" w:hAnsi="Arial"/>
        </w:rPr>
        <w:t xml:space="preserve"> O prazo para usufruto dos prêmios listados no Art. 2º, Incisos V e VI, é de 2 (dois) anos, a contar da data de divulgação oficial do resultado da premiação podendo ser prorrogado uma única vez, por igual período, condicionada a aprovação da Diretoria de Programas e Bolsas no País. 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o premiado não possa usufruir dos benefícios ofertados nos incisos V e VI do Art. 2º dentro do prazo determinado, o mesmo poderá solicitar, ainda dentro desse mesmo prazo, conversão em igual soma de recursos aplicáveis na rubrica custeio, considerando o valor da bolsa vigente quando da publicação do resultado do prêmio. A solicitação deverá ser aprovada pela Diretoria de Programas e Bolsas no País, segundo suas normas vigentes, e os recursos deverão, obrigatoriamente, ser usados em um projeto a ser desenvolvido no Brasil.</w:t>
      </w:r>
    </w:p>
    <w:p>
      <w:pPr>
        <w:pStyle w:val="Normal"/>
        <w:autoSpaceDE w:val="false"/>
        <w:spacing w:before="280" w:after="280"/>
        <w:jc w:val="center"/>
        <w:rPr/>
      </w:pPr>
      <w:r>
        <w:rPr>
          <w:rFonts w:cs="Arial" w:ascii="Arial" w:hAnsi="Arial"/>
          <w:b/>
        </w:rPr>
        <w:t xml:space="preserve">TÍTULO VII – </w:t>
      </w:r>
      <w:r>
        <w:rPr/>
        <w:t>DO CRONOGRAMA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551"/>
      </w:tblGrid>
      <w:tr>
        <w:trPr>
          <w:tblHeader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revista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das te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14 a 04/08/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álise técnica dos document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14 a 08/08/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gem das Comissõ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14 a 18/08/14</w:t>
            </w:r>
          </w:p>
        </w:tc>
      </w:tr>
      <w:tr>
        <w:trPr>
          <w:trHeight w:val="3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as Teses da 1ª Et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14 a 19/09/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a Comissão da 2ª Et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14 a 17/10/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as Teses da 2ª Et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14 a 10/11/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s resultados no D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21/11/1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idade de entrega dos prêm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14</w:t>
            </w:r>
          </w:p>
        </w:tc>
      </w:tr>
    </w:tbl>
    <w:p>
      <w:pPr>
        <w:pStyle w:val="Normal"/>
        <w:autoSpaceDE w:val="false"/>
        <w:spacing w:before="280" w:after="280"/>
        <w:jc w:val="center"/>
        <w:rPr/>
      </w:pPr>
      <w:r>
        <w:rPr>
          <w:rFonts w:cs="Arial" w:ascii="Arial" w:hAnsi="Arial"/>
          <w:b/>
        </w:rPr>
        <w:t>TÍTULO VIII – DISPOSIÇÕES FINAIS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6º.</w:t>
      </w:r>
      <w:r>
        <w:rPr>
          <w:rFonts w:cs="Arial" w:ascii="Arial" w:hAnsi="Arial"/>
        </w:rPr>
        <w:t xml:space="preserve"> Não cabe recurso das decisões tomadas pela Comissão de Premiação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17º.</w:t>
      </w:r>
      <w:r>
        <w:rPr>
          <w:rFonts w:cs="Arial" w:ascii="Arial" w:hAnsi="Arial"/>
        </w:rPr>
        <w:t xml:space="preserve"> O não cumprimento de qualquer instrução deste Edital implica na desclassificação da tese.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>
          <w:rFonts w:cs="Arial" w:ascii="Arial" w:hAnsi="Arial"/>
          <w:b/>
        </w:rPr>
        <w:t>Art. 18º.</w:t>
      </w:r>
      <w:r>
        <w:rPr>
          <w:rFonts w:cs="Arial" w:ascii="Arial" w:hAnsi="Arial"/>
        </w:rPr>
        <w:t xml:space="preserve"> Os casos omissos serão analisados pela Comissão de Premiação e, em última instância, pela Diretoria Executiva da CAP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Almeida Guimarã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AP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Pos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de Aperfeiçoamento de Pessoal de Nível Superior – Ca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êmio Capes-Interfarma de Inovação e Pesqui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 Executiva dos Órgãos Colegiados- SECOL</w:t>
      </w:r>
    </w:p>
    <w:p>
      <w:pPr>
        <w:pStyle w:val="Normal"/>
        <w:jc w:val="both"/>
        <w:rPr/>
      </w:pPr>
      <w:r>
        <w:rPr>
          <w:rFonts w:cs="Arial" w:ascii="Arial" w:hAnsi="Arial"/>
        </w:rPr>
        <w:t>Setor Bancário Norte – Quadra 02, Bloco L, Lote 06 – 11° andar</w:t>
      </w:r>
    </w:p>
    <w:p>
      <w:pPr>
        <w:pStyle w:val="Normal"/>
        <w:jc w:val="both"/>
        <w:rPr/>
      </w:pPr>
      <w:r>
        <w:rPr>
          <w:rFonts w:cs="Arial" w:ascii="Arial" w:hAnsi="Arial"/>
        </w:rPr>
        <w:t>CEP: 70.040-020 - Brasília – D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os</w:t>
      </w:r>
    </w:p>
    <w:p>
      <w:pPr>
        <w:pStyle w:val="Normal"/>
        <w:jc w:val="both"/>
        <w:rPr/>
      </w:pPr>
      <w:r>
        <w:rPr>
          <w:rFonts w:cs="Arial" w:ascii="Arial" w:hAnsi="Arial"/>
        </w:rPr>
        <w:t>PremioCapesInterfarma@capes.gov.b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2"/>
        <w:szCs w:val="12"/>
      </w:rPr>
      <w:t xml:space="preserve">    </w:t>
    </w:r>
    <w:r>
      <w:rPr>
        <w:sz w:val="12"/>
        <w:szCs w:val="12"/>
      </w:rPr>
      <w:drawing>
        <wp:inline distT="0" distB="0" distL="0" distR="0">
          <wp:extent cx="8286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                                                                                                                            </w:t>
    </w:r>
    <w:r>
      <w:rPr>
        <w:rFonts w:cs="Arial"/>
        <w:color w:val="0088CC"/>
        <w:sz w:val="39"/>
        <w:szCs w:val="39"/>
      </w:rPr>
      <w:drawing>
        <wp:inline distT="0" distB="0" distL="0" distR="0">
          <wp:extent cx="1895475" cy="41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 xml:space="preserve">                                    </w:t>
    </w:r>
  </w:p>
  <w:p>
    <w:pPr>
      <w:pStyle w:val="Header"/>
      <w:jc w:val="right"/>
      <w:rPr>
        <w:sz w:val="12"/>
        <w:szCs w:val="12"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43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i.capes.gov.br/index.php/inscri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55:00Z</dcterms:created>
  <dc:creator>capes</dc:creator>
  <dc:description/>
  <cp:keywords/>
  <dc:language>en-US</dc:language>
  <cp:lastModifiedBy>Capes</cp:lastModifiedBy>
  <cp:lastPrinted>2014-05-22T17:34:00Z</cp:lastPrinted>
  <dcterms:modified xsi:type="dcterms:W3CDTF">2014-06-27T19:56:00Z</dcterms:modified>
  <cp:revision>3</cp:revision>
  <dc:subject/>
  <dc:title>PORTARIA No- 152, DE 28 DE OUTUBRO DE 2009</dc:title>
</cp:coreProperties>
</file>