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Escola de Altos Estudos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OUTROS SERVIÇOS DE TERCEIROS (Gravação, Teletransmissão e/ou Tradução)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 (replicar quantas vezes for necessário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Solicita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800100" cy="735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1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5-01-22T19:11:00Z</dcterms:modified>
  <cp:revision>7</cp:revision>
  <dc:subject/>
  <dc:title>MODELO DE RELATÓRIO DE ATIVIDADES</dc:title>
</cp:coreProperties>
</file>