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A CAPES/ FCT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CONTROLE DAS RUBRICA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and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and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encher de acordo com o que há em conta, no momento, para cada rubrica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bricas (CUSTE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rial de Consum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iária Internacion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ária Nacional (quando houve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m e Despesa com Locomoção Internacion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m e Despesa com Locomoção Nacional  (quando houve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 Serviços Pessoa Físic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 Serviços Pessoa Jurídic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66040</wp:posOffset>
                </wp:positionV>
                <wp:extent cx="641985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pROGRAMAS - CGPR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5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5-02-19T19:19:00Z</dcterms:modified>
  <cp:revision>9</cp:revision>
  <dc:subject/>
  <dc:title>MODELO DE RELATÓRIO DE ATIVIDADES</dc:title>
</cp:coreProperties>
</file>