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6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Orientações para alteração de plano de trabalho (PTA) no Pibi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ções Gerai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as instituições participantes do Pibid podem solicitar alteração de plano de trabalho (PTA) durante a execução do projeto, mediante análise e aprovação por parte da Capes. Essa opção permite readequar os gastos do projeto entre diferentes itens de despesa, considerando necessidades identificadas pela institu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solicitação deve ser efetuada por ofício, pelo coordenador institucional, e enviada por e-mail, antes da utilização dos recursos. Não será aprovada solicitação posterior à execução das despes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azo para envio de resposta da Capes é de até </w:t>
      </w:r>
      <w:r>
        <w:rPr>
          <w:rFonts w:cs="Arial" w:ascii="Arial" w:hAnsi="Arial"/>
          <w:b/>
          <w:sz w:val="22"/>
          <w:szCs w:val="22"/>
        </w:rPr>
        <w:t>30 dias</w:t>
      </w:r>
      <w:r>
        <w:rPr>
          <w:rFonts w:cs="Arial" w:ascii="Arial" w:hAnsi="Arial"/>
          <w:sz w:val="22"/>
          <w:szCs w:val="22"/>
        </w:rPr>
        <w:t>, contados a partir da data de confirmação de recebimento da solicitação pelos técnicos da Capes. A reposta da solicitação também será enviada por e-mail.</w:t>
      </w:r>
    </w:p>
    <w:p>
      <w:pPr>
        <w:pStyle w:val="Pargrafoda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aso haja gasto de recurso não autorizado pela Capes, a despesa será glosada com a respectiva devolução do recurso por parte do Coordenado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iment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ar ofício de solicitação de alteração de plano de trabalho para o e-mail do Pibid, conforme modelo na página seguinte.</w:t>
      </w:r>
    </w:p>
    <w:p>
      <w:pPr>
        <w:pStyle w:val="Normal"/>
        <w:ind w:left="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 ofício assinado pelo coordenador institucional deverá detalhar as alterações solicitadas no plano de trabalho, incluindo as etapas, as atividades a serem realizadas e as despesas previstas. Também deverá estar expressa a justificativa da solicitação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ir um quadro para cada alteração de despesa. Copiar as etapas, atividades e valores de despesa exatamente conforme o PTA. Inserir a justificativa e/ou a finalidade de cada despesa acrescentada para análise pela Capes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ordenador pode solicitar a inclusão de uma atividade não prevista anteriormente no PTA, bastando preencher o valor aprovado com R$: 0,00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final, inserir a justificativa da necessidade de alteração do PTA. 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 pedido será analisado pela Capes e respondido por e-mail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aso seja necessária a alteração entre tipos de despesas, o coordenador institucional será comunicado, via e-mail, e deverá realizar os procedimentos descritos no campo 3 para que seja realizada a aprovação das alterações solicitadas.</w:t>
      </w:r>
      <w:r>
        <w:br w:type="page"/>
      </w:r>
    </w:p>
    <w:p>
      <w:pPr>
        <w:pStyle w:val="Normal"/>
        <w:jc w:val="both"/>
        <w:rPr/>
      </w:pPr>
      <w:r>
        <w:rPr/>
        <w:t>À Coordenadora de Valorização da Formação Docente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>Local, da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Assunto:</w:t>
      </w:r>
      <w:r>
        <w:rPr>
          <w:rStyle w:val="StrongEmphasis"/>
        </w:rPr>
        <w:t xml:space="preserve"> Pibid - Alteração de plano de trabalho da IES 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/>
        <w:t>1.</w:t>
        <w:tab/>
        <w:tab/>
        <w:t>Eu, coordenador do programa Pibid da IES ___________________, solicito a alteração do plano de trabalho aprovado no(s) item(s) abaix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DE (Copiar o campo exatamente como está escrito no PTA)</w:t>
      </w:r>
    </w:p>
    <w:p>
      <w:pPr>
        <w:pStyle w:val="Normal"/>
        <w:autoSpaceDE w:val="false"/>
        <w:jc w:val="both"/>
        <w:rPr/>
      </w:pPr>
      <w:r>
        <w:rPr/>
        <w:t xml:space="preserve">Etapa: </w:t>
      </w:r>
    </w:p>
    <w:p>
      <w:pPr>
        <w:pStyle w:val="Normal"/>
        <w:autoSpaceDE w:val="false"/>
        <w:jc w:val="both"/>
        <w:rPr/>
      </w:pPr>
      <w:r>
        <w:rPr/>
        <w:t xml:space="preserve">Atividade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57"/>
        <w:gridCol w:w="1701"/>
        <w:gridCol w:w="1963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tem de despesa solicitad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ustificativa/Finalidade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Valor Aprovado </w:t>
            </w:r>
            <w:r>
              <w:rPr>
                <w:b/>
                <w:color w:val="FF0000"/>
              </w:rPr>
              <w:t>V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Valor a ser redistribuído </w:t>
            </w:r>
            <w:r>
              <w:rPr>
                <w:b/>
                <w:color w:val="FF0000"/>
              </w:rPr>
              <w:t xml:space="preserve">V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Valor atual </w:t>
            </w:r>
            <w:r>
              <w:rPr>
                <w:b/>
                <w:color w:val="FF0000"/>
              </w:rPr>
              <w:t>(V0-V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PARA</w:t>
      </w:r>
    </w:p>
    <w:p>
      <w:pPr>
        <w:pStyle w:val="Normal"/>
        <w:autoSpaceDE w:val="false"/>
        <w:jc w:val="both"/>
        <w:rPr/>
      </w:pPr>
      <w:r>
        <w:rPr/>
        <w:t xml:space="preserve">Etapa: </w:t>
      </w:r>
    </w:p>
    <w:p>
      <w:pPr>
        <w:pStyle w:val="Normal"/>
        <w:autoSpaceDE w:val="false"/>
        <w:jc w:val="both"/>
        <w:rPr/>
      </w:pPr>
      <w:r>
        <w:rPr/>
        <w:t xml:space="preserve">Atividade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57"/>
        <w:gridCol w:w="1701"/>
        <w:gridCol w:w="1679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tem de despesa solicitad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ustificativa/Finalidade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Valor Aprovado </w:t>
            </w:r>
            <w:r>
              <w:rPr>
                <w:b/>
                <w:color w:val="FF0000"/>
              </w:rPr>
              <w:t xml:space="preserve">N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Valor a ser acrescido </w:t>
            </w:r>
            <w:r>
              <w:rPr>
                <w:b/>
                <w:color w:val="FF0000"/>
              </w:rPr>
              <w:t>V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Valor atual </w:t>
            </w:r>
            <w:r>
              <w:rPr>
                <w:b/>
                <w:color w:val="FF0000"/>
              </w:rPr>
              <w:t>(N+V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2.</w:t>
        <w:tab/>
        <w:tab/>
        <w:t xml:space="preserve">Solicito que a alteração acima seja efetuada devido a </w:t>
      </w:r>
      <w:r>
        <w:rPr>
          <w:u w:val="single"/>
        </w:rPr>
        <w:t>(Inserir aqui a justificativa da necessidade de realizar a alteração do plano de trabalho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Repetir os parágrafos acima quantas vezes forem necessárias, dependendo da quantidade de despesas a serem alteradas. Inserir um quadro para cada alteração de despesa. Caso a alteração no valor seja apenas parcial, a despesa de origem deverá constar também no campo para, com o valor reduzido.)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ind w:firstLine="1418"/>
        <w:rPr/>
      </w:pPr>
      <w:r>
        <w:rPr/>
        <w:t>Atenciosamente,</w:t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>Assinatura</w:t>
        <w:tab/>
        <w:tab/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Prof. </w:t>
      </w:r>
    </w:p>
    <w:p>
      <w:pPr>
        <w:pStyle w:val="Normal"/>
        <w:jc w:val="center"/>
        <w:rPr/>
      </w:pPr>
      <w:r>
        <w:rPr>
          <w:b/>
        </w:rPr>
        <w:t>Coordenador Institucional Pibid IE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256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MPLO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DE</w:t>
      </w:r>
    </w:p>
    <w:p>
      <w:pPr>
        <w:pStyle w:val="Normal"/>
        <w:autoSpaceDE w:val="false"/>
        <w:jc w:val="both"/>
        <w:rPr/>
      </w:pPr>
      <w:r>
        <w:rPr/>
        <w:t>Etapa: Formação da Equipe/Planejamento</w:t>
      </w:r>
    </w:p>
    <w:p>
      <w:pPr>
        <w:pStyle w:val="Normal"/>
        <w:autoSpaceDE w:val="false"/>
        <w:jc w:val="both"/>
        <w:rPr/>
      </w:pPr>
      <w:r>
        <w:rPr/>
        <w:t>Atividade: Visitas a espaços e eventos culturai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57"/>
        <w:gridCol w:w="1701"/>
        <w:gridCol w:w="1963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tem de despesa solicitad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ustificativa/Finalidade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Valor Aprovado </w:t>
            </w:r>
            <w:r>
              <w:rPr>
                <w:b/>
                <w:color w:val="FF0000"/>
              </w:rPr>
              <w:t>V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Valor a ser redistribuído </w:t>
            </w:r>
            <w:r>
              <w:rPr>
                <w:b/>
                <w:color w:val="FF0000"/>
              </w:rPr>
              <w:t xml:space="preserve">V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Valor atual </w:t>
            </w:r>
            <w:r>
              <w:rPr>
                <w:b/>
                <w:color w:val="FF0000"/>
              </w:rPr>
              <w:t>(V0-V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Locação de veícul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O valor será utilizado para pagamento de transporte para atividades culturais dos alunos de escola básica bolsist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R$ 9.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R$ 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R$ 5.000,00</w:t>
            </w:r>
          </w:p>
        </w:tc>
      </w:tr>
    </w:tbl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PARA</w:t>
      </w:r>
    </w:p>
    <w:p>
      <w:pPr>
        <w:pStyle w:val="Normal"/>
        <w:autoSpaceDE w:val="false"/>
        <w:jc w:val="both"/>
        <w:rPr/>
      </w:pPr>
      <w:r>
        <w:rPr/>
        <w:t>Etapa: Formação da Equipe/Planejamentos</w:t>
      </w:r>
    </w:p>
    <w:p>
      <w:pPr>
        <w:pStyle w:val="Normal"/>
        <w:autoSpaceDE w:val="false"/>
        <w:jc w:val="both"/>
        <w:rPr/>
      </w:pPr>
      <w:r>
        <w:rPr/>
        <w:t>Atividade: Visitas a espaços e eventos culturai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57"/>
        <w:gridCol w:w="1701"/>
        <w:gridCol w:w="1679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tem de despesa solicitad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ustificativa/Finalidade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Valor Aprovado </w:t>
            </w:r>
            <w:r>
              <w:rPr>
                <w:b/>
                <w:color w:val="FF0000"/>
              </w:rPr>
              <w:t xml:space="preserve">N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Valor a ser acrescido </w:t>
            </w:r>
            <w:r>
              <w:rPr>
                <w:b/>
                <w:color w:val="FF0000"/>
              </w:rPr>
              <w:t>V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Valor atual </w:t>
            </w:r>
            <w:r>
              <w:rPr>
                <w:b/>
                <w:color w:val="FF0000"/>
              </w:rPr>
              <w:t>(N+V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terial de expedient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 valor será utilizado para compra de material de papelaria do proje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R$ 2.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R$ 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R$ 6.00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56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O 2 (divisão do saldo entre mais de uma atividade)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DE</w:t>
      </w:r>
    </w:p>
    <w:p>
      <w:pPr>
        <w:pStyle w:val="Normal"/>
        <w:autoSpaceDE w:val="false"/>
        <w:jc w:val="both"/>
        <w:rPr/>
      </w:pPr>
      <w:r>
        <w:rPr/>
        <w:t>Etapa: Formação da Equipe/Planejamento</w:t>
      </w:r>
    </w:p>
    <w:p>
      <w:pPr>
        <w:pStyle w:val="Normal"/>
        <w:autoSpaceDE w:val="false"/>
        <w:jc w:val="both"/>
        <w:rPr/>
      </w:pPr>
      <w:r>
        <w:rPr/>
        <w:t>Atividade: Visitas a espaços e eventos culturai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57"/>
        <w:gridCol w:w="1701"/>
        <w:gridCol w:w="1963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tem de despesa solicitad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ustificativa/Finalidade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Valor Aprovado </w:t>
            </w:r>
            <w:r>
              <w:rPr>
                <w:b/>
                <w:color w:val="FF0000"/>
              </w:rPr>
              <w:t>V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Valor a ser redistribuído </w:t>
            </w:r>
            <w:r>
              <w:rPr>
                <w:b/>
                <w:color w:val="FF0000"/>
              </w:rPr>
              <w:t xml:space="preserve">V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Valor atual </w:t>
            </w:r>
            <w:r>
              <w:rPr>
                <w:b/>
                <w:color w:val="FF0000"/>
              </w:rPr>
              <w:t>(V0-V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Locação de veícul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O valor será utilizado para pagamento de transporte para atividades culturais dos alunos de escola básica bolsist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R$ 9.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R$ 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R$ 5.000,00</w:t>
            </w:r>
          </w:p>
        </w:tc>
      </w:tr>
    </w:tbl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PARA</w:t>
      </w:r>
    </w:p>
    <w:p>
      <w:pPr>
        <w:pStyle w:val="Normal"/>
        <w:autoSpaceDE w:val="false"/>
        <w:jc w:val="both"/>
        <w:rPr/>
      </w:pPr>
      <w:r>
        <w:rPr/>
        <w:t>Etapa: Formação da Equipe/Planejamentos</w:t>
      </w:r>
    </w:p>
    <w:p>
      <w:pPr>
        <w:pStyle w:val="Normal"/>
        <w:autoSpaceDE w:val="false"/>
        <w:jc w:val="both"/>
        <w:rPr/>
      </w:pPr>
      <w:r>
        <w:rPr/>
        <w:t>Atividade: Visitas a espaços e eventos culturai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57"/>
        <w:gridCol w:w="1701"/>
        <w:gridCol w:w="1679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tem de despesa solicitad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ustificativa/Finalidade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Valor Aprovado </w:t>
            </w:r>
            <w:r>
              <w:rPr>
                <w:b/>
                <w:color w:val="FF0000"/>
              </w:rPr>
              <w:t xml:space="preserve">N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Valor a ser acrescido </w:t>
            </w:r>
            <w:r>
              <w:rPr>
                <w:b/>
                <w:color w:val="FF0000"/>
              </w:rPr>
              <w:t>V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Valor atual </w:t>
            </w:r>
            <w:r>
              <w:rPr>
                <w:b/>
                <w:color w:val="FF0000"/>
              </w:rPr>
              <w:t>(N+V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terial de expedient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 valor será utilizado para compra de material de papelaria do proje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R$ 0.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R$ 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R$ 2.000,00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E</w:t>
      </w:r>
    </w:p>
    <w:p>
      <w:pPr>
        <w:pStyle w:val="Normal"/>
        <w:autoSpaceDE w:val="false"/>
        <w:jc w:val="both"/>
        <w:rPr/>
      </w:pPr>
      <w:r>
        <w:rPr/>
        <w:t>Etapa: Formação da Equipe/Planejamentos</w:t>
      </w:r>
    </w:p>
    <w:p>
      <w:pPr>
        <w:pStyle w:val="Normal"/>
        <w:autoSpaceDE w:val="false"/>
        <w:jc w:val="both"/>
        <w:rPr/>
      </w:pPr>
      <w:r>
        <w:rPr/>
        <w:t>Atividade: Visitas a espaços e eventos culturai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57"/>
        <w:gridCol w:w="1701"/>
        <w:gridCol w:w="1679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tem de despesa solicitad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Justificativa/Finalidade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Valor Aprovado </w:t>
            </w:r>
            <w:r>
              <w:rPr>
                <w:b/>
                <w:color w:val="FF0000"/>
              </w:rPr>
              <w:t xml:space="preserve">N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Valor a ser acrescido </w:t>
            </w:r>
            <w:r>
              <w:rPr>
                <w:b/>
                <w:color w:val="FF0000"/>
              </w:rPr>
              <w:t>V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Valor atual </w:t>
            </w:r>
            <w:r>
              <w:rPr>
                <w:b/>
                <w:color w:val="FF0000"/>
              </w:rPr>
              <w:t>(N+V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Material de laboratóri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mpra de reagentes para demonstração práti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R$ 3.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R$ 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R$ 4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lteração de tipos de despesa– via Auxpe –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penas se solicitado pela Capes</w:t>
            </w:r>
          </w:p>
        </w:tc>
      </w:tr>
    </w:tbl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á necessário o remanejamento, caso o coordenador tenha necessidade de gastar valores superiores aos aprovados por tipo de despesa no PTA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realizar o remanejamento, o somatório de recursos de diárias/hospedagem e passagens/locomoção/transporte não poderá ultrapassar 40% dos valores do projeto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iar, por Correios, o formulário </w:t>
      </w:r>
      <w:r>
        <w:rPr>
          <w:rFonts w:cs="Arial" w:ascii="Arial" w:hAnsi="Arial"/>
          <w:i/>
          <w:sz w:val="20"/>
          <w:szCs w:val="20"/>
        </w:rPr>
        <w:t>Solicitação de ajuste de Recurso ou Prazo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 que</w:t>
      </w:r>
      <w:r>
        <w:rPr>
          <w:rFonts w:cs="Arial" w:ascii="Arial" w:hAnsi="Arial"/>
          <w:sz w:val="20"/>
          <w:szCs w:val="20"/>
        </w:rPr>
        <w:t xml:space="preserve"> está anexo a este manual. É importante que o documento seja preenchido de maneira completa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formulário deve ser assinado pelo coordenador institucional (campo 4) e pelo dirigente máximo da instituição (reitor/equivalente – campo 2). O documento deverá conter, ainda, todos os dados e o carimbo do dirigente que assinar o documento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lano de aplicação deve ser preenchido conforme as instruções enviadas pela Capes. Caso você não saiba como preencher, proceda ao contato por e-mail com envio da solicitação via ofício (instruções na página 1).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3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096"/>
    </w:tblGrid>
    <w:tr>
      <w:trPr>
        <w:trHeight w:val="1438" w:hRule="atLeast"/>
      </w:trPr>
      <w:tc>
        <w:tcPr>
          <w:tcW w:w="162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3445" cy="814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96" w:type="dxa"/>
          <w:tcBorders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inistério da Educaçã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oordenação de Aperfeiçoamento de Pessoal de Nível Superior</w:t>
          </w:r>
        </w:p>
        <w:p>
          <w:pPr>
            <w:pStyle w:val="Normal"/>
            <w:autoSpaceDE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tor Bancário Norte, Quadra 2, Bloco L, Lote 06</w:t>
          </w:r>
        </w:p>
        <w:p>
          <w:pPr>
            <w:pStyle w:val="Normal"/>
            <w:autoSpaceDE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EP 70040-020 - Brasília, DF</w:t>
          </w:r>
        </w:p>
        <w:p>
          <w:pPr>
            <w:pStyle w:val="Normal"/>
            <w:autoSpaceDE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rograma Institucional de Bolsa de Iniciação à Docência – Pibi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15:00Z</dcterms:created>
  <dc:creator>Gisele Ferreira Esteves Peixoto</dc:creator>
  <dc:description/>
  <cp:keywords/>
  <dc:language>en-US</dc:language>
  <cp:lastModifiedBy>Gisele Ferreira Esteves Peixoto</cp:lastModifiedBy>
  <cp:lastPrinted>2012-11-19T16:48:00Z</cp:lastPrinted>
  <dcterms:modified xsi:type="dcterms:W3CDTF">2014-11-25T13:15:00Z</dcterms:modified>
  <cp:revision>2</cp:revision>
  <dc:subject/>
  <dc:title/>
</cp:coreProperties>
</file>