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ETIFICAÇÃO DO EDITAL 017/2014</w:t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PROGRAMA DE LICENCIATURAS INTERNACIONAIS - PLI FRANÇA</w:t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Corpodetexto2"/>
        <w:ind w:right="34" w:firstLine="1134"/>
        <w:jc w:val="both"/>
        <w:rPr/>
      </w:pPr>
      <w:r>
        <w:rPr>
          <w:b/>
        </w:rPr>
        <w:t>O PRESIDENTE DA COORDENAÇÃO DE APERFEIÇOAMENTO DE PESSOAL DE NÍVEL SUPERIOR - CAPES</w:t>
      </w:r>
      <w:r>
        <w:rPr/>
        <w:t>, no uso de suas atribuições, conferidas pelo Estatuto aprovado pelo Decreto nº 7.692, de 02.03.2012, torna público alterações a seguir do Edital nº 017/2014, cujo extrato foi publicado no DOU de 04/04/2014 – seção 3 –pág. 28.</w:t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both"/>
        <w:rPr/>
      </w:pPr>
      <w:r>
        <w:rPr>
          <w:b/>
        </w:rPr>
        <w:t>- Alteração e/ou renumeração dos iten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DAS DISPOSIÇÔES GERAIS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– </w:t>
      </w:r>
      <w:r>
        <w:rPr/>
        <w:t>Especificação da área Letras Português/ Francês Língua Estrangeira e inclusão das áreas Física e Química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1.2.2 – Especificação da nacionalidade da universidade na divisão dos projetos aprovados (universidade frances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OS REQUISITOS PARA A CANDIDATUR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.2.1 – Alteração da palavra “Nível” para “Ensino” devido à referência a sigla I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OS BENEFÍCIOS E DAS VANTAGEN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.1.2 – Inclusão da expressão “caso necessário” com referência a prorrogação do tempo de bolsa, quando incluir estágio linguístico no exterior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.1.2.12ii – Exclusão da exigência do estudo parcial do Ensino Médio em escola privadas na condição de bolsist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.1.2.12iii – Inclusão da especificação de que a nota do ENEM deverá ser calculada com base na “média ponderada de todas as provas, incluindo a redação”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.1.2.12vi – Ajuste na tabela de nível de proficiência. Especificação da área Letras Português/ Francês Língua Estrangeira e inclusão das áreas Física e Químic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OS BENEFÍCIOS E DAS VANTAGEN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.2.3 – Retirada a exigência da nota mínima de 48 ECTS para aprovação do bolsista para o segundo ano de bolsa. A redação do item foi alter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OS BENEFÍCIOS E DAS VANTAGEN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6.3 - Foi alterada a redação do item, incluindo a exigência relacionada às propostas “em rede ou associada”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6.4 - Renumeração, anteriormente item 6.3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6.5 - Renumeração, anteriormente item 6.4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6.6 - Renumeração, anteriormente item 6.5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6.7 - Renumeração, anteriormente item 6.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DO CRONOGRAM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lteração do período e datas da Reunião Mista, Divulgação dos Resultados e Prazo para comunicação da aprovação das candidaturas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Item 1 – Exclusão das especificações referente à área de Letras Modernas, que não foi contemplada pelo Edital;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Item 2 – Correção da numeração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clusão:</w:t>
      </w:r>
    </w:p>
    <w:p>
      <w:pPr>
        <w:pStyle w:val="Normal"/>
        <w:autoSpaceDE w:val="false"/>
        <w:jc w:val="both"/>
        <w:rPr/>
      </w:pPr>
      <w:r>
        <w:rPr/>
        <w:tab/>
        <w:t xml:space="preserve">6.8 - Item incluído devido à renumeração do Edital, anteriormente 6.7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tirada:</w:t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both"/>
        <w:rPr/>
      </w:pPr>
      <w:r>
        <w:rPr/>
        <w:tab/>
        <w:t>3.3.2 – O item existia no Edital nº 016/2013, pois fazia referência a interdisciplinaridades das propostas, entretanto o Edital nº 017/2014 não contempla essa possibilidade, pois esta foi substituída pela proposta de “associação em rede”.</w:t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both"/>
        <w:rPr>
          <w:b/>
          <w:b/>
        </w:rPr>
      </w:pPr>
      <w:r>
        <w:rPr>
          <w:b/>
        </w:rPr>
        <w:t>Os referidos itens passam a ter nova redação, permanecendo inalterados os demais itens e subitens do referido edital.</w:t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center"/>
        <w:rPr/>
      </w:pPr>
      <w:r>
        <w:rPr/>
      </w:r>
    </w:p>
    <w:p>
      <w:pPr>
        <w:pStyle w:val="Normal"/>
        <w:autoSpaceDE w:val="false"/>
        <w:ind w:left="284" w:right="-493" w:hanging="0"/>
        <w:jc w:val="center"/>
        <w:rPr>
          <w:b/>
          <w:b/>
          <w:caps/>
        </w:rPr>
      </w:pPr>
      <w:r>
        <w:rPr>
          <w:b/>
          <w:caps/>
        </w:rPr>
        <w:t>Jorge Almeida Guimarães</w:t>
      </w:r>
    </w:p>
    <w:p>
      <w:pPr>
        <w:pStyle w:val="Normal"/>
        <w:autoSpaceDE w:val="false"/>
        <w:ind w:left="284" w:right="-493" w:hanging="0"/>
        <w:jc w:val="center"/>
        <w:rPr/>
      </w:pPr>
      <w:r>
        <w:rPr>
          <w:b/>
        </w:rPr>
        <w:t>Presidente da CAPES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70" w:before="0" w:after="240"/>
      <w:ind w:right="240" w:hanging="0"/>
      <w:rPr>
        <w:rFonts w:ascii="Verdana" w:hAnsi="Verdana" w:cs="Verdana"/>
        <w:color w:val="555555"/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1690</wp:posOffset>
          </wp:positionH>
          <wp:positionV relativeFrom="paragraph">
            <wp:posOffset>88265</wp:posOffset>
          </wp:positionV>
          <wp:extent cx="1133475" cy="396875"/>
          <wp:effectExtent l="0" t="0" r="0" b="0"/>
          <wp:wrapNone/>
          <wp:docPr id="1" name="upmc-logoty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pmc-logotyp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88515</wp:posOffset>
          </wp:positionH>
          <wp:positionV relativeFrom="paragraph">
            <wp:posOffset>88265</wp:posOffset>
          </wp:positionV>
          <wp:extent cx="3829050" cy="457200"/>
          <wp:effectExtent l="0" t="0" r="0" b="0"/>
          <wp:wrapTopAndBottom/>
          <wp:docPr id="2" name="Capes-mec-gf-72012w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pes-mec-gf-72012w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290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5135</wp:posOffset>
          </wp:positionH>
          <wp:positionV relativeFrom="paragraph">
            <wp:posOffset>-83185</wp:posOffset>
          </wp:positionV>
          <wp:extent cx="1114425" cy="628650"/>
          <wp:effectExtent l="0" t="0" r="0" b="0"/>
          <wp:wrapNone/>
          <wp:docPr id="3" name="logo_sorbon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sorbon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/>
      <w:object w:dxaOrig="2881" w:dyaOrig="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08pt;height:1.25pt" filled="f" o:ole="">
          <v:imagedata r:id="rId5" o:title=""/>
        </v:shape>
        <o:OLEObject Type="Embed" ProgID="" ShapeID="ole_rId4" DrawAspect="Content" ObjectID="_796729974" r:id="rId4"/>
      </w:object>
    </w:r>
  </w:p>
  <w:p>
    <w:pPr>
      <w:pStyle w:val="Header"/>
      <w:ind w:right="49" w:hanging="0"/>
      <w:rPr>
        <w:rFonts w:ascii="Verdana" w:hAnsi="Verdana" w:cs="Verdana"/>
        <w:color w:val="555555"/>
        <w:sz w:val="17"/>
        <w:szCs w:val="17"/>
      </w:rPr>
    </w:pPr>
    <w:r>
      <w:rPr>
        <w:rFonts w:cs="Verdana" w:ascii="Verdana" w:hAnsi="Verdana"/>
        <w:color w:val="555555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2A2A2A"/>
      <w:u w:val="single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29:00Z</dcterms:created>
  <dc:creator>luizas</dc:creator>
  <dc:description/>
  <cp:keywords/>
  <dc:language>en-US</dc:language>
  <cp:lastModifiedBy>Capes</cp:lastModifiedBy>
  <cp:lastPrinted>2014-04-11T11:34:00Z</cp:lastPrinted>
  <dcterms:modified xsi:type="dcterms:W3CDTF">2014-04-24T13:29:00Z</dcterms:modified>
  <cp:revision>2</cp:revision>
  <dc:subject/>
  <dc:title>Resultado do Edital nº 031/2011 – Programa</dc:title>
</cp:coreProperties>
</file>