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ab/>
        <w:t xml:space="preserve">             </w:t>
        <w:tab/>
        <w:t xml:space="preserve">  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o Verd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Objetivos do Proje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3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left="720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Estudos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507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bCs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65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73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18745</wp:posOffset>
                </wp:positionV>
                <wp:extent cx="861060" cy="712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70040-020 - Brasília, DF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right="-1" w:hanging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58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4-08-21T17:58:00Z</dcterms:modified>
  <cp:revision>2</cp:revision>
  <dc:subject/>
  <dc:title>MODELO DE RELATÓRIO DE ATIVIDADES</dc:title>
</cp:coreProperties>
</file>