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ICADO</w:t>
      </w:r>
    </w:p>
    <w:p>
      <w:pPr>
        <w:pStyle w:val="Normal"/>
        <w:autoSpaceDE w:val="false"/>
        <w:ind w:right="-3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LTADO DA PRÉ-SELEÇÃO E CONVOCAÇÃO PARA ENTREVISTAS</w:t>
      </w:r>
    </w:p>
    <w:p>
      <w:pPr>
        <w:pStyle w:val="Normal"/>
        <w:autoSpaceDE w:val="false"/>
        <w:ind w:left="-426" w:right="-3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disposto no item 7.1.6 do edital 76/2013 do Programa de Qualificação de Docentes e Ensino de Língua Portuguesa no Timor-Leste – PQLP – publicado na página da CAPES no dia 31/10/2013, segue a relação dos candidatos convidados à etapa de entrevistas.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As entrevistas serão realizadas via “web” em uma sala virtual e, para tanto, os candidatos terão de realizar um ensaio de participação em tal sala que será disponibilizada por meio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nk </w:t>
      </w:r>
      <w:r>
        <w:rPr>
          <w:rFonts w:cs="Times New Roman" w:ascii="Times New Roman" w:hAnsi="Times New Roman"/>
          <w:sz w:val="24"/>
          <w:szCs w:val="24"/>
        </w:rPr>
        <w:t xml:space="preserve">a ser enviado p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, </w:t>
      </w:r>
      <w:r>
        <w:rPr>
          <w:rFonts w:cs="Times New Roman" w:ascii="Times New Roman" w:hAnsi="Times New Roman"/>
          <w:sz w:val="24"/>
          <w:szCs w:val="24"/>
        </w:rPr>
        <w:t xml:space="preserve">o qual também informará a data do teste. 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 candidato não relacionado abaixo foi reprovado na análise documental, na análise de mérito ou não finalizou sua inscrição. A data limite para impetração de recurso, que deverá ser encaminhado ao endereç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qlp@capes.gov.br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 é dia 24 de janeiro de 2014 para. O motivo da reprovação será encaminhado ao 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do candidato”.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638"/>
        <w:gridCol w:w="3402"/>
        <w:gridCol w:w="2694"/>
      </w:tblGrid>
      <w:tr>
        <w:trPr>
          <w:trHeight w:val="30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ALIDADE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 DA ENTREVIST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6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PADILHA DA ROSA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2/2014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9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O LUIZ FAGUND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ALDO DA SILVA NASCIMEN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O TOMAZ BARBOS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LOPES DE FREITA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4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ILTON DE SOUZA GAM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ARA SOUZA PINHEIR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ICA ILHA GONCALV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ELMO DE ARAUJO COU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LIO VIVIANI NE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MARIA DA SILV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6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TRIBES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8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A LADEIRA PIMENTEL AGUA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RINE CAUM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E DA SILVA DIA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9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APARECIDA KREIDLOR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GISELE GOMES TOLED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8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USA TODESCAT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4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BATISTA LIMA BORG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ALFONSO GARCIA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2/2014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4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 ROSALEN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ANA SARACHIN DA SILVA RAMO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NOVAES CRUZ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2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O CLEMENTINO DA SILV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5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LOPES BATIST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ERLYS STALLONY DIEGO COSTA DA ROCH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DELY BISPO DOS SANTOS MAMUN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9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UCO DE SOUZA SANTO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DA SILVEIRA BERNED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8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DA DE SOUZ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9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N CARLOS LOVIS TRENTIN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7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ELOI GUIMARA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ROBERTO SANABRIA DE ALELUI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8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PAIVA SANTIAG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8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Y CRISTINE RIBEIR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SANT ANNA FERNAND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FERNANDO GONCALV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7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E SILVA DE JESU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LECIA CRISTINA MORAIS DA SILVA</w:t>
            </w:r>
          </w:p>
        </w:tc>
        <w:tc>
          <w:tcPr>
            <w:tcW w:w="2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2/2014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MARCOS BUENO MOREN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3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NISE GUEDE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NE DE FATIMA CORDEIRO DE QUEIROG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LA ALMEIDA GRESPAN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HELENA DE OLIVEIRA PEREIR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6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ANTUNES SCARTEZINI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L ISAIAS CAMPO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ALDO DE SOUZA MARCHESI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1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N REBEQUE MARTIN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5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TIRONI DE CAMARG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3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LOUREIRO QUEIROZ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 MARIA MARIANI BRAZ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A SIQUEIRA PIN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5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A DE OLIVEIRA SANTOS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6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LESSIO DINIZ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ocente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4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IAN BORGES PAIXA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ulador Pedagógico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2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XANDRE COHN DA SILVEIRA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ulador Pedagógico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4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ISCO EDMAR PEREIRA NETO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ulador Pedagógico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3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O BATISTA ARAUJO SILVA JUNIOR</w:t>
            </w:r>
          </w:p>
        </w:tc>
        <w:tc>
          <w:tcPr>
            <w:tcW w:w="2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lp@cape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Capes</dc:creator>
  <dc:description/>
  <cp:keywords/>
  <dc:language>en-US</dc:language>
  <cp:lastModifiedBy>Capes</cp:lastModifiedBy>
  <cp:lastPrinted>2014-01-22T09:36:00Z</cp:lastPrinted>
  <dcterms:modified xsi:type="dcterms:W3CDTF">2014-01-22T11:47:00Z</dcterms:modified>
  <cp:revision>3</cp:revision>
  <dc:subject/>
  <dc:title/>
</cp:coreProperties>
</file>