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BRAFAGRI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TRABALHO</w:t>
      </w:r>
    </w:p>
    <w:p>
      <w:pPr>
        <w:pStyle w:val="Normal"/>
        <w:ind w:right="-1" w:hanging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Cs w:val="20"/>
          <w:u w:val="single"/>
        </w:rPr>
        <w:t>PARTICIPAÇÃO NO FORUM BRAFAGRI 2015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4"/>
        <w:gridCol w:w="2310"/>
        <w:gridCol w:w="4860"/>
      </w:tblGrid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o Projeto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úmero do Projeto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as Instituições Associada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ES Bras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ES França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ordenadores Brasileiro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ES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053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RDENADOR IES I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ODO DA MISSÃ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RDENADOR IES I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ODO DA MISSÃ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RDENADOR IES I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ODO DA MISSÃ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900" w:right="1286" w:gutter="0" w:header="709" w:top="1134" w:footer="0" w:bottom="71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20" w:right="2092" w:gutter="0" w:header="709" w:top="1134" w:footer="0" w:bottom="719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BRAFAGRI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TRABALH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lano de trabalho deverá seguir os limites e regras do edital e da carta de concessão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Objetivos do Projeto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38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sões de Trabalho Previstas (Caso necessário adicione linhas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082"/>
      </w:tblGrid>
      <w:tr>
        <w:trPr/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Brasil - França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Pesquisado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8"/>
                <w:szCs w:val="18"/>
              </w:rPr>
              <w:t>(de dd/mm/aaaa a dd/mm/aaaa)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082"/>
      </w:tblGrid>
      <w:tr>
        <w:trPr/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Brasil - França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Pesquisado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8"/>
                <w:szCs w:val="18"/>
              </w:rPr>
              <w:t>(de dd/mm/aaaa a dd/mm/aaaa)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scrição das Atividades Previstas (preencha um quadro para cada missão. </w:t>
      </w:r>
      <w:r>
        <w:rPr>
          <w:b/>
          <w:bCs/>
          <w:color w:val="FF0000"/>
          <w:sz w:val="20"/>
          <w:szCs w:val="20"/>
        </w:rPr>
        <w:t>Preencher, elencando desde o dia da partida do Brasil, as atividades a serem exercidas em cada dia da missão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20" w:right="2092" w:gutter="0" w:header="709" w:top="1134" w:footer="0" w:bottom="719"/>
          <w:pgBorders w:display="allPages" w:offsetFrom="text">
            <w:top w:val="single" w:sz="4" w:space="11" w:color="000000"/>
            <w:left w:val="single" w:sz="4" w:space="21" w:color="000000"/>
            <w:bottom w:val="single" w:sz="4" w:space="11" w:color="000000"/>
            <w:right w:val="single" w:sz="4" w:space="4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BRAFAGRI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MATERIAL DE CONSUM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41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jeto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a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a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bookmarkStart w:id="0" w:name="_1392032586"/>
      <w:bookmarkStart w:id="1" w:name="_1391862361"/>
      <w:bookmarkStart w:id="2" w:name="_1391862314"/>
      <w:bookmarkStart w:id="3" w:name="_1391862244"/>
      <w:bookmarkStart w:id="4" w:name="_1391860567"/>
      <w:bookmarkStart w:id="5" w:name="_1391860372"/>
      <w:bookmarkStart w:id="6" w:name="_1391858331"/>
      <w:bookmarkStart w:id="7" w:name="_1391848948"/>
      <w:bookmarkStart w:id="8" w:name="_13918488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  <w:sz w:val="20"/>
          <w:szCs w:val="20"/>
        </w:rPr>
        <w:object w:dxaOrig="9434" w:dyaOrig="7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35pt;height:380.8pt" filled="f" o:ole="">
            <v:imagedata r:id="rId5" o:title=""/>
          </v:shape>
          <o:OLEObject Type="Embed" ProgID="Excel.Sheet.12" ShapeID="ole_rId4" DrawAspect="Content" ObjectID="_713701808" r:id="rId4"/>
        </w:objec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720" w:right="1286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83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3005101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83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42545</wp:posOffset>
                </wp:positionV>
                <wp:extent cx="566420" cy="5194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883" w:hRule="atLeast"/>
      </w:trPr>
      <w:tc>
        <w:tcPr>
          <w:tcW w:w="9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42545</wp:posOffset>
                </wp:positionV>
                <wp:extent cx="566420" cy="519430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2.xlsx"/><Relationship Id="rId5" Type="http://schemas.openxmlformats.org/officeDocument/2006/relationships/image" Target="media/image3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2:00Z</dcterms:created>
  <dc:creator>Fernanda Oliveira</dc:creator>
  <dc:description/>
  <cp:keywords/>
  <dc:language>en-US</dc:language>
  <cp:lastModifiedBy>Capes</cp:lastModifiedBy>
  <cp:lastPrinted>2012-02-24T17:44:00Z</cp:lastPrinted>
  <dcterms:modified xsi:type="dcterms:W3CDTF">2015-01-16T11:09:00Z</dcterms:modified>
  <cp:revision>3</cp:revision>
  <dc:subject/>
  <dc:title>MODELO DE RELATÓRIO DE ATIVIDADES</dc:title>
</cp:coreProperties>
</file>