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Programas e Bolsas no País/Coordenação-Geral de Programas Estratégicos/Coordenação de Programas Espe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23595</wp:posOffset>
                  </wp:positionV>
                  <wp:extent cx="913130" cy="838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ULÁRIO DE CADASTRO DE BOLSISTA DE PÓS-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Pró-Amazônia: biodiversidade e Suste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a 10</w:t>
            </w:r>
            <w:r>
              <w:rPr>
                <w:rFonts w:cs="Arial" w:ascii="Arial" w:hAnsi="Arial"/>
                <w:sz w:val="18"/>
                <w:szCs w:val="18"/>
              </w:rPr>
              <w:t xml:space="preserve"> do mês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ede</w:t>
            </w:r>
            <w:r>
              <w:rPr>
                <w:rFonts w:cs="Arial" w:ascii="Arial" w:hAnsi="Arial"/>
                <w:sz w:val="18"/>
                <w:szCs w:val="18"/>
              </w:rPr>
              <w:t xml:space="preserve"> o início da vigência da bolsa - formulários postados após o dia 10 serão implementados no mês seguinte, sem a possibilidade de pagamento retroativo.</w:t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Identificação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Edital nº 047/2012 – Pró-Amazôni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projeto: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-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a Equipe do bolsist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: (  ) Proponente      (  ) Associad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do coordenador da Equipe do bolsis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536637730"/>
            <w:bookmarkStart w:id="1" w:name="__Fieldmark__8_35366377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536637730"/>
            <w:bookmarkStart w:id="3" w:name="__Fieldmark__9_35366377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3536637730"/>
            <w:bookmarkStart w:id="5" w:name="__Fieldmark__10_35366377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536637730"/>
            <w:bookmarkStart w:id="7" w:name="__Fieldmark__11_35366377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536637730"/>
            <w:bookmarkStart w:id="9" w:name="__Fieldmark__15_35366377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536637730"/>
            <w:bookmarkStart w:id="11" w:name="__Fieldmark__16_35366377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536637730"/>
            <w:bookmarkStart w:id="13" w:name="__Fieldmark__20_35366377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536637730"/>
            <w:bookmarkStart w:id="15" w:name="__Fieldmark__21_353663773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536637730"/>
            <w:bookmarkStart w:id="17" w:name="__Fieldmark__22_35366377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536637730"/>
            <w:bookmarkStart w:id="19" w:name="__Fieldmark__23_35366377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536637730"/>
            <w:bookmarkStart w:id="21" w:name="__Fieldmark__24_353663773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536637730"/>
            <w:bookmarkStart w:id="23" w:name="__Fieldmark__25_353663773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3536637730"/>
            <w:bookmarkStart w:id="25" w:name="__Fieldmark__27_353663773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3536637730"/>
            <w:bookmarkStart w:id="27" w:name="__Fieldmark__28_353663773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3536637730"/>
            <w:bookmarkStart w:id="29" w:name="__Fieldmark__29_353663773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3536637730"/>
            <w:bookmarkStart w:id="31" w:name="__Fieldmark__30_353663773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3536637730"/>
            <w:bookmarkStart w:id="33" w:name="__Fieldmark__31_353663773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3536637730"/>
            <w:bookmarkStart w:id="35" w:name="__Fieldmark__32_353663773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3536637730"/>
            <w:bookmarkStart w:id="37" w:name="__Fieldmark__33_353663773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01"/>
        <w:gridCol w:w="140"/>
        <w:gridCol w:w="709"/>
        <w:gridCol w:w="1433"/>
        <w:gridCol w:w="2314"/>
        <w:gridCol w:w="7"/>
      </w:tblGrid>
      <w:tr>
        <w:trPr/>
        <w:tc>
          <w:tcPr>
            <w:tcW w:w="9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do bolsis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do Programa de Pós-Graduaç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rmino da vigência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 e ano):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de mensalidade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integralmente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Quando possuir vínculo empregatício na categoria de professor, estar liberado das atividades profissionais; 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r aceito no Programa de Pós-Graduação para realização do Estágio Pós-Doutoral.</w:t>
            </w:r>
          </w:p>
          <w:p>
            <w:pPr>
              <w:pStyle w:val="Corpodetexto2"/>
              <w:spacing w:lineRule="auto" w:line="276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uto" w:line="276"/>
              <w:rPr/>
            </w:pPr>
            <w:r>
              <w:rPr>
                <w:sz w:val="20"/>
              </w:rPr>
              <w:t>Tenho ciência que a bolsa será implementada respeitando regras previstas no Edital 047/2012. A inobservância dos requisitos citados acima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assinatura do bolsista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do Programa de Pós-Graduaç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Arial" w:hAnsi="Arial"/>
                <w:sz w:val="20"/>
                <w:szCs w:val="20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em II</w:t>
            </w:r>
            <w:r>
              <w:rPr>
                <w:rFonts w:cs="Arial" w:ascii="Arial" w:hAnsi="Arial"/>
                <w:sz w:val="20"/>
                <w:szCs w:val="20"/>
              </w:rPr>
              <w:t xml:space="preserve"> e ciente de que o candidato(a) atende às condições exigidas pela Capes para recebimento de bols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o Coordenador do Projeto</w:t>
            </w:r>
          </w:p>
        </w:tc>
      </w:tr>
    </w:tbl>
    <w:p>
      <w:pPr>
        <w:pStyle w:val="Normal"/>
        <w:ind w:lef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Este formulário deve ser enviado para o endereço abaixo, juntamente com o aceite do Programa de Pós-Graduação que receberá o bolsista e Cópias dos seus Documentos de Identidade e CPF e, no caso dos docentes, também deverá ser enviada a portaria (ou documento equivalente) que o autoriza a afastar-se de suas atividades de docência e de pesquisa na instituição com a qual possui vínculo empregatício, para a realização do pós-doutorado.  </w:t>
      </w:r>
    </w:p>
    <w:p>
      <w:pPr>
        <w:pStyle w:val="Normal"/>
        <w:ind w:left="11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6:00Z</dcterms:created>
  <dc:creator>CAPES</dc:creator>
  <dc:description/>
  <cp:keywords/>
  <dc:language>en-US</dc:language>
  <cp:lastModifiedBy>Capes</cp:lastModifiedBy>
  <cp:lastPrinted>2014-01-30T16:40:00Z</cp:lastPrinted>
  <dcterms:modified xsi:type="dcterms:W3CDTF">2014-10-07T12:40:00Z</dcterms:modified>
  <cp:revision>7</cp:revision>
  <dc:subject/>
  <dc:title>Coordenação de Aperfeiçoamento de Pessoal de Nível Superior</dc:title>
</cp:coreProperties>
</file>