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>
          <w:trHeight w:val="1785" w:hRule="atLeast"/>
        </w:trPr>
        <w:tc>
          <w:tcPr>
            <w:tcW w:w="944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ção de Aperfeiçoamento de Pessoal de Nível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e Programas e Bolsas no País/Coordenação-Geral de Programas Estratégicos/Coordenação de Programas Especi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E/CGPE/DPB/Cap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N Quadra 02 bloco L lote 6 – 9º and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EP: 70040-020 – Brasília - D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-823595</wp:posOffset>
                  </wp:positionV>
                  <wp:extent cx="913130" cy="838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ÁRIO DE CADASTRO DE BOLSISTA DE INICIAÇÃO CIENTÍF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Pró-Amazônia: biodiversidade e Sustentabi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9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ções para o preenchimento do Formulário: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odos os campos são obrigatórios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 não preenchimento de qualquer campo implicará na não implementação da bolsa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formulário deverá ser enviado por correio (endereço do cabeçalho) até, no máximo, 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ia 10</w:t>
            </w:r>
            <w:r>
              <w:rPr>
                <w:rFonts w:cs="Arial" w:ascii="Arial" w:hAnsi="Arial"/>
                <w:sz w:val="18"/>
                <w:szCs w:val="18"/>
              </w:rPr>
              <w:t xml:space="preserve"> do mês que </w:t>
            </w:r>
            <w:r>
              <w:rPr>
                <w:rFonts w:cs="Arial" w:ascii="Arial" w:hAnsi="Arial"/>
                <w:b/>
                <w:sz w:val="18"/>
                <w:szCs w:val="18"/>
              </w:rPr>
              <w:t>antecede</w:t>
            </w:r>
            <w:r>
              <w:rPr>
                <w:rFonts w:cs="Arial" w:ascii="Arial" w:hAnsi="Arial"/>
                <w:sz w:val="18"/>
                <w:szCs w:val="18"/>
              </w:rPr>
              <w:t xml:space="preserve"> o início da vigência da bolsa - formulários postados após o dia 10 serão implementados no mês seguinte, sem a possibilidade de pagamento retroativ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. Identificação do Projeto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/Edital: Edital nº 047/2012 – Pró-Amazônia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 do proje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úmero do projeto: 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e: (  ) Proponente      (  ) Associada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enador-Geral do proje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enador da Equipe do bolsist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 xml:space="preserve"> do coordenador da Equipe do bolsist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958"/>
        <w:gridCol w:w="591"/>
        <w:gridCol w:w="1193"/>
        <w:gridCol w:w="130"/>
        <w:gridCol w:w="3280"/>
      </w:tblGrid>
      <w:tr>
        <w:trPr/>
        <w:tc>
          <w:tcPr>
            <w:tcW w:w="9442" w:type="dxa"/>
            <w:gridSpan w:val="6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Dados do Bolsista</w:t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G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ci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cionalidad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8_4095207046"/>
            <w:bookmarkStart w:id="1" w:name="__Fieldmark__8_4095207046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rasileir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9_4095207046"/>
            <w:bookmarkStart w:id="3" w:name="__Fieldmark__9_4095207046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strangeira*</w:t>
            </w:r>
          </w:p>
        </w:tc>
        <w:tc>
          <w:tcPr>
            <w:tcW w:w="4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xo: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0_4095207046"/>
            <w:bookmarkStart w:id="5" w:name="__Fieldmark__10_4095207046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sculino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1_4095207046"/>
            <w:bookmarkStart w:id="7" w:name="__Fieldmark__11_4095207046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eminino</w:t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para contato: (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*Se estrangeir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sto permanent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5_4095207046"/>
            <w:bookmarkStart w:id="9" w:name="__Fieldmark__15_4095207046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6_4095207046"/>
            <w:bookmarkStart w:id="11" w:name="__Fieldmark__16_4095207046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 - Tip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saporte nº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sui vínculo empregatíci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20_4095207046"/>
            <w:bookmarkStart w:id="13" w:name="__Fieldmark__20_4095207046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*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21_4095207046"/>
            <w:bookmarkStart w:id="15" w:name="__Fieldmark__21_4095207046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</w:t>
            </w:r>
          </w:p>
        </w:tc>
      </w:tr>
      <w:tr>
        <w:trPr/>
        <w:tc>
          <w:tcPr>
            <w:tcW w:w="944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Se possui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 de empregador: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2_4095207046"/>
            <w:bookmarkStart w:id="17" w:name="__Fieldmark__22_4095207046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ES no país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3_4095207046"/>
            <w:bookmarkStart w:id="19" w:name="__Fieldmark__23_4095207046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órgão público ou entidade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24_4095207046"/>
            <w:bookmarkStart w:id="21" w:name="__Fieldmark__24_4095207046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mpresa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25_4095207046"/>
            <w:bookmarkStart w:id="23" w:name="__Fieldmark__25_4095207046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tros</w:t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regado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tegoria funcional: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27_4095207046"/>
            <w:bookmarkStart w:id="25" w:name="__Fieldmark__27_4095207046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cente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28_4095207046"/>
            <w:bookmarkStart w:id="27" w:name="__Fieldmark__28_4095207046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 docente </w:t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ipo de afastamento: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29_4095207046"/>
            <w:bookmarkStart w:id="29" w:name="__Fieldmark__29_4095207046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tegral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30_4095207046"/>
            <w:bookmarkStart w:id="31" w:name="__Fieldmark__30_4095207046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rcial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31_4095207046"/>
            <w:bookmarkStart w:id="33" w:name="__Fieldmark__31_4095207046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m afastamento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32_4095207046"/>
            <w:bookmarkStart w:id="35" w:name="__Fieldmark__32_4095207046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m salário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33_4095207046"/>
            <w:bookmarkStart w:id="37" w:name="__Fieldmark__33_4095207046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m salário</w:t>
            </w:r>
          </w:p>
        </w:tc>
        <w:tc>
          <w:tcPr>
            <w:tcW w:w="5194" w:type="dxa"/>
            <w:gridSpan w:val="4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mpo do afastament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54"/>
      </w:tblGrid>
      <w:tr>
        <w:trPr/>
        <w:tc>
          <w:tcPr>
            <w:tcW w:w="9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Dados bancários do bolsis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(o bolsista deverá ser o </w:t>
            </w: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  <w:t>titular</w:t>
            </w:r>
            <w:r>
              <w:rPr>
                <w:rFonts w:cs="Arial" w:ascii="Arial" w:hAnsi="Arial"/>
                <w:sz w:val="16"/>
                <w:szCs w:val="18"/>
              </w:rPr>
              <w:t xml:space="preserve"> da conta)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co – Nome/nº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ência – Nome/nº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 corrente nº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03"/>
      </w:tblGrid>
      <w:tr>
        <w:trPr/>
        <w:tc>
          <w:tcPr>
            <w:tcW w:w="9442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V. Dados do Curso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a Instituição do bolsista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so de Graduaç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rícula no Curs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isão de conclusã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596"/>
        <w:gridCol w:w="7"/>
      </w:tblGrid>
      <w:tr>
        <w:trPr/>
        <w:tc>
          <w:tcPr>
            <w:tcW w:w="9442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 Dados da Bolsa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ício da vigência da bolsa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rmino da vigência da bolsa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mês e ano)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ntidade de mensalidades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341"/>
        <w:gridCol w:w="2142"/>
        <w:gridCol w:w="2321"/>
      </w:tblGrid>
      <w:tr>
        <w:trPr/>
        <w:tc>
          <w:tcPr>
            <w:tcW w:w="9442" w:type="dxa"/>
            <w:gridSpan w:val="4"/>
            <w:tcBorders>
              <w:top w:val="threeDEmboss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. Bolsas anteriores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ência financiador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íve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 (mês/ano)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 (mês/ano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ho ciência que a bolsa será implementada respeitando regras previstas no Edital 047/2012. A inobservância dos requisitos citados acima implicará no cancelamento da bolsa, com a restituição integral e imediata dos recursos, de acordo com os índices previstos em lei competente, podendo acarretar ainda, a impossibilidade de receber benefícios por parte da Capes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e assinatura do bolsista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>
          <w:trHeight w:val="1825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I. </w:t>
            </w:r>
            <w:r>
              <w:rPr>
                <w:rFonts w:cs="Arial" w:ascii="Arial" w:hAnsi="Arial"/>
                <w:sz w:val="20"/>
                <w:szCs w:val="20"/>
              </w:rPr>
              <w:t xml:space="preserve">Declaro estar de acordo com as informações prestadas n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tem II</w:t>
            </w:r>
            <w:r>
              <w:rPr>
                <w:rFonts w:cs="Arial" w:ascii="Arial" w:hAnsi="Arial"/>
                <w:sz w:val="20"/>
                <w:szCs w:val="20"/>
              </w:rPr>
              <w:t xml:space="preserve"> e ciente de que o candidato(a) atende às condições exigidas pela Capes para recebimento de bolsa, conforme portaria Conjunta Capes/CNPq nº 1, de 15/07/2010, entrevista com o presidente da Capes disponível no endereço eletrônico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apes.gov.br/servicos/sala-de-imprensa/destaques/4560-entrevista-com-o-presidente-da-capes-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e informações contidas na página da Capes (dúvidas frequentes).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e carimbo do Coordenador do Projeto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bservação</w:t>
      </w:r>
      <w:r>
        <w:rPr>
          <w:rFonts w:cs="Arial" w:ascii="Arial" w:hAnsi="Arial"/>
          <w:sz w:val="20"/>
          <w:szCs w:val="20"/>
        </w:rPr>
        <w:t xml:space="preserve">: Este formulário deve ser enviado para o endereço acima, juntamente com o Comprovante de Matrícula e as cópias dos Documentos de Identidade e CPF do bolsista. </w:t>
      </w:r>
    </w:p>
    <w:sectPr>
      <w:headerReference w:type="default" r:id="rId4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>
        <w:sz w:val="18"/>
        <w:b w:val="false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pes.gov.br/servicos/sala-de-imprensa/destaques/4560-entrevista-com-o-presidente-da-capes-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43:00Z</dcterms:created>
  <dc:creator>CAPES</dc:creator>
  <dc:description/>
  <cp:keywords/>
  <dc:language>en-US</dc:language>
  <cp:lastModifiedBy>Capes</cp:lastModifiedBy>
  <cp:lastPrinted>2014-01-30T16:40:00Z</cp:lastPrinted>
  <dcterms:modified xsi:type="dcterms:W3CDTF">2014-10-07T12:28:00Z</dcterms:modified>
  <cp:revision>6</cp:revision>
  <dc:subject/>
  <dc:title>Coordenação de Aperfeiçoamento de Pessoal de Nível Superior</dc:title>
</cp:coreProperties>
</file>