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Programas e Bolsas no País/Coordenação-Geral de Programas Estratégicos/Coordenação de Programas Espe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23595</wp:posOffset>
                  </wp:positionV>
                  <wp:extent cx="913130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ULÁRIO DE CADASTRO DE BOLSISTA DE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Pró-Amazônia: biodiversidade e 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10</w:t>
            </w:r>
            <w:r>
              <w:rPr>
                <w:rFonts w:cs="Arial" w:ascii="Arial" w:hAnsi="Arial"/>
                <w:sz w:val="18"/>
                <w:szCs w:val="18"/>
              </w:rPr>
              <w:t xml:space="preserve"> do mês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ede</w:t>
            </w:r>
            <w:r>
              <w:rPr>
                <w:rFonts w:cs="Arial" w:ascii="Arial" w:hAnsi="Arial"/>
                <w:sz w:val="18"/>
                <w:szCs w:val="18"/>
              </w:rPr>
              <w:t xml:space="preserve"> o início da vigência da bolsa - formulários postados após o dia 10 serão implementados no mês seguinte, sem a possibilidade de pagamento retro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Identificação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Edital nº 047/2012 – Pró-Amazôni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projeto: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: (  ) Proponente      (  ) Associad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-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a Equipe do bolsist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do coordenador da Equipe do bolsis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11229395"/>
            <w:bookmarkStart w:id="1" w:name="__Fieldmark__8_3112293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11229395"/>
            <w:bookmarkStart w:id="3" w:name="__Fieldmark__9_3112293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11229395"/>
            <w:bookmarkStart w:id="5" w:name="__Fieldmark__10_3112293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11229395"/>
            <w:bookmarkStart w:id="7" w:name="__Fieldmark__11_3112293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11229395"/>
            <w:bookmarkStart w:id="9" w:name="__Fieldmark__15_3112293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11229395"/>
            <w:bookmarkStart w:id="11" w:name="__Fieldmark__16_31122939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11229395"/>
            <w:bookmarkStart w:id="13" w:name="__Fieldmark__20_3112293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11229395"/>
            <w:bookmarkStart w:id="15" w:name="__Fieldmark__21_3112293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11229395"/>
            <w:bookmarkStart w:id="17" w:name="__Fieldmark__22_3112293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11229395"/>
            <w:bookmarkStart w:id="19" w:name="__Fieldmark__23_3112293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11229395"/>
            <w:bookmarkStart w:id="21" w:name="__Fieldmark__24_31122939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11229395"/>
            <w:bookmarkStart w:id="23" w:name="__Fieldmark__25_31122939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311229395"/>
            <w:bookmarkStart w:id="25" w:name="__Fieldmark__27_31122939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311229395"/>
            <w:bookmarkStart w:id="27" w:name="__Fieldmark__28_31122939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311229395"/>
            <w:bookmarkStart w:id="29" w:name="__Fieldmark__29_31122939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311229395"/>
            <w:bookmarkStart w:id="31" w:name="__Fieldmark__30_31122939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311229395"/>
            <w:bookmarkStart w:id="33" w:name="__Fieldmark__31_31122939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311229395"/>
            <w:bookmarkStart w:id="35" w:name="__Fieldmark__32_31122939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311229395"/>
            <w:bookmarkStart w:id="37" w:name="__Fieldmark__33_31122939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do bolsis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Programa de Pós-Graduação: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rmin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mês e ano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mensalidad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>
          <w:trHeight w:val="1539" w:hRule="atLeast"/>
        </w:trPr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integralmente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Quando possuir vínculo empregatício, estar liberado das atividades profissionais sem percepção de vencimentos, exceto quando se tratar de </w:t>
            </w:r>
            <w:r>
              <w:rPr>
                <w:rFonts w:cs="Arial"/>
                <w:sz w:val="20"/>
              </w:rPr>
              <w:t>professores substitutos de universidades públicas, tutores da Universidade Aberta do Brasil (UAB), professores da educação básica da rede pública e profissionais de saúde públic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spacing w:lineRule="auto" w:line="276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sz w:val="20"/>
              </w:rPr>
              <w:t>Tenho ciência que a bolsa será implementada respeitando regras previstas no Edital 047/2012. A inobservância dos requisitos citados acima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do Programa de Pós-Graduaç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em II</w:t>
            </w:r>
            <w:r>
              <w:rPr>
                <w:rFonts w:cs="Arial" w:ascii="Arial" w:hAnsi="Arial"/>
                <w:sz w:val="20"/>
                <w:szCs w:val="20"/>
              </w:rPr>
              <w:t xml:space="preserve"> e ciente de que o candidato(a) atende às condições exigidas pela Capes para recebimento de bolsa, conforme portaria Conjunta Capes/CNPq nº 1, de 15/07/2010, entrevista com o presidente da Capes disponível no endereço eletrônic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es.gov.br/servicos/sala-de-imprensa/destaques/4560-entrevista-com-o-presidente-da-capes-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 informações contidas na página da Capes (dúvidas frequentes)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do Coordenador do Projeto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ervação</w:t>
      </w:r>
      <w:r>
        <w:rPr>
          <w:rFonts w:cs="Arial" w:ascii="Arial" w:hAnsi="Arial"/>
          <w:sz w:val="20"/>
          <w:szCs w:val="20"/>
        </w:rPr>
        <w:t>: Este formulário deve ser enviado para o endereço acima, juntamente com o Comprovante de Matrícula e as cópias dos Documentos de Identidade e CPF do bolsista. O bolsista de Doutorado deve estar cadastrado(a) no Cadastro de Discente da Capes/Plataforma Sucupira (realizado pelo PPG).</w:t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servicos/sala-de-imprensa/destaques/4560-entrevista-com-o-presidente-da-capes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0:00Z</dcterms:created>
  <dc:creator>CAPES</dc:creator>
  <dc:description/>
  <cp:keywords/>
  <dc:language>en-US</dc:language>
  <cp:lastModifiedBy>Capes</cp:lastModifiedBy>
  <cp:lastPrinted>2014-10-07T08:47:00Z</cp:lastPrinted>
  <dcterms:modified xsi:type="dcterms:W3CDTF">2014-10-07T12:18:00Z</dcterms:modified>
  <cp:revision>6</cp:revision>
  <dc:subject/>
  <dc:title>Coordenação de Aperfeiçoamento de Pessoal de Nível Superior</dc:title>
</cp:coreProperties>
</file>