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>
          <w:trHeight w:val="846" w:hRule="atLeast"/>
        </w:trPr>
        <w:tc>
          <w:tcPr>
            <w:tcW w:w="944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ULÁRIO DE CADASTRO DE BOLSISTA NO PAÍS E TERMO DE COMPROMISS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Modalidade: PÓS-DOUTORADO</w:t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formulário deverá ser envia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lo coordenador</w:t>
            </w:r>
            <w:r>
              <w:rPr>
                <w:rFonts w:cs="Arial" w:ascii="Arial" w:hAnsi="Arial"/>
                <w:sz w:val="18"/>
                <w:szCs w:val="18"/>
              </w:rPr>
              <w:t xml:space="preserve"> pelo sistema </w:t>
            </w:r>
            <w:r>
              <w:rPr>
                <w:rFonts w:cs="Arial" w:ascii="Arial" w:hAnsi="Arial"/>
                <w:b/>
                <w:sz w:val="18"/>
                <w:szCs w:val="18"/>
              </w:rPr>
              <w:t>Linha Direta</w:t>
            </w:r>
            <w:r>
              <w:rPr>
                <w:rFonts w:cs="Arial" w:ascii="Arial" w:hAnsi="Arial"/>
                <w:sz w:val="18"/>
                <w:szCs w:val="18"/>
              </w:rPr>
              <w:t xml:space="preserve"> até, no máximo,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a 10</w:t>
            </w:r>
            <w:r>
              <w:rPr>
                <w:rFonts w:cs="Arial" w:ascii="Arial" w:hAnsi="Arial"/>
                <w:sz w:val="18"/>
                <w:szCs w:val="18"/>
              </w:rPr>
              <w:t xml:space="preserve"> do mês de início da vigência da bolsa - formulários enviados após o dia 10 serão implementados no mês seguinte, sem a possibilidade de pagamento retroativo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é necessário o envio do formulário em papel para a Capes.</w:t>
            </w:r>
          </w:p>
        </w:tc>
      </w:tr>
      <w:tr>
        <w:trPr>
          <w:trHeight w:val="195" w:hRule="atLeast"/>
        </w:trPr>
        <w:tc>
          <w:tcPr>
            <w:tcW w:w="9442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: Edital Capes/ITV – Programa de Pós-Doutorad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geral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do coorden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44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1_1577872251"/>
            <w:bookmarkStart w:id="1" w:name="__Fieldmark__11_157787225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2_1577872251"/>
            <w:bookmarkStart w:id="3" w:name="__Fieldmark__12_157787225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3_1577872251"/>
            <w:bookmarkStart w:id="5" w:name="__Fieldmark__13_157787225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4_1577872251"/>
            <w:bookmarkStart w:id="7" w:name="__Fieldmark__14_157787225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5_1577872251"/>
            <w:bookmarkStart w:id="9" w:name="__Fieldmark__15_157787225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6_1577872251"/>
            <w:bookmarkStart w:id="11" w:name="__Fieldmark__16_157787225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0_1577872251"/>
            <w:bookmarkStart w:id="13" w:name="__Fieldmark__20_157787225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1_1577872251"/>
            <w:bookmarkStart w:id="15" w:name="__Fieldmark__21_157787225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possui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2_1577872251"/>
            <w:bookmarkStart w:id="17" w:name="__Fieldmark__22_157787225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3_1577872251"/>
            <w:bookmarkStart w:id="19" w:name="__Fieldmark__23_1577872251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4_1577872251"/>
            <w:bookmarkStart w:id="21" w:name="__Fieldmark__24_1577872251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5_1577872251"/>
            <w:bookmarkStart w:id="23" w:name="__Fieldmark__25_1577872251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7_1577872251"/>
            <w:bookmarkStart w:id="25" w:name="__Fieldmark__27_1577872251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ou pesquisador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8_1577872251"/>
            <w:bookmarkStart w:id="27" w:name="__Fieldmark__28_1577872251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*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cifica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30_1577872251"/>
            <w:bookmarkStart w:id="29" w:name="__Fieldmark__30_1577872251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1_1577872251"/>
            <w:bookmarkStart w:id="31" w:name="__Fieldmark__31_1577872251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2_1577872251"/>
            <w:bookmarkStart w:id="33" w:name="__Fieldmark__32_1577872251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3_1577872251"/>
            <w:bookmarkStart w:id="35" w:name="__Fieldmark__33_1577872251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4_1577872251"/>
            <w:bookmarkStart w:id="37" w:name="__Fieldmark__34_1577872251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o bolsista deverá ser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itular</w:t>
            </w:r>
            <w:r>
              <w:rPr>
                <w:rFonts w:cs="Arial" w:ascii="Arial" w:hAnsi="Arial"/>
                <w:sz w:val="18"/>
                <w:szCs w:val="18"/>
              </w:rPr>
              <w:t xml:space="preserve"> da cont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Dados do PPG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do ITV</w:t>
            </w:r>
            <w:r>
              <w:rPr>
                <w:rFonts w:cs="Arial" w:ascii="Arial" w:hAnsi="Arial"/>
                <w:sz w:val="18"/>
                <w:szCs w:val="18"/>
              </w:rPr>
              <w:t xml:space="preserve"> (em que o bolsista desenvolverá as atividades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responsável pelo bolsist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coordenador responsável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mês/ano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meses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. Termo de compromis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120"/>
              <w:ind w:left="142" w:hanging="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Dedicar-me às atividades previstas no projeto ou plano de trabalho aprovado pelo coordenador do projeto, durante a vigência da bolsa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120"/>
              <w:ind w:left="142" w:hanging="0"/>
              <w:jc w:val="both"/>
              <w:rPr/>
            </w:pPr>
            <w:r>
              <w:rPr>
                <w:rFonts w:cs="Arial"/>
                <w:sz w:val="20"/>
              </w:rPr>
              <w:t>Possuir o título de doutor, quando da implementação da bolsa, obtido em cursos avaliados pela CAPES e reconhecidos pelo CNE/MEC. Em caso de diploma obtido em instituição estrangeira, este deverá ser analisado pel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120"/>
              <w:ind w:left="142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suir currículo atualizado na Plataforma Lattes do CNPq ou, se estrangeiro, encaminhar, junto a este formulário, currículo conforme modelo disponibilizado pela Capes na Portaria nº 86/2013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120"/>
              <w:ind w:left="142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acumular a percepção da bolsa com qualquer modalidade de auxílio ou bolsa de outro programa da CAPES, ou de outra agência de fomento pública nacional ou internacional, empresa pública ou privada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120"/>
              <w:ind w:left="142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ser aposentado ou estar em situação equiparada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120"/>
              <w:ind w:left="142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ovar endereço residencial no exterior no momento da submissão da proposta, se estrangeiro residente no exterior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120"/>
              <w:ind w:left="142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ituir à CAPES os recursos recebidos irregularmente, quando apurada a não observância das normas de bolsa da CAPES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120"/>
              <w:ind w:left="142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color w:val="0070C0"/>
                <w:sz w:val="20"/>
              </w:rPr>
              <w:t>Elaborar o “Relatório de Atividades Anual”, conforme modelo a ser disponibilizado pela Capes, o qual deverá ser avaliado pelo ITV para prorrogação da bolsa, quando for o caso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120"/>
              <w:ind w:left="142" w:hanging="0"/>
              <w:jc w:val="both"/>
              <w:rPr/>
            </w:pPr>
            <w:r>
              <w:rPr>
                <w:rFonts w:cs="Arial"/>
                <w:sz w:val="20"/>
              </w:rPr>
              <w:t>Elaborar, em até 30 (trinta) dias após o encerramento da bolsa, o “Relatório Final de Atividades do Bolsista” (conforme modelo disponibilizado pela Capes)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 ser submetido à aprovação do Coordenador do Projeto, o qual deverá manter cópia digitalizada do relatório por 5 (cinco) anos a partir do encerramento da bolsa.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Corpodetexto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nho ciência que a bolsa será implementada respeitando regras previstas no Edital nº    /2016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jeto aprovado pela Capes</w:t>
            </w:r>
          </w:p>
        </w:tc>
      </w:tr>
      <w:tr>
        <w:trPr>
          <w:trHeight w:val="5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II. </w:t>
            </w:r>
            <w:r>
              <w:rPr>
                <w:rFonts w:cs="Arial" w:ascii="Arial" w:hAnsi="Arial"/>
                <w:sz w:val="20"/>
                <w:szCs w:val="22"/>
              </w:rPr>
              <w:t>Declaro estar ciente e de acordo com as informações prestadas neste formulár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3557"/>
      <w:gridCol w:w="2348"/>
    </w:tblGrid>
    <w:tr>
      <w:trPr>
        <w:trHeight w:val="1197" w:hRule="atLeast"/>
      </w:trPr>
      <w:tc>
        <w:tcPr>
          <w:tcW w:w="3194" w:type="dxa"/>
          <w:tcBorders/>
        </w:tcPr>
        <w:p>
          <w:pPr>
            <w:pStyle w:val="Normal"/>
            <w:snapToGrid w:val="false"/>
            <w:ind w:right="9"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3175</wp:posOffset>
                </wp:positionV>
                <wp:extent cx="1936115" cy="513080"/>
                <wp:effectExtent l="0" t="0" r="0" b="0"/>
                <wp:wrapTight wrapText="bothSides">
                  <wp:wrapPolygon edited="0">
                    <wp:start x="-49" y="14123"/>
                    <wp:lineTo x="-49" y="11478"/>
                    <wp:lineTo x="21600" y="11478"/>
                    <wp:lineTo x="21600" y="14123"/>
                    <wp:lineTo x="-49" y="14123"/>
                  </wp:wrapPolygon>
                </wp:wrapTight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19988" r="-1" b="143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5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ordenação de Aperfeiçoamento de Pessoal de Nível Superior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II/CGPE/DPB/CAPES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BN Quadra 02 bloco L lote 6 – 9º andar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EP: 70040-020 – Brasília - DF</w:t>
          </w:r>
        </w:p>
      </w:tc>
      <w:tc>
        <w:tcPr>
          <w:tcW w:w="234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32815" cy="711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46:00Z</dcterms:created>
  <dc:creator>CAPES</dc:creator>
  <dc:description/>
  <dc:language>en-US</dc:language>
  <cp:lastModifiedBy>capes</cp:lastModifiedBy>
  <cp:lastPrinted>2016-04-04T10:57:00Z</cp:lastPrinted>
  <dcterms:modified xsi:type="dcterms:W3CDTF">2016-07-18T19:46:00Z</dcterms:modified>
  <cp:revision>2</cp:revision>
  <dc:subject/>
  <dc:title>Coordenação de Aperfeiçoamento de Pessoal de Nível Superior</dc:title>
</cp:coreProperties>
</file>