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>
          <w:trHeight w:val="14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4775</wp:posOffset>
                  </wp:positionV>
                  <wp:extent cx="866775" cy="79692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Ministério da Educação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Setor Bancário Norte, Quadra 2, Bloco L, Lote 6.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>CEP: 70.040-020 Brasília/DF</w:t>
            </w:r>
          </w:p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8"/>
                <w:szCs w:val="28"/>
                <w:lang w:val="en-US"/>
              </w:rPr>
              <w:t>Bras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RELATÓRIO DE ATIVID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O BA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CIAL/F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ORDENAD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OGRAMA DE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 E DATA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Anexo XI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latório de Atividades (   ) Parcial  (   ) Final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Header"/>
        <w:numPr>
          <w:ilvl w:val="0"/>
          <w:numId w:val="6"/>
        </w:numPr>
        <w:shd w:fill="C0C0C0" w:val="clear"/>
        <w:tabs>
          <w:tab w:val="clear" w:pos="4419"/>
          <w:tab w:val="clear" w:pos="8838"/>
          <w:tab w:val="left" w:pos="360" w:leader="none"/>
        </w:tabs>
        <w:ind w:left="720" w:right="-54" w:hanging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ADOS DA INSTITUIÇÃO</w:t>
      </w:r>
    </w:p>
    <w:p>
      <w:pPr>
        <w:pStyle w:val="Header"/>
        <w:tabs>
          <w:tab w:val="clear" w:pos="4419"/>
          <w:tab w:val="clear" w:pos="8838"/>
        </w:tabs>
        <w:ind w:left="-180" w:right="-5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e e Sigla: 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s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PJ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ável legal da IES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DADOS DA EQUIP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1) Coordenador Institucional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enador institucional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302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dereço eletrônico:              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s de contato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dade Acadêmica:</w:t>
            </w:r>
          </w:p>
        </w:tc>
      </w:tr>
      <w:tr>
        <w:trPr>
          <w:trHeight w:val="286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nk para </w:t>
            </w:r>
            <w:r>
              <w:rPr>
                <w:i/>
                <w:color w:val="000000"/>
              </w:rPr>
              <w:t>Curriculum Lattes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>2.2) Professores Participante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426"/>
      </w:tblGrid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esso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2.3) Professores da Educação Básica Participantes do Projeto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426"/>
      </w:tblGrid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itui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ção</w:t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esso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rofessor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DADOS DO PROJETO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80" w:hanging="10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Dados Gerais</w:t>
      </w:r>
    </w:p>
    <w:p>
      <w:pPr>
        <w:pStyle w:val="Normal"/>
        <w:ind w:left="36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457"/>
      </w:tblGrid>
      <w:tr>
        <w:trPr>
          <w:trHeight w:val="55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ítul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vênio ou AUXPE n.º: (quando couber)</w:t>
            </w:r>
          </w:p>
        </w:tc>
      </w:tr>
      <w:tr>
        <w:trPr>
          <w:trHeight w:val="268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uração do projeto</w:t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ta de Início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Término:</w:t>
            </w:r>
          </w:p>
        </w:tc>
      </w:tr>
      <w:tr>
        <w:trPr>
          <w:trHeight w:val="268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úmero de meses de vigência do projeto:</w:t>
            </w:r>
          </w:p>
        </w:tc>
      </w:tr>
      <w:tr>
        <w:trPr>
          <w:trHeight w:val="4407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presentação</w:t>
            </w:r>
            <w:r>
              <w:rPr>
                <w:color w:val="000000"/>
              </w:rPr>
              <w:t xml:space="preserve"> – Resumo executivo do projeto (até 500 palavra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Inserir neste campo um descritivo geral e sucinto do projeto, seus objetivos, as ações desenvolvidas para seu cumprimento e alguns resultados alcançados e impactos produzidos, bem como produções geradas. </w:t>
            </w:r>
          </w:p>
        </w:tc>
      </w:tr>
      <w:tr>
        <w:trPr>
          <w:trHeight w:val="565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alavras chave</w:t>
            </w:r>
            <w:r>
              <w:rPr>
                <w:color w:val="000000"/>
              </w:rPr>
              <w:t xml:space="preserve"> (até sei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080" w:hanging="108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Licenciaturas/subprojetos/Programas de Pós-Graduação envolvidos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enciatura (nom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alunos participant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TextBody"/>
        <w:tabs>
          <w:tab w:val="clear" w:pos="4200"/>
        </w:tabs>
        <w:spacing w:lineRule="auto" w:line="240"/>
        <w:ind w:right="-57" w:hanging="0"/>
        <w:rPr/>
      </w:pPr>
      <w:r>
        <w:rPr>
          <w:i/>
          <w:color w:val="000000"/>
          <w:sz w:val="26"/>
          <w:szCs w:val="26"/>
        </w:rPr>
        <w:t>3.3) Escolas Participante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25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 esc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DE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e alunos na 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Número de alunos envolvidos no proje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4) Outros colaboradores do projeto (além dos bolsistas)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ção no proje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br w:type="textWrapping" w:clear="all"/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72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4. ATIVIDADES</w:t>
      </w:r>
      <w:r>
        <w:rPr>
          <w:b/>
          <w:color w:val="000000"/>
          <w:sz w:val="28"/>
          <w:szCs w:val="28"/>
          <w:lang w:val="en-US" w:eastAsia="en-US"/>
        </w:rPr>
        <w:t xml:space="preserve"> DESENVOLVIDAS E RESULTADOS ALCANÇADOS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 xml:space="preserve">Indicador da ativida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Objetivo da ativid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9" w:right="-54" w:firstLine="79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Descrição sucinta da atividade (inserir início e período de realizaçã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Resultados alcança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rientações Gerais</w:t>
      </w:r>
    </w:p>
    <w:p>
      <w:pPr>
        <w:pStyle w:val="TextBody"/>
        <w:tabs>
          <w:tab w:val="clear" w:pos="4200"/>
        </w:tabs>
        <w:spacing w:lineRule="auto" w:line="240"/>
        <w:ind w:right="-57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/>
      </w:pPr>
      <w:r>
        <w:rPr>
          <w:i/>
          <w:color w:val="000000"/>
          <w:sz w:val="20"/>
          <w:szCs w:val="20"/>
          <w:lang w:val="en-US" w:eastAsia="en-US"/>
        </w:rPr>
        <w:t>Descrever sucintamente os objetivos,  atividades e  resultados alcançados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>Demonstrar a relação entre as atividades desenvolvidas e os resultados alcançados. É importante explicitar, com clareza, a articulação entre atividades e resultados, de modo a explicitar o cumprimento do objeto a que se destina o programa.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ind w:left="720" w:right="-54" w:hanging="36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  <w:t xml:space="preserve">Os resultados devem apontar para a formação do professor, o trabalho coletivo desenvolvido, as aprendizagens possíveis, a apresentação de trabalho em eventos, a manipulação de instrumentos para a docência e a investigação educacional, a produção de conhecimentos e saberes sobre a docência e a escola, dentre outros. As produções, a serem apresentadas abaixo, materizalizam-se em artigos publicados, portfólios e diários de bordo, material didático produzido (mídias, jogos, dinâmicas, etc), estratégias didáticas, relatórios de avaliação dos resultados, dentre outras)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259" w:right="1418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5. DESCRIÇÃO DA PRODUÇÃO EDUCACIONAL GERADA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1:</w:t>
      </w:r>
      <w:r>
        <w:rPr>
          <w:i/>
          <w:color w:val="000000"/>
          <w:sz w:val="20"/>
          <w:szCs w:val="20"/>
        </w:rPr>
        <w:t xml:space="preserve"> As produções deverão ser apresentadas individualmente em cada tabela e em ordem alfabética. Insira novas linhas para o mesmo tipo de produto. Ao final, a tabela deverá apresentar a quantidade total da produção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2:</w:t>
      </w:r>
      <w:r>
        <w:rPr>
          <w:i/>
          <w:color w:val="000000"/>
          <w:sz w:val="20"/>
          <w:szCs w:val="20"/>
        </w:rPr>
        <w:t xml:space="preserve"> Os produtos devem ser apresentados em ANEXOS numerados, em formato digital (CD ou DVD) e, quando possível, disponibilizado na website da IES. O link deve ser informado no campo apropriado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 3</w:t>
      </w:r>
      <w:r>
        <w:rPr>
          <w:i/>
          <w:color w:val="000000"/>
          <w:sz w:val="20"/>
          <w:szCs w:val="20"/>
        </w:rPr>
        <w:t>: O anexo, presente na mídia digital, deverá trazer com maiores detalhes a produção gerada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s.4:</w:t>
      </w:r>
      <w:r>
        <w:rPr>
          <w:i/>
          <w:color w:val="000000"/>
          <w:sz w:val="20"/>
          <w:szCs w:val="20"/>
        </w:rPr>
        <w:t xml:space="preserve"> Os produtos estão relacionados às atividades desenvolvidas. Portanto, para cada tipo de produto, deverá ser apresentado o indicador da atividade correspondente (ver quadro 4).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  <w:tab w:val="left" w:pos="540" w:leader="none"/>
        </w:tabs>
        <w:ind w:left="720" w:right="-54" w:hanging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ODUÇÕES DIDÁTICO-PEDAGÓGICAS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701" w:right="720" w:gutter="0" w:header="708" w:top="1417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color w:val="000000"/>
        </w:rPr>
        <w:t>Neste grupo enquadram-se produtos do tipo: banners e cartazes pedagógicos produzidos, criação de banco de imagens, criação de banco de sons, criação de Blogs, criação de kits de experimentação, estratégias e sequências didáticas, folders, mapas conceituais, mídias e materiais eletrônicos, planos de aula, Plataforma Moodle e outras, (Wikipédia), preparação de aulas e estratégias didáticas, preparação de estratégias e sequências didáticas para o Portal do Professor, preparação de minicursos, produção de cadernos didáticos, produção de objetos de aprendizagem, produção de roteiros experimentais, produção de softwares, projetos educacionais realizados, sínteses e análises didáticas; outr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numPr>
          <w:ilvl w:val="1"/>
          <w:numId w:val="7"/>
        </w:numPr>
        <w:tabs>
          <w:tab w:val="clear" w:pos="4419"/>
          <w:tab w:val="clear" w:pos="8838"/>
        </w:tabs>
        <w:ind w:left="435" w:right="-54" w:hanging="435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RODUÇÕES BIBLIOGRÁFICA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 produção bibliográfica destacam-se: artigo técnico-científico publicado; dissertação de mestrado em andamento ou concluída; edição, organização e/ou coordenação de livros ou coleções; publicação de jornais na escola; publicação de livro; publicação de capítulo de livro; publicação de resumo técnico-científico; publicação de trabalho completo; publicação individual de crítica e resenha científico-educacional ou prefácio de obras especializadas ou espetáculos; tese de doutorado em andamento ou concluída; trabalho de conclusão de curso em andamento ou concluída; tradução de capítulo de livro; tradução de peças teatrais, de óperas encenadas e livros; outros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05" w:leader="none"/>
        </w:tabs>
        <w:ind w:left="720" w:hanging="72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05" w:leader="none"/>
        </w:tabs>
        <w:ind w:left="360" w:hanging="360"/>
        <w:rPr/>
      </w:pPr>
      <w:r>
        <w:rPr/>
        <w:t>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3) PRODUÇÕES ARTÍSTICO-CULTURAI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i/>
          <w:color w:val="000000"/>
        </w:rPr>
        <w:t>Este grupo engloba todos os resultados artístico-culturais desenvolvidos no programa, tais como: adaptação de peças teatrais; atividades de grafitagem, atividades de leitura dramática ou e peça radiofônica; atividades de restauração de obras artísticas; autoria de peças teatrais, roteiros, óperas, concertos, composições musicais, trilha sonora, cenografia, figurino, iluminação e/ou coreografia integrais apresentadas ou gravadas nas IES e escolas participantes; criação de espetáculos de dança; criação de filmes e atividades cênicas; criação de grupos musicais; criação de rádio escolar; desenho e pintura; exposição artístico-educacional; exposição de fotos e imagens; festivais de dança na escola; festivais de música; maquetes; transcrição e/ou arranjos de obras musicais; participação de alunos em concertos, recitais ou gravações; participação de alunos em peças teatrais; sarau escolar, vernissage, dentre outros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>5.4) PRODUÇÕES DESPORTIVAS E LÚDICAS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As atividades de caráter lúdico e esportivo, como: criação de times de modalidades esportivas (basquete, vôlei, futebol, etc), competições esportivas, criação de materiais para recreação; criação de rodas de capoeira; desenvolvimento de novas modalidades esportivas na escola; gincanas escolares; jogos para recreação e socialização; jogos inter-classes; desenvolvimento de jogos especiais para inclusão (goalball, futebol de 7, futebol de 5, voleibol sentado, natação, bocha, outros); jogos populares; jogos dos povos indígenas (arco e flecha, cabo de força, corrida de tora, natação em águas abertas, hipip; akô, insistró, kagót, peikran, corrida de fundo, outros); atividades lúdicas para recreios e intervalos escolares; desenvolvimento de brincadeiras; brinquedos e brinquedotecas; maratonas escolares; olimpíadas esportivas; dentre outros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b/>
          <w:i/>
        </w:rPr>
        <w:t>5.5) PRODUÇÕES TÉCNICAS, MANUTENÇÃO DE INFRAESTRUTURA E OUTRAS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Neste campo destacam-se: atualização de acervo da biblioteca escolar; criação de fóruns de licenciatura e formação docente; criação de laboratórios portáteis para o ensino de ciências; desenvolvimento de projetos sociais; manutenção de ateliê para atividades artísticas na escola; plano de melhoramento para laboratórios de ciências; revitalização de laboratórios de informática; modificação de projetos pedagógicos da licenciatura; criação de novas modalidades de licenciatura; criação de licenciaturas indígenas e do campo; criação de licenciaturas interculturais; outros produto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1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2) Tipo do produto:__________________________________________Indicador atividade: 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n) Tipo do produto:________________________________________Indicador atividade: _________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087"/>
      </w:tblGrid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>
                <w:color w:val="000000"/>
              </w:rPr>
              <w:t>a) Descrição do produto gerado (</w:t>
            </w:r>
            <w:r>
              <w:rPr>
                <w:color w:val="000000"/>
                <w:sz w:val="20"/>
                <w:szCs w:val="20"/>
              </w:rPr>
              <w:t>Max. 100 palavras</w:t>
            </w:r>
            <w:r>
              <w:rPr>
                <w:color w:val="000000"/>
              </w:rPr>
              <w:t xml:space="preserve">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/>
            </w:pPr>
            <w:r>
              <w:rPr/>
              <w:t>b) Descrição do produto gerado (</w:t>
            </w:r>
            <w:r>
              <w:rPr>
                <w:sz w:val="20"/>
                <w:szCs w:val="20"/>
              </w:rPr>
              <w:t>Max. 100 palavras</w:t>
            </w:r>
            <w:r>
              <w:rPr/>
              <w:t>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right="-54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exo XXXX em mídia digital e ou hiperlink)</w:t>
            </w:r>
          </w:p>
        </w:tc>
      </w:tr>
      <w:tr>
        <w:trPr>
          <w:trHeight w:val="281" w:hRule="atLeast"/>
          <w:cantSplit w:val="true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right"/>
              <w:rPr/>
            </w:pPr>
            <w:r>
              <w:rPr/>
              <w:t>Quantidad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6. DESCRIÇÃO DE IMPACTOS DAS AÇÕES/ATIVIDADES DO PROJETO NA: FORMAÇÃO DE PROFESSORES; LICENCIATURAS ENVOLVIDAS; EDUCAÇÃO BÁSICA; PÓS-GRADUAÇÃO e ESCOLAS PARTICIPANTE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or impacto, entende-se os efeitos produzidos pelo projeto que tenham gerado modificações  em algum aspecto da seu campo de atuação. Trata-se  de identificar, compreender e explicar as mudanças ocorridas nesse camp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t>7. CONTRIBUIÇÕES PARA AS LICENCIATURAS DA IE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 xml:space="preserve">Descrever as contribuições do projeto para o aprimoramento dos cursos de licenciatura não participantes do programa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>(Até 500 palavras)</w:t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534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C0C0C0" w:val="clear"/>
        <w:rPr>
          <w:color w:val="000000"/>
        </w:rPr>
      </w:pPr>
      <w:r>
        <w:rPr>
          <w:b/>
          <w:color w:val="000000"/>
          <w:sz w:val="28"/>
          <w:szCs w:val="28"/>
          <w:lang w:val="en-US" w:eastAsia="en-US"/>
        </w:rPr>
        <w:t>8. BENS PATRIMONIÁVEIS ADQUIRIDO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  <w:t xml:space="preserve">Caso o edital tenha previsto recurso de capital, liste todos os equipamentos patrimoniáveis adquiridos no projeto, com descrição de marca, modelo, série, acessórios, outros.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2284"/>
        <w:gridCol w:w="2762"/>
      </w:tblGrid>
      <w:tr>
        <w:trPr>
          <w:trHeight w:val="281" w:hRule="atLeast"/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:</w:t>
            </w:r>
          </w:p>
        </w:tc>
      </w:tr>
      <w:tr>
        <w:trPr>
          <w:trHeight w:val="281" w:hRule="atLeast"/>
          <w:cantSplit w:val="true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a:</w:t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0C0C0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DIFICULDADES ENCONTRADAS E JUSTIFICATIVAS DE ATIVIDADES PREVISTAS E NÃO REALIZADAS</w:t>
      </w:r>
    </w:p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200"/>
        </w:tabs>
        <w:spacing w:lineRule="auto" w:line="240"/>
        <w:ind w:right="-5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6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resentação das dificuldades e possíveis soluções encontradas em todas as fases de desenvolvimento do projeto. (Max. de 1 laud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C0C0C0" w:val="clea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28"/>
          <w:szCs w:val="28"/>
        </w:rPr>
        <w:t>10. CONSIDERAÇÕES FINAIS E PERSPECTIVAS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48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0"/>
              </w:tabs>
              <w:snapToGrid w:val="false"/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200"/>
              </w:tabs>
              <w:spacing w:lineRule="auto" w:line="240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iderações sobre o alcance dos objetivos do projeto, indicadores de avaliação criados, críticas e sugestões de melhoramento do programa na IES e na CAPES. Destacar a necessidade de continuidade, aprimoramento, expansão ou término do projeto na IES. (Max. 1 laud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right"/>
        <w:rPr/>
      </w:pPr>
      <w:r>
        <w:rPr>
          <w:b/>
          <w:color w:val="000000"/>
        </w:rPr>
        <w:t xml:space="preserve">Local e data </w:t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right="-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5848"/>
      </w:tblGrid>
      <w:tr>
        <w:trPr>
          <w:trHeight w:val="315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(Nome e assinatura)</w:t>
            </w:r>
          </w:p>
        </w:tc>
      </w:tr>
      <w:tr>
        <w:trPr>
          <w:trHeight w:val="6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ável pelo projeto (coordenador institucional)</w:t>
            </w:r>
          </w:p>
          <w:p>
            <w:pPr>
              <w:pStyle w:val="Normal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-Reitor de Graduação (PIBID, Novos Talentos, PRODOCÊNCIA) ou de Pós-Graduação e Pesquisa (Observatório da Educação)</w:t>
            </w:r>
          </w:p>
        </w:tc>
      </w:tr>
      <w:tr>
        <w:trPr>
          <w:trHeight w:val="66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701" w:right="720" w:gutter="0" w:header="708" w:top="1417" w:footer="708" w:bottom="12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Relatório de Atividades do Programa X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)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)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)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)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)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7:00Z</dcterms:created>
  <dc:creator>rodrigo.cutri</dc:creator>
  <dc:description/>
  <dc:language>en-US</dc:language>
  <cp:lastModifiedBy>Betullia Mariano de Oliveira Souto</cp:lastModifiedBy>
  <cp:lastPrinted>2011-12-12T16:25:00Z</cp:lastPrinted>
  <dcterms:modified xsi:type="dcterms:W3CDTF">2015-06-16T14:07:00Z</dcterms:modified>
  <cp:revision>2</cp:revision>
  <dc:subject/>
  <dc:title>Apêndice D – Modelo de relatório científico</dc:title>
</cp:coreProperties>
</file>