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Considerando sua classificação no concurso público da Coordenação de Aperfeiçoamento de Pessoal de Nível Superior - CAPES, de acordo com o Edital N.º 11, de 18 de Abril de 2013, publicado no Diário Oficial da União de 19 de abril de 2013, seção 3, páginas 34 a 35, informamos que a candidata abaixo relacionada será nomeada na </w:t>
      </w:r>
      <w:r>
        <w:rPr>
          <w:b/>
        </w:rPr>
        <w:t>data provável de 7 de março de 20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Para tanto, </w:t>
      </w:r>
      <w:r>
        <w:rPr>
          <w:u w:val="single"/>
        </w:rPr>
        <w:t>convocamos a candidata abaixo relacionada</w:t>
      </w:r>
      <w:r>
        <w:rPr/>
        <w:t xml:space="preserve"> para que tome as seguintes medidas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Agendar a perícia médica admissional, junto à Coordenação de Assistência Médica e Social – CAMS/CGGP/MEC, por meio dos telefones 2022-7301 ou 2022-7306. </w:t>
      </w:r>
      <w:r>
        <w:rPr>
          <w:b/>
          <w:bCs/>
        </w:rPr>
        <w:t>O agendamento será realizado no dia 22 de fevereiro de 2016, e a perícia acontecerá nos dias 25 e 26 de fevereiro de 2016</w:t>
      </w:r>
      <w:r>
        <w:rPr/>
        <w:t xml:space="preserve">; 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/>
      </w:pPr>
      <w:r>
        <w:rPr/>
        <w:t>A lista de exames necessários para a apresentação na perícia médica admissional está contida no Termo de Encaminhamento, em anexo. Os exames serão realizados as expensas do (a) candidato (a)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>O Termo de Encaminhamento deverá ser impresso e assinado pelo (a) candidato (a), em duas vias. Uma via será apresentada na CAMS/CGGP/MEC, no dia da perícia, juntamente com os exames. A segunda via deverá ser anexada com o laudo médico e entregue na CAPES, junto com os documentos para a posse, em data a ser agendada pelo servidor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 xml:space="preserve">Ressaltamos que a não apresentação dos exames citados implicará na impossibilidade de realização da inspeção médica oficial, ficando o candidato impedido de tomar posse. </w:t>
      </w:r>
    </w:p>
    <w:p>
      <w:pPr>
        <w:pStyle w:val="Mso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presentar a documentação original, conforme relação em anexo, no dia </w:t>
      </w:r>
      <w:r>
        <w:rPr>
          <w:b/>
          <w:bCs/>
        </w:rPr>
        <w:t xml:space="preserve">3 de março de 2016. </w:t>
      </w:r>
      <w:r>
        <w:rPr/>
        <w:t xml:space="preserve">Essa apresentação deverá ser realizada na forma presencial, com o </w:t>
      </w:r>
      <w:r>
        <w:rPr>
          <w:b/>
          <w:bCs/>
        </w:rPr>
        <w:t>agendamento anterior pelo telefone 2022-6524, com a colaboradora Jeane, a partir das 10h no dia 2 de março de 2016 (quarta-feira)</w:t>
      </w:r>
      <w:r>
        <w:rPr/>
        <w:t>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Para aqueles (as) impossibilitados (as) de comparecerem no período especificado acima, deverá ser expedida a documentação (cópia autenticada em cartório) por correio (Sedex - 10, com aviso de recebimento). 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o endereço da CAPES é: </w:t>
      </w:r>
    </w:p>
    <w:p>
      <w:pPr>
        <w:pStyle w:val="Msolistparagraph"/>
        <w:numPr>
          <w:ilvl w:val="2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ordenação de Aperfeiçoamento de Pessoal de Nível Superior – CAPES. Setor Bancário Norte, Quadra 2, Bloco L, Lote 06, CEP 70040-020 - Brasília, DF – 1º andar – Setor Coordenação-Geral de Gestão de Pessoas - CGGP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 xml:space="preserve">Preencher e enviar o </w:t>
      </w:r>
      <w:r>
        <w:rPr>
          <w:u w:val="single"/>
        </w:rPr>
        <w:t>“Currículo Padrão”</w:t>
      </w:r>
      <w:r>
        <w:rPr/>
        <w:t xml:space="preserve"> e o </w:t>
      </w:r>
      <w:r>
        <w:rPr>
          <w:u w:val="single"/>
        </w:rPr>
        <w:t>“Termo de Assentamento Funcional e de Informações Cadastrais”</w:t>
      </w:r>
      <w:r>
        <w:rPr/>
        <w:t xml:space="preserve">, para o endereço eletrônico: </w:t>
      </w:r>
      <w:hyperlink r:id="rId2">
        <w:r>
          <w:rPr>
            <w:rStyle w:val="InternetLink"/>
          </w:rPr>
          <w:t>concursopublico@capes.gov.br</w:t>
        </w:r>
      </w:hyperlink>
      <w:r>
        <w:rPr/>
        <w:t xml:space="preserve">, </w:t>
      </w:r>
      <w:r>
        <w:rPr>
          <w:b/>
          <w:bCs/>
        </w:rPr>
        <w:t>até dia 29 de fevereiro de 2016 (segunda-feira).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No que tange ao currículo, as informações prestadas no currículo auxiliarão na análise para sua lotação de trabalho na CAPES;</w:t>
      </w:r>
    </w:p>
    <w:p>
      <w:pPr>
        <w:pStyle w:val="Msolistparagraph"/>
        <w:numPr>
          <w:ilvl w:val="1"/>
          <w:numId w:val="2"/>
        </w:numPr>
        <w:jc w:val="both"/>
        <w:rPr>
          <w:b/>
          <w:b/>
          <w:bCs/>
        </w:rPr>
      </w:pPr>
      <w:r>
        <w:rPr/>
        <w:t>Quanto ao Termo de Assentamento Funcional e de Informações Cadastrais,</w:t>
      </w:r>
      <w:r>
        <w:rPr>
          <w:b/>
          <w:bCs/>
        </w:rPr>
        <w:t xml:space="preserve"> </w:t>
      </w:r>
      <w:r>
        <w:rPr/>
        <w:t>os campos do documento deverão ser preenchidos em fonte “Arial”, tamanho “10”, em maiúsculo, em documento salvo na extensão .doc ou .docx, sem preenchimento de data ou assinatura, e também seguindo as instruções contidas em sua segunda folha. Os documentos enviados em desacordo com essas instruções serão desconsiderados e devolvidos para os ajustes necessários.</w:t>
      </w:r>
    </w:p>
    <w:p>
      <w:pPr>
        <w:pStyle w:val="Normal"/>
        <w:ind w:firstLine="708"/>
        <w:jc w:val="both"/>
        <w:rPr/>
      </w:pPr>
      <w:r>
        <w:rPr/>
        <w:t xml:space="preserve">Informamos também que todos os comunicados e demais informações estarão disponíveis no sítio eletrônico da CAPES – </w:t>
      </w:r>
      <w:hyperlink r:id="rId3">
        <w:r>
          <w:rPr>
            <w:rStyle w:val="InternetLink"/>
          </w:rPr>
          <w:t>http://www.capes.gov.br/concurso-publico-capes-201220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3930"/>
        <w:gridCol w:w="1456"/>
      </w:tblGrid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go 3: Analista em Ciência e Tecnologia Júnior I - formação: Arquivolog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DO NASCIMENTO CRU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publico@capes.gov.br" TargetMode="External"/><Relationship Id="rId3" Type="http://schemas.openxmlformats.org/officeDocument/2006/relationships/hyperlink" Target="http://www.capes.gov.br/concurso-publico-capes-20122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8:00Z</dcterms:created>
  <dc:creator>Romulo Ferreira Barale</dc:creator>
  <dc:description/>
  <cp:keywords/>
  <dc:language>en-US</dc:language>
  <cp:lastModifiedBy>Raquel de Assis Mayrink</cp:lastModifiedBy>
  <dcterms:modified xsi:type="dcterms:W3CDTF">2016-02-15T17:09:00Z</dcterms:modified>
  <cp:revision>70</cp:revision>
  <dc:subject/>
  <dc:title>Prezados (as)</dc:title>
</cp:coreProperties>
</file>