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>
          <w:trHeight w:val="1481" w:hRule="atLeast"/>
        </w:trPr>
        <w:tc>
          <w:tcPr>
            <w:tcW w:w="944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8"/>
                <w:szCs w:val="28"/>
              </w:rPr>
            </w:pPr>
            <w:r>
              <w:rPr>
                <w:rFonts w:cs="Arial; Helvetica" w:ascii="Candara" w:hAnsi="Candara"/>
                <w:b/>
                <w:sz w:val="28"/>
                <w:szCs w:val="28"/>
              </w:rPr>
              <w:t>ANEXO VIIb</w:t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; Helvetica" w:ascii="Candara" w:hAnsi="Candara"/>
                <w:b/>
                <w:sz w:val="20"/>
              </w:rPr>
              <w:t>Edital Mudanças Climáticas e Recursos Hídricos</w:t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color w:val="FF0000"/>
                <w:sz w:val="20"/>
                <w:szCs w:val="20"/>
                <w:u w:val="single"/>
              </w:rPr>
              <w:t>Modalidade: Doutorado</w:t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O formulário deverá ser enviado por correio (endereço do cabeçalho) até, no máximo, o dia 10 do mês de início da vigência da bolsa - formulários postados após 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dia 10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rão implementados no mês seguinte, sem a possibilidade de pagamento retroativ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Uma cópia digitalizada do formulário preenchido deverá ser encaminhada ao e-mail </w:t>
            </w:r>
            <w:hyperlink r:id="rId2">
              <w:r>
                <w:rPr>
                  <w:rStyle w:val="InternetLink"/>
                  <w:rFonts w:cs="Arial; Helvetica" w:ascii="Candara" w:hAnsi="Candara"/>
                  <w:sz w:val="20"/>
                  <w:szCs w:val="20"/>
                </w:rPr>
                <w:t>ana@capes.gov.br</w:t>
              </w:r>
            </w:hyperlink>
            <w:r>
              <w:rPr>
                <w:rFonts w:cs="Arial; Helvetica" w:ascii="Candara" w:hAnsi="Candara"/>
                <w:sz w:val="20"/>
                <w:szCs w:val="20"/>
              </w:rPr>
              <w:t xml:space="preserve"> – indicando o Programa/Edital a que se refere, no assun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0"/>
              <w:ind w:left="0" w:hanging="0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O envio do documento digital não garante a implementação da bolsa.</w:t>
            </w:r>
          </w:p>
        </w:tc>
      </w:tr>
      <w:tr>
        <w:trPr>
          <w:trHeight w:val="195" w:hRule="atLeast"/>
        </w:trPr>
        <w:tc>
          <w:tcPr>
            <w:tcW w:w="9442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ndara" w:hAnsi="Candara" w:cs="Arial; Helvetic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; Helvetica" w:ascii="Candara" w:hAnsi="Candara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rograma/Edital: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Arial; Helvetica"/>
                <w:sz w:val="16"/>
                <w:szCs w:val="16"/>
              </w:rPr>
            </w:pPr>
            <w:r>
              <w:rPr>
                <w:rFonts w:cs="Arial; Helvetic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0" w:name="__Fieldmark__11_2455795652"/>
            <w:bookmarkStart w:id="1" w:name="__Fieldmark__11_2455795652"/>
            <w:bookmarkEnd w:id="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" w:name="__Fieldmark__12_2455795652"/>
            <w:bookmarkStart w:id="3" w:name="__Fieldmark__12_2455795652"/>
            <w:bookmarkEnd w:id="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4" w:name="__Fieldmark__13_2455795652"/>
            <w:bookmarkStart w:id="5" w:name="__Fieldmark__13_2455795652"/>
            <w:bookmarkEnd w:id="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6" w:name="__Fieldmark__14_2455795652"/>
            <w:bookmarkStart w:id="7" w:name="__Fieldmark__14_2455795652"/>
            <w:bookmarkEnd w:id="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i/>
                <w:sz w:val="20"/>
                <w:szCs w:val="20"/>
                <w:u w:val="single"/>
              </w:rPr>
              <w:t>*Se estrangeiro:</w:t>
            </w:r>
            <w:r>
              <w:rPr>
                <w:rFonts w:cs="Arial; Helvetica" w:ascii="Candara" w:hAnsi="Candar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8" w:name="__Fieldmark__15_2455795652"/>
            <w:bookmarkStart w:id="9" w:name="__Fieldmark__15_2455795652"/>
            <w:bookmarkEnd w:id="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0" w:name="__Fieldmark__16_2455795652"/>
            <w:bookmarkStart w:id="11" w:name="__Fieldmark__16_2455795652"/>
            <w:bookmarkEnd w:id="1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NÃO - Tip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; Helvetica"/>
                <w:i/>
                <w:i/>
                <w:sz w:val="20"/>
                <w:szCs w:val="20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2" w:name="__Fieldmark__20_2455795652"/>
            <w:bookmarkStart w:id="13" w:name="__Fieldmark__20_2455795652"/>
            <w:bookmarkEnd w:id="1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4" w:name="__Fieldmark__21_2455795652"/>
            <w:bookmarkStart w:id="15" w:name="__Fieldmark__21_2455795652"/>
            <w:bookmarkEnd w:id="1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  <w:u w:val="single"/>
              </w:rPr>
            </w:pPr>
            <w:r>
              <w:rPr>
                <w:rFonts w:cs="Arial; Helvetica" w:ascii="Candara" w:hAnsi="Candara"/>
                <w:i/>
                <w:sz w:val="20"/>
                <w:szCs w:val="20"/>
                <w:u w:val="single"/>
              </w:rPr>
              <w:t>*Se possui:</w:t>
            </w:r>
            <w:r>
              <w:rPr>
                <w:rFonts w:cs="Arial; Helvetica" w:ascii="Candara" w:hAnsi="Candar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6" w:name="__Fieldmark__22_2455795652"/>
            <w:bookmarkStart w:id="17" w:name="__Fieldmark__22_2455795652"/>
            <w:bookmarkEnd w:id="1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18" w:name="__Fieldmark__23_2455795652"/>
            <w:bookmarkStart w:id="19" w:name="__Fieldmark__23_2455795652"/>
            <w:bookmarkEnd w:id="1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0" w:name="__Fieldmark__24_2455795652"/>
            <w:bookmarkStart w:id="21" w:name="__Fieldmark__24_2455795652"/>
            <w:bookmarkEnd w:id="2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2" w:name="__Fieldmark__25_2455795652"/>
            <w:bookmarkStart w:id="23" w:name="__Fieldmark__25_2455795652"/>
            <w:bookmarkEnd w:id="2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4" w:name="__Fieldmark__27_2455795652"/>
            <w:bookmarkStart w:id="25" w:name="__Fieldmark__27_2455795652"/>
            <w:bookmarkEnd w:id="2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cente ou pesquisador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6" w:name="__Fieldmark__28_2455795652"/>
            <w:bookmarkStart w:id="27" w:name="__Fieldmark__28_2455795652"/>
            <w:bookmarkEnd w:id="2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outros*</w:t>
            </w:r>
          </w:p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Especifica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28" w:name="__Fieldmark__30_2455795652"/>
            <w:bookmarkStart w:id="29" w:name="__Fieldmark__30_2455795652"/>
            <w:bookmarkEnd w:id="29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0" w:name="__Fieldmark__31_2455795652"/>
            <w:bookmarkStart w:id="31" w:name="__Fieldmark__31_2455795652"/>
            <w:bookmarkEnd w:id="31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2" w:name="__Fieldmark__32_2455795652"/>
            <w:bookmarkStart w:id="33" w:name="__Fieldmark__32_2455795652"/>
            <w:bookmarkEnd w:id="33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4" w:name="__Fieldmark__33_2455795652"/>
            <w:bookmarkStart w:id="35" w:name="__Fieldmark__33_2455795652"/>
            <w:bookmarkEnd w:id="35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</w:rPr>
              <w:instrText xml:space="preserve"> FORMCHECKBOX </w:instrText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separate"/>
            </w:r>
            <w:bookmarkStart w:id="36" w:name="__Fieldmark__34_2455795652"/>
            <w:bookmarkStart w:id="37" w:name="__Fieldmark__34_2455795652"/>
            <w:bookmarkEnd w:id="37"/>
            <w:r>
              <w:rPr>
                <w:rFonts w:cs="Arial; Helvetica" w:ascii="Candara" w:hAnsi="Candara"/>
                <w:sz w:val="20"/>
                <w:szCs w:val="20"/>
              </w:rPr>
            </w:r>
            <w:r>
              <w:rPr>
                <w:sz w:val="20"/>
                <w:szCs w:val="20"/>
                <w:rFonts w:cs="Arial; Helvetica" w:ascii="Candara" w:hAnsi="Candara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III. Dados bancários do bolsista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(o bolsista deverá ser o </w:t>
            </w:r>
            <w:r>
              <w:rPr>
                <w:rFonts w:cs="Arial; Helvetica" w:ascii="Candara" w:hAnsi="Candara"/>
                <w:b/>
                <w:sz w:val="20"/>
                <w:szCs w:val="20"/>
                <w:u w:val="single"/>
              </w:rPr>
              <w:t>titular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</w:rPr>
              <w:t>-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 xml:space="preserve">IV. Dados do PPG </w:t>
            </w:r>
            <w:r>
              <w:rPr>
                <w:rFonts w:cs="Arial; Helvetica" w:ascii="Candara" w:hAnsi="Candara"/>
                <w:sz w:val="20"/>
                <w:szCs w:val="20"/>
              </w:rPr>
              <w:t>(em que o bolsista desenvolverá as atividades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Coordenador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E-mail do coordenador responsáve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Início da bolsa </w:t>
            </w:r>
            <w:r>
              <w:rPr>
                <w:rFonts w:cs="Arial; Helvetica" w:ascii="Candara" w:hAnsi="Candara"/>
                <w:i/>
                <w:sz w:val="20"/>
                <w:szCs w:val="20"/>
              </w:rPr>
              <w:t>(mês/ano)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Duração </w:t>
            </w:r>
            <w:r>
              <w:rPr>
                <w:rFonts w:cs="Arial; Helvetica" w:ascii="Candara" w:hAnsi="Candara"/>
                <w:i/>
                <w:sz w:val="20"/>
                <w:szCs w:val="20"/>
              </w:rPr>
              <w:t>(meses)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separate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 Helvetica" w:ascii="Candara" w:hAnsi="Candara"/>
                <w:lang w:val="en-US" w:eastAsia="en-US"/>
              </w:rPr>
              <w:fldChar w:fldCharType="end"/>
            </w: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V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Possuir currículo atualizado na Plataforma Lattes do CNPq ou, se estrangeiro, encaminhar, junto a este formulário, currículo conforme modelo disponibilizado pela Capes na Portaria nº 86/2013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Não acumular a percepção da bolsa com qualquer modalidade de auxílio ou bolsa de outro programa da CAPES, ou de outra agência de fomento pública nacional ou internacional, empresa pública ou priv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Não ser aposentado ou estar em situação equiparad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Comprovar endereço residencial no exterior no momento da submissão da proposta, se estrangeiro residente no exterior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  <w:t>Apresentar comprovação de afastamento da instituição de origem, por período compatível com o prazo de vigência da bolsa e não realizar o estágio de pós-doutorado na mesma instituição com a qual possui vínculo empregatício, se for docente ou pesquisador com vinculo empregatício no país em IES ou instituições públicas de pesqui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; Helvetica" w:ascii="Candara" w:hAnsi="Candara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rFonts w:cs="Candara" w:ascii="Candara" w:hAnsi="Candara"/>
                <w:sz w:val="20"/>
              </w:rPr>
              <w:t>(conforme modelo disponibilizado pela Capes)</w:t>
            </w:r>
            <w:r>
              <w:rPr>
                <w:rFonts w:cs="Candara" w:ascii="Candara" w:hAnsi="Candara"/>
                <w:color w:val="0000FF"/>
                <w:sz w:val="20"/>
              </w:rPr>
              <w:t xml:space="preserve"> </w:t>
            </w:r>
            <w:r>
              <w:rPr>
                <w:rFonts w:cs="Arial; Helvetica" w:ascii="Candara" w:hAnsi="Candara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Tenho ciência que a bolsa será implementada respeitando regras previstas no </w:t>
            </w:r>
            <w:r>
              <w:rPr>
                <w:rFonts w:cs="Arial; Helvetica" w:ascii="Candara" w:hAnsi="Candara"/>
                <w:b/>
                <w:sz w:val="20"/>
              </w:rPr>
              <w:t>Edital Mudanças Climáticas e Recursos Hídricos</w:t>
            </w:r>
            <w:r>
              <w:rPr>
                <w:rFonts w:cs="Candara" w:ascii="Candara" w:hAnsi="Candara"/>
                <w:sz w:val="20"/>
              </w:rPr>
              <w:t>.</w:t>
            </w:r>
          </w:p>
          <w:p>
            <w:pPr>
              <w:pStyle w:val="Corpodetexto2"/>
              <w:rPr>
                <w:rFonts w:ascii="Candara" w:hAnsi="Candara" w:cs="Arial; Helvetica"/>
                <w:sz w:val="20"/>
              </w:rPr>
            </w:pPr>
            <w:r>
              <w:rPr>
                <w:rFonts w:cs="Arial; Helvetica" w:ascii="Candara" w:hAnsi="Candara"/>
                <w:sz w:val="20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>Assinatura e carimbo do Coordenador do Projeto aprovado pela Capes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 xml:space="preserve">VII. </w:t>
            </w:r>
            <w:r>
              <w:rPr>
                <w:rFonts w:cs="Arial; Helvetica" w:ascii="Candara" w:hAnsi="Candara"/>
                <w:sz w:val="20"/>
                <w:szCs w:val="20"/>
              </w:rPr>
              <w:t>Declaro estar de acordo com as informações prestadas no item IV e estar ciente do vínculo empregatício do bolsista, informado no item II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16"/>
        <w:szCs w:val="16"/>
      </w:rPr>
      <w:fldChar w:fldCharType="begin"/>
    </w:r>
    <w:r>
      <w:rPr>
        <w:sz w:val="16"/>
        <w:szCs w:val="16"/>
        <w:rFonts w:cs="Candara" w:ascii="Candara" w:hAnsi="Candara"/>
      </w:rPr>
      <w:instrText xml:space="preserve"> PAGE </w:instrText>
    </w:r>
    <w:r>
      <w:rPr>
        <w:sz w:val="16"/>
        <w:szCs w:val="16"/>
        <w:rFonts w:cs="Candara" w:ascii="Candara" w:hAnsi="Candara"/>
      </w:rPr>
      <w:fldChar w:fldCharType="separate"/>
    </w:r>
    <w:r>
      <w:rPr>
        <w:sz w:val="16"/>
        <w:szCs w:val="16"/>
        <w:rFonts w:cs="Candara" w:ascii="Candara" w:hAnsi="Candara"/>
      </w:rPr>
      <w:t>3</w:t>
    </w:r>
    <w:r>
      <w:rPr>
        <w:sz w:val="16"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>/3</w:t>
    </w:r>
  </w:p>
  <w:p>
    <w:pPr>
      <w:pStyle w:val="Foo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4"/>
      <w:gridCol w:w="222"/>
      <w:gridCol w:w="222"/>
    </w:tblGrid>
    <w:tr>
      <w:trPr/>
      <w:tc>
        <w:tcPr>
          <w:tcW w:w="11354" w:type="dxa"/>
          <w:tcBorders/>
        </w:tcPr>
        <w:tbl>
          <w:tblPr>
            <w:tblW w:w="1113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94"/>
            <w:gridCol w:w="5774"/>
            <w:gridCol w:w="2170"/>
          </w:tblGrid>
          <w:tr>
            <w:trPr/>
            <w:tc>
              <w:tcPr>
                <w:tcW w:w="3194" w:type="dxa"/>
                <w:tcBorders/>
              </w:tcPr>
              <w:tbl>
                <w:tblPr>
                  <w:tblW w:w="3012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534"/>
                  <w:gridCol w:w="239"/>
                  <w:gridCol w:w="239"/>
                </w:tblGrid>
                <w:tr>
                  <w:trPr/>
                  <w:tc>
                    <w:tcPr>
                      <w:tcW w:w="2534" w:type="dxa"/>
                      <w:tcBorders/>
                    </w:tcPr>
                    <w:tbl>
                      <w:tblPr>
                        <w:tblW w:w="2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874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2195" cy="462915"/>
                                  <wp:effectExtent l="0" t="0" r="0" b="0"/>
                                  <wp:docPr id="1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ind w:left="3027" w:hanging="0"/>
                        <w:jc w:val="both"/>
                        <w:rPr/>
                      </w:pPr>
                      <w:r>
                        <w:rPr/>
                      </w:r>
                    </w:p>
                  </w:tc>
                </w:tr>
              </w:tbl>
              <w:p>
                <w:pPr>
                  <w:pStyle w:val="Header"/>
                  <w:ind w:right="360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rFonts w:cs="Arial; Helvetica" w:ascii="Arial; Helvetica" w:hAnsi="Arial; Helvetica"/>
                    <w:sz w:val="16"/>
                    <w:szCs w:val="16"/>
                  </w:rPr>
                </w:r>
              </w:p>
            </w:tc>
            <w:tc>
              <w:tcPr>
                <w:tcW w:w="5774" w:type="dxa"/>
                <w:tcBorders/>
              </w:tcPr>
              <w:p>
                <w:pPr>
                  <w:pStyle w:val="Header"/>
                  <w:tabs>
                    <w:tab w:val="clear" w:pos="4252"/>
                    <w:tab w:val="center" w:pos="6233" w:leader="none"/>
                    <w:tab w:val="right" w:pos="8504" w:leader="none"/>
                  </w:tabs>
                  <w:snapToGrid w:val="false"/>
                  <w:ind w:left="2831" w:right="-1609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rFonts w:cs="Arial; Helvetica" w:ascii="Arial; Helvetica" w:hAnsi="Arial; Helvetica"/>
                    <w:sz w:val="16"/>
                    <w:szCs w:val="16"/>
                  </w:rPr>
                </w:r>
              </w:p>
            </w:tc>
            <w:tc>
              <w:tcPr>
                <w:tcW w:w="2170" w:type="dxa"/>
                <w:tcBorders/>
              </w:tcPr>
              <w:p>
                <w:pPr>
                  <w:pStyle w:val="Header"/>
                  <w:ind w:right="360" w:hanging="0"/>
                  <w:rPr>
                    <w:rFonts w:ascii="Arial; Helvetica" w:hAnsi="Arial; Helvetica" w:cs="Arial; Helvetica"/>
                    <w:sz w:val="16"/>
                    <w:szCs w:val="16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85800" cy="62928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85800" cy="6292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; Helvetica" w:hAnsi="Arial; Helvetica" w:cs="Arial; Helvetica"/>
              <w:sz w:val="16"/>
              <w:szCs w:val="16"/>
            </w:rPr>
          </w:pPr>
          <w:r>
            <w:rPr>
              <w:rFonts w:cs="Arial; Helvetica" w:ascii="Arial; Helvetica" w:hAnsi="Arial; Helvetica"/>
              <w:sz w:val="16"/>
              <w:szCs w:val="16"/>
            </w:rPr>
          </w:r>
        </w:p>
      </w:tc>
    </w:tr>
  </w:tbl>
  <w:p>
    <w:pPr>
      <w:pStyle w:val="Header"/>
      <w:ind w:right="360" w:hanging="0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rFonts w:ascii="Arial; Helvetica" w:hAnsi="Arial; Helvetica" w:cs="Arial; Helvetica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; Helvetica" w:hAnsi="Arial; Helvetica" w:cs="Arial; Helvetica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cap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8:00Z</dcterms:created>
  <dc:creator>CAPES</dc:creator>
  <dc:description/>
  <cp:keywords/>
  <dc:language>en-US</dc:language>
  <cp:lastModifiedBy>Idelazil Cristina do Nascimento Talhavini</cp:lastModifiedBy>
  <cp:lastPrinted>2015-09-17T09:17:00Z</cp:lastPrinted>
  <dcterms:modified xsi:type="dcterms:W3CDTF">2015-10-08T21:44:00Z</dcterms:modified>
  <cp:revision>3</cp:revision>
  <dc:subject/>
  <dc:title>Coordenação de Aperfeiçoamento de Pessoal de Nível Superior</dc:title>
</cp:coreProperties>
</file>