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5"/>
        <w:gridCol w:w="89"/>
        <w:gridCol w:w="1104"/>
        <w:gridCol w:w="3410"/>
      </w:tblGrid>
      <w:tr>
        <w:trPr>
          <w:trHeight w:val="1785" w:hRule="atLeast"/>
        </w:trPr>
        <w:tc>
          <w:tcPr>
            <w:tcW w:w="944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E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-Amazônia - Edital nº 047/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Professor Visitante do Ex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ormulári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verá chegar a Capes, por correio (endereço do cabeçalho) obrigatoriamente, até o dia 10 (dez) do mês que antecede o início da vigência da bolsa</w:t>
            </w:r>
            <w:r>
              <w:rPr>
                <w:rFonts w:cs="Arial" w:ascii="Arial" w:hAnsi="Arial"/>
                <w:sz w:val="18"/>
                <w:szCs w:val="18"/>
              </w:rPr>
              <w:t>. Caso o dia 10 (dez) caia no final de semana, a documentação deverá chegar ao protocolo da Capes até o último dia útil que antecede o dia 10 (dez). Solicitações de bolsa que não atenderem ao prazo acima estipulado, não serão cadastradas para o mês de referênc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 digitalizada do formulário preenchido deverá ser encaminhada ao e-mail Pro_amazonia@capes.gov.br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Pró-Amazônia - Edital nº 047/2012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2821529241"/>
            <w:bookmarkStart w:id="1" w:name="__Fieldmark__10_282152924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2821529241"/>
            <w:bookmarkStart w:id="3" w:name="__Fieldmark__11_282152924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 Temporário Tipo I: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821529241"/>
            <w:bookmarkStart w:id="5" w:name="__Fieldmark__12_282152924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821529241"/>
            <w:bookmarkStart w:id="7" w:name="__Fieldmark__13_282152924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821529241"/>
            <w:bookmarkStart w:id="9" w:name="__Fieldmark__16_282152924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821529241"/>
            <w:bookmarkStart w:id="11" w:name="__Fieldmark__17_282152924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trike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44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 o bolsista possuir CPF e conta corrente no Brasil)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*Se o bolsista não possuir CPF, nem conta corrente no Brasil, ele deverá enviar os documentos listados no </w:t>
            </w:r>
            <w:r>
              <w:rPr>
                <w:rFonts w:cs="Arial" w:ascii="Arial" w:hAnsi="Arial"/>
                <w:b/>
                <w:sz w:val="16"/>
                <w:szCs w:val="22"/>
              </w:rPr>
              <w:t>Anexo I</w:t>
            </w:r>
            <w:r>
              <w:rPr>
                <w:rFonts w:cs="Arial" w:ascii="Arial" w:hAnsi="Arial"/>
                <w:sz w:val="16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ados do PPG </w:t>
            </w:r>
            <w:r>
              <w:rPr>
                <w:rFonts w:cs="Arial" w:ascii="Arial" w:hAnsi="Arial"/>
                <w:sz w:val="18"/>
                <w:szCs w:val="18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a bolsa de PV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rá Auxílio Instalação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0_2821529241"/>
            <w:bookmarkStart w:id="13" w:name="__Fieldmark__30_2821529241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1_2821529241"/>
            <w:bookmarkStart w:id="15" w:name="__Fieldmark__31_282152924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*Somente professores ou pesquisadores visitantes que não residam ou não tenham residido no Brasil nos últimos seis me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Modalidade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 Plen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2_2821529241"/>
            <w:bookmarkStart w:id="17" w:name="__Fieldmark__32_282152924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Sênior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3_2821529241"/>
            <w:bookmarkStart w:id="19" w:name="__Fieldmark__33_282152924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Pleno </w:t>
            </w:r>
            <w:r>
              <w:rPr>
                <w:rFonts w:cs="Arial" w:ascii="Arial" w:hAnsi="Arial"/>
                <w:sz w:val="16"/>
                <w:szCs w:val="16"/>
              </w:rPr>
              <w:t>é o professor ou pesquisador indicado pela Instituição com título de Doutor, produção acadêmica relevante e compatível com os pesquisadores 1C e 1D do CNPq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utor Sênior </w:t>
            </w:r>
            <w:r>
              <w:rPr>
                <w:rFonts w:cs="Arial" w:ascii="Arial" w:hAnsi="Arial"/>
                <w:sz w:val="16"/>
                <w:szCs w:val="16"/>
              </w:rPr>
              <w:t>é o professor ou pesquisador indicado pela Instituição com título de Doutor, produção acadêmica compatível com os pesquisadores 1A e 1B do CNPq, status acadêmico em instituição de ensino superior ou pesquisa estrangeira semelhante ao de professor titular de universidades federais brasilei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before="0" w:after="1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iculum vitae atualizado na Plataforma Lattes do CNPq ou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o título de doutor, quando da implementação da bolsa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exercer atividades de docência ou pesquisa no Brasil, atuando efetivamente no exterior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dicar-me integralmente às rotinas acadêmicas que devem incluir: atividades docentes, orientações de dissertações ou teses, quando for o caso, e participação de projetos de pesquisa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dicar-me exclusivamente à execução das atividades estabelecidas no Plano de Trabalho, não exercendo qualquer outra atividade profissional não relacionada com ele e consultando previamente a CAPES sobre eventuais alterações ou adequações necessárias; 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o recebimento da bolsa de PVE com qualquer modalidade de bolsa de outro Programa da CAPES ou de qualquer outra agência nacional ou internacional e não receber qualquer benefício financeiro relativo às atividades de docência eventuais, necessariamente relacionadas ao Plano de Trabalho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residir ou ter residido no Brasil nos últimos 6 (seis) meses, se for candidato ao auxílio instal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imediata à CAPES, por meio da Pró-Reitoria de Pós-Graduação, ou órgão equivalente, no caso de haver alteração de dados que façam com que eu passe a não mais fazer jus ao benefíci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r à CAPES os recursos recebidos irregularmente, quando apurada a não observância das normas de bolsa da CAPES;</w:t>
            </w:r>
          </w:p>
          <w:p>
            <w:pPr>
              <w:pStyle w:val="BodyTextIndent2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nº 047/2012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  <w:lang w:val="en-US"/>
        </w:rPr>
      </w:pPr>
      <w:r>
        <w:rPr>
          <w:rFonts w:cs="Arial" w:ascii="Arial" w:hAnsi="Arial"/>
          <w:b/>
          <w:bCs/>
          <w:szCs w:val="32"/>
          <w:u w:val="single"/>
          <w:lang w:val="en-US"/>
        </w:rPr>
        <w:t>Documentos Necessários Para o Pagamento da Bol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Se o PVE </w:t>
      </w:r>
      <w:r>
        <w:rPr>
          <w:b/>
          <w:szCs w:val="20"/>
          <w:u w:val="single"/>
        </w:rPr>
        <w:t>não</w:t>
      </w:r>
      <w:r>
        <w:rPr>
          <w:szCs w:val="20"/>
        </w:rPr>
        <w:t xml:space="preserve"> possuir CPF e conta corrente no Brasil, será necessário que o candidato envie as seguintes informaçõ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me do banco beneficiário (onde o bolsista tem conta)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úmero do banco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ome da agênc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úmero da agênc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Número da conta bancária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ódigo Swift (BIC/SWIFT);</w:t>
      </w:r>
    </w:p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  <w:t>International Bank Account Number – IBAN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Endereço e nº do telefone e do faz do ban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9:24:00Z</dcterms:created>
  <dc:creator>CAPES</dc:creator>
  <dc:description/>
  <dc:language>en-US</dc:language>
  <cp:lastModifiedBy>capes</cp:lastModifiedBy>
  <cp:lastPrinted>2015-06-11T16:16:00Z</cp:lastPrinted>
  <dcterms:modified xsi:type="dcterms:W3CDTF">2015-06-11T19:24:00Z</dcterms:modified>
  <cp:revision>2</cp:revision>
  <dc:subject/>
  <dc:title>Coordenação de Aperfeiçoamento de Pessoal de Nível Superior</dc:title>
</cp:coreProperties>
</file>